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ЭКРАН СОРЕВНОВАН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смена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Отряды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52"/>
                <w:szCs w:val="52"/>
              </w:rPr>
              <w:tab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0"/>
                <w:szCs w:val="5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877570</wp:posOffset>
                  </wp:positionV>
                  <wp:extent cx="479425" cy="1251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0"/>
                <w:szCs w:val="5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128270</wp:posOffset>
                  </wp:positionV>
                  <wp:extent cx="1524000" cy="1377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  <w:lang w:val="en-US" w:eastAsia="en-US"/>
              </w:rPr>
              <w:t>БЕГУЩИЕ В НОЧИ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366395</wp:posOffset>
                  </wp:positionV>
                  <wp:extent cx="1449705" cy="12134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934085</wp:posOffset>
                  </wp:positionV>
                  <wp:extent cx="490220" cy="1371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КИН-ДЗА-ДЗА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21995</wp:posOffset>
                  </wp:positionV>
                  <wp:extent cx="501015" cy="918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603885</wp:posOffset>
                  </wp:positionV>
                  <wp:extent cx="624205" cy="10490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15595</wp:posOffset>
                  </wp:positionV>
                  <wp:extent cx="2052955" cy="15119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ПЛЕМЯ «</w:t>
            </w:r>
            <w:r>
              <w:rPr>
                <w:sz w:val="52"/>
                <w:szCs w:val="52"/>
                <w:lang w:val="en-US"/>
              </w:rPr>
              <w:t>X</w:t>
            </w:r>
            <w:r>
              <w:rPr>
                <w:sz w:val="52"/>
                <w:szCs w:val="52"/>
              </w:rPr>
              <w:t>»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-6350</wp:posOffset>
                  </wp:positionV>
                  <wp:extent cx="1600200" cy="15201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БАМБУЧИ И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БУЧА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908050</wp:posOffset>
                  </wp:positionV>
                  <wp:extent cx="1295400" cy="4711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84785</wp:posOffset>
                  </wp:positionV>
                  <wp:extent cx="3048000" cy="14497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  <w:lang w:val="en-US" w:eastAsia="en-US"/>
              </w:rPr>
              <w:t>КАЙФ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641985</wp:posOffset>
                  </wp:positionV>
                  <wp:extent cx="609600" cy="9398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94640</wp:posOffset>
                  </wp:positionV>
                  <wp:extent cx="1073150" cy="12573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  <w:lang w:val="en-US" w:eastAsia="en-US"/>
              </w:rPr>
              <w:t>ОСТРОВ КУКА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49580</wp:posOffset>
                  </wp:positionV>
                  <wp:extent cx="1676400" cy="144399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870585</wp:posOffset>
                  </wp:positionV>
                  <wp:extent cx="381000" cy="90868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39" r="-9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МАДАГАСКАР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114425</wp:posOffset>
                  </wp:positionV>
                  <wp:extent cx="838200" cy="14833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175895</wp:posOffset>
                  </wp:positionV>
                  <wp:extent cx="1676400" cy="13366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БАМБУЧА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57:00Z</dcterms:created>
  <dc:creator>Helen</dc:creator>
  <dc:description/>
  <cp:keywords/>
  <dc:language>en-US</dc:language>
  <cp:lastModifiedBy>Helen</cp:lastModifiedBy>
  <dcterms:modified xsi:type="dcterms:W3CDTF">2006-07-31T08:51:00Z</dcterms:modified>
  <cp:revision>3</cp:revision>
  <dc:subject/>
  <dc:title>ЭКРАН СОРЕВНОВАНИЙ</dc:title>
</cp:coreProperties>
</file>