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591820</wp:posOffset>
            </wp:positionV>
            <wp:extent cx="914400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40"/>
          <w:szCs w:val="40"/>
          <w:u w:val="single"/>
        </w:rPr>
        <w:t>Список  детей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____________________________</w:t>
      </w:r>
    </w:p>
    <w:tbl>
      <w:tblPr>
        <w:tblW w:w="10779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77"/>
        <w:gridCol w:w="1252"/>
        <w:gridCol w:w="3399"/>
        <w:gridCol w:w="2086"/>
      </w:tblGrid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ребен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ёв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выдавшая путёвку.</w:t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1:00:00Z</dcterms:created>
  <dc:creator>Саня</dc:creator>
  <dc:description/>
  <cp:keywords/>
  <dc:language>en-US</dc:language>
  <cp:lastModifiedBy>Helen</cp:lastModifiedBy>
  <cp:lastPrinted>2005-06-19T15:28:00Z</cp:lastPrinted>
  <dcterms:modified xsi:type="dcterms:W3CDTF">2007-05-22T20:13:00Z</dcterms:modified>
  <cp:revision>33</cp:revision>
  <dc:subject/>
  <dc:title/>
</cp:coreProperties>
</file>