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486400" cy="457835"/>
                <wp:effectExtent l="1270" t="571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920"/>
                        </a:xfrm>
                        <a:custGeom>
                          <a:avLst/>
                          <a:gdLst>
                            <a:gd name="textAreaLeft" fmla="*/ 447480 w 3110400"/>
                            <a:gd name="textAreaRight" fmla="*/ 2662920 w 3110400"/>
                            <a:gd name="textAreaTop" fmla="*/ 54720 h 259560"/>
                            <a:gd name="textAreaBottom" fmla="*/ 25992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133" y="0"/>
                              </a:lnTo>
                              <a:arcTo wR="675" hR="1142" stAng="16200000" swAng="5400000"/>
                              <a:lnTo>
                                <a:pt x="5808" y="4568"/>
                              </a:lnTo>
                              <a:lnTo>
                                <a:pt x="15792" y="4568"/>
                              </a:lnTo>
                              <a:lnTo>
                                <a:pt x="15792" y="1142"/>
                              </a:lnTo>
                              <a:arcTo wR="675" hR="1142" stAng="10800000" swAng="5400000"/>
                              <a:lnTo>
                                <a:pt x="21600" y="0"/>
                              </a:lnTo>
                              <a:lnTo>
                                <a:pt x="18900" y="8516"/>
                              </a:lnTo>
                              <a:lnTo>
                                <a:pt x="21600" y="17032"/>
                              </a:lnTo>
                              <a:lnTo>
                                <a:pt x="18492" y="17032"/>
                              </a:lnTo>
                              <a:lnTo>
                                <a:pt x="18492" y="20458"/>
                              </a:lnTo>
                              <a:arcTo wR="675" hR="1142" stAng="0" swAng="5400000"/>
                              <a:lnTo>
                                <a:pt x="3783" y="21600"/>
                              </a:lnTo>
                              <a:arcTo wR="675" hR="1142" stAng="5400000" swAng="5400000"/>
                              <a:lnTo>
                                <a:pt x="3108" y="17032"/>
                              </a:lnTo>
                              <a:lnTo>
                                <a:pt x="0" y="17032"/>
                              </a:lnTo>
                              <a:lnTo>
                                <a:pt x="2700" y="8516"/>
                              </a:lnTo>
                              <a:close/>
                            </a:path>
                            <a:path fill="none" w="21600" h="21600">
                              <a:moveTo>
                                <a:pt x="5808" y="1142"/>
                              </a:moveTo>
                              <a:arcTo wR="675" hR="1142" stAng="0" swAng="5400000"/>
                              <a:lnTo>
                                <a:pt x="3783" y="2284"/>
                              </a:lnTo>
                              <a:arcTo wR="675" hR="1142" stAng="16200000" swAng="-5400000"/>
                              <a:arcTo wR="675" hR="1142" stAng="10800000" swAng="-5400000"/>
                              <a:lnTo>
                                <a:pt x="5808" y="4568"/>
                              </a:lnTo>
                            </a:path>
                            <a:path fill="none" w="21600" h="21600">
                              <a:moveTo>
                                <a:pt x="15792" y="1142"/>
                              </a:moveTo>
                              <a:arcTo wR="675" hR="1142" stAng="10800000" swAng="-5400000"/>
                              <a:lnTo>
                                <a:pt x="17817" y="2284"/>
                              </a:lnTo>
                              <a:arcTo wR="675" hR="1142" stAng="16200000" swAng="5400000"/>
                              <a:arcTo wR="675" hR="1142" stAng="0" swAng="5400000"/>
                              <a:lnTo>
                                <a:pt x="15792" y="4568"/>
                              </a:lnTo>
                            </a:path>
                            <a:path fill="none" w="21600" h="21600">
                              <a:moveTo>
                                <a:pt x="3108" y="3426"/>
                              </a:moveTo>
                              <a:lnTo>
                                <a:pt x="3108" y="17032"/>
                              </a:lnTo>
                            </a:path>
                            <a:path fill="none" w="21600" h="21600">
                              <a:moveTo>
                                <a:pt x="18492" y="3426"/>
                              </a:moveTo>
                              <a:lnTo>
                                <a:pt x="18492" y="170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исок детей    ____ отря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-18pt;margin-top:-18pt;width:431.95pt;height:36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исок детей    ____ отря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91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397"/>
      </w:tblGrid>
      <w:tr>
        <w:trPr>
          <w:trHeight w:val="4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Фамилия, имя ребенка</w:t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10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татель: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2:09:00Z</dcterms:created>
  <dc:creator>Koptelov Andrei</dc:creator>
  <dc:description/>
  <cp:keywords/>
  <dc:language>en-US</dc:language>
  <cp:lastModifiedBy>Koptelov Andrei</cp:lastModifiedBy>
  <cp:lastPrinted>2005-06-19T15:18:00Z</cp:lastPrinted>
  <dcterms:modified xsi:type="dcterms:W3CDTF">2005-06-19T12:19:00Z</dcterms:modified>
  <cp:revision>13</cp:revision>
  <dc:subject/>
  <dc:title/>
</cp:coreProperties>
</file>