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ОТРЯД  СВЕДЕНЬЯ О ДЕТЯХ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49"/>
        <w:gridCol w:w="1566"/>
        <w:gridCol w:w="1197"/>
        <w:gridCol w:w="2538"/>
        <w:gridCol w:w="3192"/>
        <w:gridCol w:w="28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АЛА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ЕБЁ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, МЕСЯЦ, ГОД РО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МАШНИЙ АДРЕС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Ь: Ф.И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, ТЕЛЕФ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ЕЦ: Ф.И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, ТЕЛЕФО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51:00Z</dcterms:created>
  <dc:creator>HELEN</dc:creator>
  <dc:description/>
  <dc:language>en-US</dc:language>
  <cp:lastModifiedBy>HELEN</cp:lastModifiedBy>
  <dcterms:modified xsi:type="dcterms:W3CDTF">2005-05-29T23:04:00Z</dcterms:modified>
  <cp:revision>1</cp:revision>
  <dc:subject/>
  <dc:title>_________ОТРЯД  СВЕДЕНЬЯ О ДЕТЯХ</dc:title>
</cp:coreProperties>
</file>