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тр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доровительный лагерь «Лип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ятие Витебского домостроительного комбин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овной офи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смен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смен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смен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 лагеря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лагер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 отчество вожатых и воспитателей отряда  1 см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в отряде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 отчество вожатых и воспитателей отряда  2 сме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в отряде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 отчество вожатых и воспитателей отряда  3 см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в отряде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06:00Z</dcterms:created>
  <dc:creator>Ученики</dc:creator>
  <dc:description/>
  <cp:keywords/>
  <dc:language>en-US</dc:language>
  <cp:lastModifiedBy>Angel</cp:lastModifiedBy>
  <dcterms:modified xsi:type="dcterms:W3CDTF">2009-08-23T19:06:00Z</dcterms:modified>
  <cp:revision>2</cp:revision>
  <dc:subject/>
  <dc:title>Информационная страница</dc:title>
</cp:coreProperties>
</file>