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4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21.wmf" ContentType="image/x-wmf"/>
  <Override PartName="/word/media/image1.jpeg" ContentType="image/jpeg"/>
  <Override PartName="/word/media/image19.png" ContentType="image/png"/>
  <Override PartName="/word/media/image18.png" ContentType="image/png"/>
  <Override PartName="/word/media/image17.wmf" ContentType="image/x-wmf"/>
  <Override PartName="/word/media/image2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20.wmf" ContentType="image/x-wmf"/>
  <Override PartName="/word/media/image9.wmf" ContentType="image/x-wmf"/>
  <Override PartName="/word/media/image1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ЭКРАН СОРЕВНОВ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мена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724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1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Отряды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52"/>
                <w:szCs w:val="52"/>
              </w:rPr>
              <w:tab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85750</wp:posOffset>
                  </wp:positionV>
                  <wp:extent cx="73152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61" t="-39" r="166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877570</wp:posOffset>
                  </wp:positionV>
                  <wp:extent cx="479425" cy="1251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0"/>
                <w:szCs w:val="5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362585</wp:posOffset>
                  </wp:positionV>
                  <wp:extent cx="836295" cy="9144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04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42570</wp:posOffset>
                  </wp:positionV>
                  <wp:extent cx="457200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134" t="-39" r="2570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42570</wp:posOffset>
                  </wp:positionV>
                  <wp:extent cx="1068705" cy="10687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 xml:space="preserve">Адриналин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934085</wp:posOffset>
                  </wp:positionV>
                  <wp:extent cx="490220" cy="1371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6830</wp:posOffset>
                  </wp:positionV>
                  <wp:extent cx="1371600" cy="1148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 xml:space="preserve">Экстрим 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18135</wp:posOffset>
                  </wp:positionV>
                  <wp:extent cx="1217930" cy="1217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21995</wp:posOffset>
                  </wp:positionV>
                  <wp:extent cx="501015" cy="9182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03885</wp:posOffset>
                  </wp:positionV>
                  <wp:extent cx="624205" cy="10490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 xml:space="preserve">Протеин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271780</wp:posOffset>
                  </wp:positionV>
                  <wp:extent cx="1294130" cy="129413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271145</wp:posOffset>
                  </wp:positionV>
                  <wp:extent cx="1294130" cy="12941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Страна малолетия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908050</wp:posOffset>
                  </wp:positionV>
                  <wp:extent cx="1295400" cy="4711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20650</wp:posOffset>
                  </wp:positionV>
                  <wp:extent cx="1217930" cy="12179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 xml:space="preserve">МЧС 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31470</wp:posOffset>
                  </wp:positionV>
                  <wp:extent cx="2057400" cy="14039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13583" r="-39" b="1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41985</wp:posOffset>
                  </wp:positionV>
                  <wp:extent cx="609600" cy="9398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t>Спортаз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870585</wp:posOffset>
                  </wp:positionV>
                  <wp:extent cx="381000" cy="9086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39" r="-9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905</wp:posOffset>
                  </wp:positionV>
                  <wp:extent cx="1444625" cy="14446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Хоккеисты</w:t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875665</wp:posOffset>
                  </wp:positionV>
                  <wp:extent cx="1645920" cy="16459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114425</wp:posOffset>
                  </wp:positionV>
                  <wp:extent cx="838200" cy="148336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  <w:lang w:val="en-US" w:eastAsia="en-US"/>
              </w:rPr>
              <w:t>Отфутболия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160</wp:posOffset>
                  </wp:positionV>
                  <wp:extent cx="2057400" cy="195453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Телемилитрямдия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1:00Z</dcterms:created>
  <dc:creator>Helen_Hator</dc:creator>
  <dc:description/>
  <cp:keywords/>
  <dc:language>en-US</dc:language>
  <cp:lastModifiedBy>Helen_Hator</cp:lastModifiedBy>
  <dcterms:modified xsi:type="dcterms:W3CDTF">2007-07-08T09:51:00Z</dcterms:modified>
  <cp:revision>1</cp:revision>
  <dc:subject/>
  <dc:title>ЭКРАН СОРЕВНОВАНИЙ</dc:title>
</cp:coreProperties>
</file>