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Ежедневный план работы и анализ дня.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: ________</w:t>
            </w:r>
          </w:p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н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: ________</w:t>
            </w:r>
          </w:p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н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: ________</w:t>
            </w:r>
          </w:p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н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: ________</w:t>
            </w:r>
          </w:p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н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: ________</w:t>
            </w:r>
          </w:p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н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: ________</w:t>
            </w:r>
          </w:p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н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: ________</w:t>
            </w:r>
          </w:p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н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: ________</w:t>
            </w:r>
          </w:p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н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04:00Z</dcterms:created>
  <dc:creator>Ученики</dc:creator>
  <dc:description/>
  <dc:language>en-US</dc:language>
  <cp:lastModifiedBy>Ученики</cp:lastModifiedBy>
  <dcterms:modified xsi:type="dcterms:W3CDTF">2007-06-07T08:09:00Z</dcterms:modified>
  <cp:revision>1</cp:revision>
  <dc:subject/>
  <dc:title>Ежедневный план работы и анализ дня</dc:title>
</cp:coreProperties>
</file>