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ИНСТРУКТАЖ ПО ТБ, ОБЖ</w:t>
      </w:r>
    </w:p>
    <w:p>
      <w:pPr>
        <w:pStyle w:val="Normal"/>
        <w:spacing w:lineRule="exact" w:line="1" w:before="0" w:after="4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267"/>
        <w:gridCol w:w="1269"/>
        <w:gridCol w:w="1268"/>
        <w:gridCol w:w="1269"/>
        <w:gridCol w:w="1269"/>
        <w:gridCol w:w="1268"/>
        <w:gridCol w:w="1269"/>
        <w:gridCol w:w="1268"/>
        <w:gridCol w:w="1269"/>
        <w:gridCol w:w="1267"/>
        <w:gridCol w:w="17"/>
      </w:tblGrid>
      <w:tr>
        <w:trPr>
          <w:trHeight w:val="374" w:hRule="exact"/>
        </w:trPr>
        <w:tc>
          <w:tcPr>
            <w:tcW w:w="15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2"/>
              </w:rPr>
            </w:pPr>
            <w:r>
              <w:rPr>
                <w:color w:val="000000"/>
                <w:spacing w:val="2"/>
                <w:sz w:val="28"/>
                <w:szCs w:val="22"/>
              </w:rPr>
              <w:t>Дата</w:t>
            </w:r>
          </w:p>
        </w:tc>
      </w:tr>
      <w:tr>
        <w:trPr>
          <w:trHeight w:val="97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30" w:right="29" w:firstLine="8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ребён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оведения в корпус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оведения на территор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оведения за территори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оведения на пляж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оведения на вод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оведения в столов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 - безопас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ользования комнатой гигие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91" w:hRule="exact"/>
        </w:trPr>
        <w:tc>
          <w:tcPr>
            <w:tcW w:w="15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оспись ребёнка</w:t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98120</wp:posOffset>
                      </wp:positionV>
                      <wp:extent cx="2099310" cy="191897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1918800"/>
                                <a:chOff x="0" y="0"/>
                                <a:chExt cx="2099160" cy="191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9160" cy="19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9160" cy="19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" h="7990">
                                      <a:moveTo>
                                        <a:pt x="3308" y="7990"/>
                                      </a:moveTo>
                                      <a:lnTo>
                                        <a:pt x="3276" y="7975"/>
                                      </a:lnTo>
                                      <a:lnTo>
                                        <a:pt x="3247" y="7963"/>
                                      </a:lnTo>
                                      <a:lnTo>
                                        <a:pt x="3223" y="7951"/>
                                      </a:lnTo>
                                      <a:lnTo>
                                        <a:pt x="3201" y="7939"/>
                                      </a:lnTo>
                                      <a:lnTo>
                                        <a:pt x="3177" y="7924"/>
                                      </a:lnTo>
                                      <a:lnTo>
                                        <a:pt x="3155" y="7917"/>
                                      </a:lnTo>
                                      <a:lnTo>
                                        <a:pt x="3131" y="7910"/>
                                      </a:lnTo>
                                      <a:lnTo>
                                        <a:pt x="3109" y="7910"/>
                                      </a:lnTo>
                                      <a:lnTo>
                                        <a:pt x="2879" y="7842"/>
                                      </a:lnTo>
                                      <a:lnTo>
                                        <a:pt x="2646" y="7777"/>
                                      </a:lnTo>
                                      <a:lnTo>
                                        <a:pt x="2411" y="7711"/>
                                      </a:lnTo>
                                      <a:lnTo>
                                        <a:pt x="2175" y="7651"/>
                                      </a:lnTo>
                                      <a:lnTo>
                                        <a:pt x="1935" y="7590"/>
                                      </a:lnTo>
                                      <a:lnTo>
                                        <a:pt x="1700" y="7534"/>
                                      </a:lnTo>
                                      <a:lnTo>
                                        <a:pt x="1467" y="7486"/>
                                      </a:lnTo>
                                      <a:lnTo>
                                        <a:pt x="1242" y="7450"/>
                                      </a:lnTo>
                                      <a:lnTo>
                                        <a:pt x="1171" y="7389"/>
                                      </a:lnTo>
                                      <a:lnTo>
                                        <a:pt x="1103" y="7292"/>
                                      </a:lnTo>
                                      <a:lnTo>
                                        <a:pt x="1038" y="7164"/>
                                      </a:lnTo>
                                      <a:lnTo>
                                        <a:pt x="980" y="7026"/>
                                      </a:lnTo>
                                      <a:lnTo>
                                        <a:pt x="926" y="6881"/>
                                      </a:lnTo>
                                      <a:lnTo>
                                        <a:pt x="888" y="6750"/>
                                      </a:lnTo>
                                      <a:lnTo>
                                        <a:pt x="861" y="6641"/>
                                      </a:lnTo>
                                      <a:lnTo>
                                        <a:pt x="854" y="6571"/>
                                      </a:lnTo>
                                      <a:lnTo>
                                        <a:pt x="764" y="6554"/>
                                      </a:lnTo>
                                      <a:lnTo>
                                        <a:pt x="662" y="6541"/>
                                      </a:lnTo>
                                      <a:lnTo>
                                        <a:pt x="553" y="6527"/>
                                      </a:lnTo>
                                      <a:lnTo>
                                        <a:pt x="449" y="6508"/>
                                      </a:lnTo>
                                      <a:lnTo>
                                        <a:pt x="352" y="6471"/>
                                      </a:lnTo>
                                      <a:lnTo>
                                        <a:pt x="269" y="6423"/>
                                      </a:lnTo>
                                      <a:lnTo>
                                        <a:pt x="211" y="6348"/>
                                      </a:lnTo>
                                      <a:lnTo>
                                        <a:pt x="187" y="6251"/>
                                      </a:lnTo>
                                      <a:lnTo>
                                        <a:pt x="192" y="6234"/>
                                      </a:lnTo>
                                      <a:lnTo>
                                        <a:pt x="196" y="6224"/>
                                      </a:lnTo>
                                      <a:lnTo>
                                        <a:pt x="204" y="6212"/>
                                      </a:lnTo>
                                      <a:lnTo>
                                        <a:pt x="211" y="6205"/>
                                      </a:lnTo>
                                      <a:lnTo>
                                        <a:pt x="226" y="6188"/>
                                      </a:lnTo>
                                      <a:lnTo>
                                        <a:pt x="250" y="6171"/>
                                      </a:lnTo>
                                      <a:lnTo>
                                        <a:pt x="240" y="6144"/>
                                      </a:lnTo>
                                      <a:lnTo>
                                        <a:pt x="216" y="6120"/>
                                      </a:lnTo>
                                      <a:lnTo>
                                        <a:pt x="184" y="6093"/>
                                      </a:lnTo>
                                      <a:lnTo>
                                        <a:pt x="155" y="6069"/>
                                      </a:lnTo>
                                      <a:lnTo>
                                        <a:pt x="129" y="6035"/>
                                      </a:lnTo>
                                      <a:lnTo>
                                        <a:pt x="119" y="5999"/>
                                      </a:lnTo>
                                      <a:lnTo>
                                        <a:pt x="129" y="5951"/>
                                      </a:lnTo>
                                      <a:lnTo>
                                        <a:pt x="165" y="5897"/>
                                      </a:lnTo>
                                      <a:lnTo>
                                        <a:pt x="177" y="5890"/>
                                      </a:lnTo>
                                      <a:lnTo>
                                        <a:pt x="187" y="5888"/>
                                      </a:lnTo>
                                      <a:lnTo>
                                        <a:pt x="194" y="5883"/>
                                      </a:lnTo>
                                      <a:lnTo>
                                        <a:pt x="201" y="5883"/>
                                      </a:lnTo>
                                      <a:lnTo>
                                        <a:pt x="206" y="5880"/>
                                      </a:lnTo>
                                      <a:lnTo>
                                        <a:pt x="213" y="5878"/>
                                      </a:lnTo>
                                      <a:lnTo>
                                        <a:pt x="136" y="5788"/>
                                      </a:lnTo>
                                      <a:lnTo>
                                        <a:pt x="90" y="5716"/>
                                      </a:lnTo>
                                      <a:lnTo>
                                        <a:pt x="70" y="5655"/>
                                      </a:lnTo>
                                      <a:lnTo>
                                        <a:pt x="80" y="5612"/>
                                      </a:lnTo>
                                      <a:lnTo>
                                        <a:pt x="112" y="5573"/>
                                      </a:lnTo>
                                      <a:lnTo>
                                        <a:pt x="172" y="5544"/>
                                      </a:lnTo>
                                      <a:lnTo>
                                        <a:pt x="257" y="5519"/>
                                      </a:lnTo>
                                      <a:lnTo>
                                        <a:pt x="369" y="5500"/>
                                      </a:lnTo>
                                      <a:lnTo>
                                        <a:pt x="369" y="5493"/>
                                      </a:lnTo>
                                      <a:lnTo>
                                        <a:pt x="371" y="5493"/>
                                      </a:lnTo>
                                      <a:lnTo>
                                        <a:pt x="320" y="5389"/>
                                      </a:lnTo>
                                      <a:lnTo>
                                        <a:pt x="262" y="5268"/>
                                      </a:lnTo>
                                      <a:lnTo>
                                        <a:pt x="199" y="5130"/>
                                      </a:lnTo>
                                      <a:lnTo>
                                        <a:pt x="141" y="4989"/>
                                      </a:lnTo>
                                      <a:lnTo>
                                        <a:pt x="85" y="4846"/>
                                      </a:lnTo>
                                      <a:lnTo>
                                        <a:pt x="41" y="4713"/>
                                      </a:lnTo>
                                      <a:lnTo>
                                        <a:pt x="10" y="4594"/>
                                      </a:lnTo>
                                      <a:lnTo>
                                        <a:pt x="0" y="4500"/>
                                      </a:lnTo>
                                      <a:lnTo>
                                        <a:pt x="19" y="4481"/>
                                      </a:lnTo>
                                      <a:lnTo>
                                        <a:pt x="39" y="4466"/>
                                      </a:lnTo>
                                      <a:lnTo>
                                        <a:pt x="46" y="4456"/>
                                      </a:lnTo>
                                      <a:lnTo>
                                        <a:pt x="58" y="4449"/>
                                      </a:lnTo>
                                      <a:lnTo>
                                        <a:pt x="66" y="4437"/>
                                      </a:lnTo>
                                      <a:lnTo>
                                        <a:pt x="78" y="4425"/>
                                      </a:lnTo>
                                      <a:lnTo>
                                        <a:pt x="95" y="4422"/>
                                      </a:lnTo>
                                      <a:lnTo>
                                        <a:pt x="112" y="4422"/>
                                      </a:lnTo>
                                      <a:lnTo>
                                        <a:pt x="129" y="4420"/>
                                      </a:lnTo>
                                      <a:lnTo>
                                        <a:pt x="148" y="4420"/>
                                      </a:lnTo>
                                      <a:lnTo>
                                        <a:pt x="114" y="4374"/>
                                      </a:lnTo>
                                      <a:lnTo>
                                        <a:pt x="97" y="4347"/>
                                      </a:lnTo>
                                      <a:lnTo>
                                        <a:pt x="90" y="4330"/>
                                      </a:lnTo>
                                      <a:lnTo>
                                        <a:pt x="97" y="4323"/>
                                      </a:lnTo>
                                      <a:lnTo>
                                        <a:pt x="109" y="4321"/>
                                      </a:lnTo>
                                      <a:lnTo>
                                        <a:pt x="131" y="4318"/>
                                      </a:lnTo>
                                      <a:lnTo>
                                        <a:pt x="155" y="4311"/>
                                      </a:lnTo>
                                      <a:lnTo>
                                        <a:pt x="184" y="4301"/>
                                      </a:lnTo>
                                      <a:lnTo>
                                        <a:pt x="172" y="4202"/>
                                      </a:lnTo>
                                      <a:lnTo>
                                        <a:pt x="150" y="4091"/>
                                      </a:lnTo>
                                      <a:lnTo>
                                        <a:pt x="126" y="3974"/>
                                      </a:lnTo>
                                      <a:lnTo>
                                        <a:pt x="114" y="3863"/>
                                      </a:lnTo>
                                      <a:lnTo>
                                        <a:pt x="119" y="3756"/>
                                      </a:lnTo>
                                      <a:lnTo>
                                        <a:pt x="158" y="3672"/>
                                      </a:lnTo>
                                      <a:lnTo>
                                        <a:pt x="235" y="3611"/>
                                      </a:lnTo>
                                      <a:lnTo>
                                        <a:pt x="369" y="3587"/>
                                      </a:lnTo>
                                      <a:lnTo>
                                        <a:pt x="381" y="3592"/>
                                      </a:lnTo>
                                      <a:lnTo>
                                        <a:pt x="400" y="3597"/>
                                      </a:lnTo>
                                      <a:lnTo>
                                        <a:pt x="422" y="3601"/>
                                      </a:lnTo>
                                      <a:lnTo>
                                        <a:pt x="449" y="3604"/>
                                      </a:lnTo>
                                      <a:lnTo>
                                        <a:pt x="454" y="3580"/>
                                      </a:lnTo>
                                      <a:lnTo>
                                        <a:pt x="458" y="3563"/>
                                      </a:lnTo>
                                      <a:lnTo>
                                        <a:pt x="461" y="3548"/>
                                      </a:lnTo>
                                      <a:lnTo>
                                        <a:pt x="466" y="3541"/>
                                      </a:lnTo>
                                      <a:lnTo>
                                        <a:pt x="471" y="3529"/>
                                      </a:lnTo>
                                      <a:lnTo>
                                        <a:pt x="478" y="3519"/>
                                      </a:lnTo>
                                      <a:lnTo>
                                        <a:pt x="478" y="3413"/>
                                      </a:lnTo>
                                      <a:lnTo>
                                        <a:pt x="487" y="3318"/>
                                      </a:lnTo>
                                      <a:lnTo>
                                        <a:pt x="500" y="3226"/>
                                      </a:lnTo>
                                      <a:lnTo>
                                        <a:pt x="521" y="3141"/>
                                      </a:lnTo>
                                      <a:lnTo>
                                        <a:pt x="546" y="3054"/>
                                      </a:lnTo>
                                      <a:lnTo>
                                        <a:pt x="582" y="2972"/>
                                      </a:lnTo>
                                      <a:lnTo>
                                        <a:pt x="621" y="2885"/>
                                      </a:lnTo>
                                      <a:lnTo>
                                        <a:pt x="672" y="2797"/>
                                      </a:lnTo>
                                      <a:lnTo>
                                        <a:pt x="684" y="2795"/>
                                      </a:lnTo>
                                      <a:lnTo>
                                        <a:pt x="696" y="2795"/>
                                      </a:lnTo>
                                      <a:lnTo>
                                        <a:pt x="696" y="2812"/>
                                      </a:lnTo>
                                      <a:lnTo>
                                        <a:pt x="694" y="2848"/>
                                      </a:lnTo>
                                      <a:lnTo>
                                        <a:pt x="686" y="2892"/>
                                      </a:lnTo>
                                      <a:lnTo>
                                        <a:pt x="681" y="2943"/>
                                      </a:lnTo>
                                      <a:lnTo>
                                        <a:pt x="672" y="2991"/>
                                      </a:lnTo>
                                      <a:lnTo>
                                        <a:pt x="667" y="3032"/>
                                      </a:lnTo>
                                      <a:lnTo>
                                        <a:pt x="660" y="3064"/>
                                      </a:lnTo>
                                      <a:lnTo>
                                        <a:pt x="660" y="3078"/>
                                      </a:lnTo>
                                      <a:lnTo>
                                        <a:pt x="698" y="3032"/>
                                      </a:lnTo>
                                      <a:lnTo>
                                        <a:pt x="737" y="2972"/>
                                      </a:lnTo>
                                      <a:lnTo>
                                        <a:pt x="774" y="2897"/>
                                      </a:lnTo>
                                      <a:lnTo>
                                        <a:pt x="817" y="2822"/>
                                      </a:lnTo>
                                      <a:lnTo>
                                        <a:pt x="861" y="2747"/>
                                      </a:lnTo>
                                      <a:lnTo>
                                        <a:pt x="917" y="2688"/>
                                      </a:lnTo>
                                      <a:lnTo>
                                        <a:pt x="980" y="2652"/>
                                      </a:lnTo>
                                      <a:lnTo>
                                        <a:pt x="1060" y="2645"/>
                                      </a:lnTo>
                                      <a:lnTo>
                                        <a:pt x="1065" y="2650"/>
                                      </a:lnTo>
                                      <a:lnTo>
                                        <a:pt x="1069" y="2662"/>
                                      </a:lnTo>
                                      <a:lnTo>
                                        <a:pt x="1048" y="2691"/>
                                      </a:lnTo>
                                      <a:lnTo>
                                        <a:pt x="1026" y="2718"/>
                                      </a:lnTo>
                                      <a:lnTo>
                                        <a:pt x="1006" y="2742"/>
                                      </a:lnTo>
                                      <a:lnTo>
                                        <a:pt x="987" y="2766"/>
                                      </a:lnTo>
                                      <a:lnTo>
                                        <a:pt x="965" y="2790"/>
                                      </a:lnTo>
                                      <a:lnTo>
                                        <a:pt x="948" y="2819"/>
                                      </a:lnTo>
                                      <a:lnTo>
                                        <a:pt x="929" y="2851"/>
                                      </a:lnTo>
                                      <a:lnTo>
                                        <a:pt x="912" y="2892"/>
                                      </a:lnTo>
                                      <a:lnTo>
                                        <a:pt x="917" y="2894"/>
                                      </a:lnTo>
                                      <a:lnTo>
                                        <a:pt x="924" y="2899"/>
                                      </a:lnTo>
                                      <a:lnTo>
                                        <a:pt x="943" y="2870"/>
                                      </a:lnTo>
                                      <a:lnTo>
                                        <a:pt x="980" y="2834"/>
                                      </a:lnTo>
                                      <a:lnTo>
                                        <a:pt x="1023" y="2788"/>
                                      </a:lnTo>
                                      <a:lnTo>
                                        <a:pt x="1074" y="2744"/>
                                      </a:lnTo>
                                      <a:lnTo>
                                        <a:pt x="1120" y="2698"/>
                                      </a:lnTo>
                                      <a:lnTo>
                                        <a:pt x="1169" y="2659"/>
                                      </a:lnTo>
                                      <a:lnTo>
                                        <a:pt x="1208" y="2633"/>
                                      </a:lnTo>
                                      <a:lnTo>
                                        <a:pt x="1237" y="2623"/>
                                      </a:lnTo>
                                      <a:lnTo>
                                        <a:pt x="1244" y="2633"/>
                                      </a:lnTo>
                                      <a:lnTo>
                                        <a:pt x="1254" y="2645"/>
                                      </a:lnTo>
                                      <a:lnTo>
                                        <a:pt x="1256" y="2650"/>
                                      </a:lnTo>
                                      <a:lnTo>
                                        <a:pt x="1259" y="2657"/>
                                      </a:lnTo>
                                      <a:lnTo>
                                        <a:pt x="1261" y="2667"/>
                                      </a:lnTo>
                                      <a:lnTo>
                                        <a:pt x="1263" y="2681"/>
                                      </a:lnTo>
                                      <a:lnTo>
                                        <a:pt x="1237" y="2696"/>
                                      </a:lnTo>
                                      <a:lnTo>
                                        <a:pt x="1205" y="2722"/>
                                      </a:lnTo>
                                      <a:lnTo>
                                        <a:pt x="1171" y="2754"/>
                                      </a:lnTo>
                                      <a:lnTo>
                                        <a:pt x="1137" y="2790"/>
                                      </a:lnTo>
                                      <a:lnTo>
                                        <a:pt x="1103" y="2826"/>
                                      </a:lnTo>
                                      <a:lnTo>
                                        <a:pt x="1079" y="2863"/>
                                      </a:lnTo>
                                      <a:lnTo>
                                        <a:pt x="1062" y="2897"/>
                                      </a:lnTo>
                                      <a:lnTo>
                                        <a:pt x="1062" y="2926"/>
                                      </a:lnTo>
                                      <a:lnTo>
                                        <a:pt x="1077" y="2906"/>
                                      </a:lnTo>
                                      <a:lnTo>
                                        <a:pt x="1091" y="2894"/>
                                      </a:lnTo>
                                      <a:lnTo>
                                        <a:pt x="1099" y="2887"/>
                                      </a:lnTo>
                                      <a:lnTo>
                                        <a:pt x="1108" y="2882"/>
                                      </a:lnTo>
                                      <a:lnTo>
                                        <a:pt x="1118" y="2882"/>
                                      </a:lnTo>
                                      <a:lnTo>
                                        <a:pt x="1133" y="2885"/>
                                      </a:lnTo>
                                      <a:lnTo>
                                        <a:pt x="1130" y="2897"/>
                                      </a:lnTo>
                                      <a:lnTo>
                                        <a:pt x="1130" y="2906"/>
                                      </a:lnTo>
                                      <a:lnTo>
                                        <a:pt x="1130" y="2914"/>
                                      </a:lnTo>
                                      <a:lnTo>
                                        <a:pt x="1130" y="2921"/>
                                      </a:lnTo>
                                      <a:lnTo>
                                        <a:pt x="1130" y="2933"/>
                                      </a:lnTo>
                                      <a:lnTo>
                                        <a:pt x="1133" y="2945"/>
                                      </a:lnTo>
                                      <a:lnTo>
                                        <a:pt x="1183" y="2885"/>
                                      </a:lnTo>
                                      <a:lnTo>
                                        <a:pt x="1259" y="2814"/>
                                      </a:lnTo>
                                      <a:lnTo>
                                        <a:pt x="1344" y="2737"/>
                                      </a:lnTo>
                                      <a:lnTo>
                                        <a:pt x="1441" y="2662"/>
                                      </a:lnTo>
                                      <a:lnTo>
                                        <a:pt x="1535" y="2592"/>
                                      </a:lnTo>
                                      <a:lnTo>
                                        <a:pt x="1625" y="2538"/>
                                      </a:lnTo>
                                      <a:lnTo>
                                        <a:pt x="1700" y="2507"/>
                                      </a:lnTo>
                                      <a:lnTo>
                                        <a:pt x="1763" y="2504"/>
                                      </a:lnTo>
                                      <a:lnTo>
                                        <a:pt x="1763" y="2514"/>
                                      </a:lnTo>
                                      <a:lnTo>
                                        <a:pt x="1765" y="2526"/>
                                      </a:lnTo>
                                      <a:lnTo>
                                        <a:pt x="1719" y="2563"/>
                                      </a:lnTo>
                                      <a:lnTo>
                                        <a:pt x="1664" y="2604"/>
                                      </a:lnTo>
                                      <a:lnTo>
                                        <a:pt x="1601" y="2647"/>
                                      </a:lnTo>
                                      <a:lnTo>
                                        <a:pt x="1540" y="2696"/>
                                      </a:lnTo>
                                      <a:lnTo>
                                        <a:pt x="1477" y="2742"/>
                                      </a:lnTo>
                                      <a:lnTo>
                                        <a:pt x="1426" y="2795"/>
                                      </a:lnTo>
                                      <a:lnTo>
                                        <a:pt x="1385" y="2846"/>
                                      </a:lnTo>
                                      <a:lnTo>
                                        <a:pt x="1365" y="2902"/>
                                      </a:lnTo>
                                      <a:lnTo>
                                        <a:pt x="1409" y="2882"/>
                                      </a:lnTo>
                                      <a:lnTo>
                                        <a:pt x="1465" y="2860"/>
                                      </a:lnTo>
                                      <a:lnTo>
                                        <a:pt x="1523" y="2836"/>
                                      </a:lnTo>
                                      <a:lnTo>
                                        <a:pt x="1588" y="2814"/>
                                      </a:lnTo>
                                      <a:lnTo>
                                        <a:pt x="1649" y="2790"/>
                                      </a:lnTo>
                                      <a:lnTo>
                                        <a:pt x="1710" y="2776"/>
                                      </a:lnTo>
                                      <a:lnTo>
                                        <a:pt x="1763" y="2766"/>
                                      </a:lnTo>
                                      <a:lnTo>
                                        <a:pt x="1812" y="2768"/>
                                      </a:lnTo>
                                      <a:lnTo>
                                        <a:pt x="1802" y="2783"/>
                                      </a:lnTo>
                                      <a:lnTo>
                                        <a:pt x="1795" y="2800"/>
                                      </a:lnTo>
                                      <a:lnTo>
                                        <a:pt x="1780" y="2810"/>
                                      </a:lnTo>
                                      <a:lnTo>
                                        <a:pt x="1768" y="2822"/>
                                      </a:lnTo>
                                      <a:lnTo>
                                        <a:pt x="1751" y="2829"/>
                                      </a:lnTo>
                                      <a:lnTo>
                                        <a:pt x="1736" y="2839"/>
                                      </a:lnTo>
                                      <a:lnTo>
                                        <a:pt x="1719" y="2846"/>
                                      </a:lnTo>
                                      <a:lnTo>
                                        <a:pt x="1705" y="2858"/>
                                      </a:lnTo>
                                      <a:lnTo>
                                        <a:pt x="1707" y="2863"/>
                                      </a:lnTo>
                                      <a:lnTo>
                                        <a:pt x="1710" y="2873"/>
                                      </a:lnTo>
                                      <a:lnTo>
                                        <a:pt x="1758" y="2848"/>
                                      </a:lnTo>
                                      <a:lnTo>
                                        <a:pt x="1809" y="2826"/>
                                      </a:lnTo>
                                      <a:lnTo>
                                        <a:pt x="1862" y="2805"/>
                                      </a:lnTo>
                                      <a:lnTo>
                                        <a:pt x="1916" y="2788"/>
                                      </a:lnTo>
                                      <a:lnTo>
                                        <a:pt x="1969" y="2773"/>
                                      </a:lnTo>
                                      <a:lnTo>
                                        <a:pt x="2025" y="2766"/>
                                      </a:lnTo>
                                      <a:lnTo>
                                        <a:pt x="2081" y="2766"/>
                                      </a:lnTo>
                                      <a:lnTo>
                                        <a:pt x="2139" y="2778"/>
                                      </a:lnTo>
                                      <a:lnTo>
                                        <a:pt x="2117" y="2805"/>
                                      </a:lnTo>
                                      <a:lnTo>
                                        <a:pt x="2064" y="2826"/>
                                      </a:lnTo>
                                      <a:lnTo>
                                        <a:pt x="1984" y="2846"/>
                                      </a:lnTo>
                                      <a:lnTo>
                                        <a:pt x="1894" y="2870"/>
                                      </a:lnTo>
                                      <a:lnTo>
                                        <a:pt x="1799" y="2897"/>
                                      </a:lnTo>
                                      <a:lnTo>
                                        <a:pt x="1712" y="2938"/>
                                      </a:lnTo>
                                      <a:lnTo>
                                        <a:pt x="1644" y="2994"/>
                                      </a:lnTo>
                                      <a:lnTo>
                                        <a:pt x="1605" y="3071"/>
                                      </a:lnTo>
                                      <a:lnTo>
                                        <a:pt x="1676" y="3044"/>
                                      </a:lnTo>
                                      <a:lnTo>
                                        <a:pt x="1758" y="3018"/>
                                      </a:lnTo>
                                      <a:lnTo>
                                        <a:pt x="1848" y="2986"/>
                                      </a:lnTo>
                                      <a:lnTo>
                                        <a:pt x="1943" y="2957"/>
                                      </a:lnTo>
                                      <a:lnTo>
                                        <a:pt x="2035" y="2931"/>
                                      </a:lnTo>
                                      <a:lnTo>
                                        <a:pt x="2127" y="2911"/>
                                      </a:lnTo>
                                      <a:lnTo>
                                        <a:pt x="2209" y="2899"/>
                                      </a:lnTo>
                                      <a:lnTo>
                                        <a:pt x="2284" y="2904"/>
                                      </a:lnTo>
                                      <a:lnTo>
                                        <a:pt x="2263" y="2914"/>
                                      </a:lnTo>
                                      <a:lnTo>
                                        <a:pt x="2219" y="2940"/>
                                      </a:lnTo>
                                      <a:lnTo>
                                        <a:pt x="2156" y="2972"/>
                                      </a:lnTo>
                                      <a:lnTo>
                                        <a:pt x="2086" y="3011"/>
                                      </a:lnTo>
                                      <a:lnTo>
                                        <a:pt x="2008" y="3047"/>
                                      </a:lnTo>
                                      <a:lnTo>
                                        <a:pt x="1940" y="3086"/>
                                      </a:lnTo>
                                      <a:lnTo>
                                        <a:pt x="1882" y="3120"/>
                                      </a:lnTo>
                                      <a:lnTo>
                                        <a:pt x="1846" y="3146"/>
                                      </a:lnTo>
                                      <a:lnTo>
                                        <a:pt x="1846" y="3151"/>
                                      </a:lnTo>
                                      <a:lnTo>
                                        <a:pt x="1846" y="3161"/>
                                      </a:lnTo>
                                      <a:lnTo>
                                        <a:pt x="1904" y="3134"/>
                                      </a:lnTo>
                                      <a:lnTo>
                                        <a:pt x="1969" y="3112"/>
                                      </a:lnTo>
                                      <a:lnTo>
                                        <a:pt x="2035" y="3093"/>
                                      </a:lnTo>
                                      <a:lnTo>
                                        <a:pt x="2107" y="3081"/>
                                      </a:lnTo>
                                      <a:lnTo>
                                        <a:pt x="2180" y="3066"/>
                                      </a:lnTo>
                                      <a:lnTo>
                                        <a:pt x="2253" y="3059"/>
                                      </a:lnTo>
                                      <a:lnTo>
                                        <a:pt x="2321" y="3052"/>
                                      </a:lnTo>
                                      <a:lnTo>
                                        <a:pt x="2391" y="3052"/>
                                      </a:lnTo>
                                      <a:lnTo>
                                        <a:pt x="2396" y="3057"/>
                                      </a:lnTo>
                                      <a:lnTo>
                                        <a:pt x="2401" y="3061"/>
                                      </a:lnTo>
                                      <a:lnTo>
                                        <a:pt x="2377" y="3083"/>
                                      </a:lnTo>
                                      <a:lnTo>
                                        <a:pt x="2335" y="3105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17" y="3149"/>
                                      </a:lnTo>
                                      <a:lnTo>
                                        <a:pt x="2151" y="3170"/>
                                      </a:lnTo>
                                      <a:lnTo>
                                        <a:pt x="2090" y="3192"/>
                                      </a:lnTo>
                                      <a:lnTo>
                                        <a:pt x="2040" y="3216"/>
                                      </a:lnTo>
                                      <a:lnTo>
                                        <a:pt x="2006" y="3245"/>
                                      </a:lnTo>
                                      <a:lnTo>
                                        <a:pt x="2066" y="3241"/>
                                      </a:lnTo>
                                      <a:lnTo>
                                        <a:pt x="2134" y="3236"/>
                                      </a:lnTo>
                                      <a:lnTo>
                                        <a:pt x="2200" y="3226"/>
                                      </a:lnTo>
                                      <a:lnTo>
                                        <a:pt x="2272" y="3216"/>
                                      </a:lnTo>
                                      <a:lnTo>
                                        <a:pt x="2340" y="3204"/>
                                      </a:lnTo>
                                      <a:lnTo>
                                        <a:pt x="2413" y="3197"/>
                                      </a:lnTo>
                                      <a:lnTo>
                                        <a:pt x="2486" y="3190"/>
                                      </a:lnTo>
                                      <a:lnTo>
                                        <a:pt x="2561" y="3192"/>
                                      </a:lnTo>
                                      <a:lnTo>
                                        <a:pt x="2563" y="3197"/>
                                      </a:lnTo>
                                      <a:lnTo>
                                        <a:pt x="2566" y="3202"/>
                                      </a:lnTo>
                                      <a:lnTo>
                                        <a:pt x="2568" y="3209"/>
                                      </a:lnTo>
                                      <a:lnTo>
                                        <a:pt x="2571" y="3226"/>
                                      </a:lnTo>
                                      <a:lnTo>
                                        <a:pt x="2505" y="3243"/>
                                      </a:lnTo>
                                      <a:lnTo>
                                        <a:pt x="2447" y="3255"/>
                                      </a:lnTo>
                                      <a:lnTo>
                                        <a:pt x="2391" y="3262"/>
                                      </a:lnTo>
                                      <a:lnTo>
                                        <a:pt x="2340" y="3272"/>
                                      </a:lnTo>
                                      <a:lnTo>
                                        <a:pt x="2287" y="3279"/>
                                      </a:lnTo>
                                      <a:lnTo>
                                        <a:pt x="2236" y="3296"/>
                                      </a:lnTo>
                                      <a:lnTo>
                                        <a:pt x="2178" y="3318"/>
                                      </a:lnTo>
                                      <a:lnTo>
                                        <a:pt x="2117" y="3350"/>
                                      </a:lnTo>
                                      <a:lnTo>
                                        <a:pt x="2103" y="3359"/>
                                      </a:lnTo>
                                      <a:lnTo>
                                        <a:pt x="2088" y="3371"/>
                                      </a:lnTo>
                                      <a:lnTo>
                                        <a:pt x="2071" y="3386"/>
                                      </a:lnTo>
                                      <a:lnTo>
                                        <a:pt x="2054" y="3403"/>
                                      </a:lnTo>
                                      <a:lnTo>
                                        <a:pt x="2037" y="3415"/>
                                      </a:lnTo>
                                      <a:lnTo>
                                        <a:pt x="2020" y="3427"/>
                                      </a:lnTo>
                                      <a:lnTo>
                                        <a:pt x="2006" y="3434"/>
                                      </a:lnTo>
                                      <a:lnTo>
                                        <a:pt x="1993" y="3442"/>
                                      </a:lnTo>
                                      <a:lnTo>
                                        <a:pt x="2001" y="3492"/>
                                      </a:lnTo>
                                      <a:lnTo>
                                        <a:pt x="2010" y="3546"/>
                                      </a:lnTo>
                                      <a:lnTo>
                                        <a:pt x="2020" y="3599"/>
                                      </a:lnTo>
                                      <a:lnTo>
                                        <a:pt x="2032" y="3657"/>
                                      </a:lnTo>
                                      <a:lnTo>
                                        <a:pt x="2042" y="3713"/>
                                      </a:lnTo>
                                      <a:lnTo>
                                        <a:pt x="2052" y="3769"/>
                                      </a:lnTo>
                                      <a:lnTo>
                                        <a:pt x="2059" y="3827"/>
                                      </a:lnTo>
                                      <a:lnTo>
                                        <a:pt x="2066" y="3887"/>
                                      </a:lnTo>
                                      <a:lnTo>
                                        <a:pt x="2246" y="3921"/>
                                      </a:lnTo>
                                      <a:lnTo>
                                        <a:pt x="2355" y="4006"/>
                                      </a:lnTo>
                                      <a:lnTo>
                                        <a:pt x="2401" y="4117"/>
                                      </a:lnTo>
                                      <a:lnTo>
                                        <a:pt x="2394" y="4248"/>
                                      </a:lnTo>
                                      <a:lnTo>
                                        <a:pt x="2333" y="4379"/>
                                      </a:lnTo>
                                      <a:lnTo>
                                        <a:pt x="2236" y="4498"/>
                                      </a:lnTo>
                                      <a:lnTo>
                                        <a:pt x="2103" y="4590"/>
                                      </a:lnTo>
                                      <a:lnTo>
                                        <a:pt x="1945" y="4640"/>
                                      </a:lnTo>
                                      <a:lnTo>
                                        <a:pt x="1916" y="4677"/>
                                      </a:lnTo>
                                      <a:lnTo>
                                        <a:pt x="1889" y="4715"/>
                                      </a:lnTo>
                                      <a:lnTo>
                                        <a:pt x="1858" y="4749"/>
                                      </a:lnTo>
                                      <a:lnTo>
                                        <a:pt x="1826" y="4786"/>
                                      </a:lnTo>
                                      <a:lnTo>
                                        <a:pt x="1790" y="4812"/>
                                      </a:lnTo>
                                      <a:lnTo>
                                        <a:pt x="1753" y="4839"/>
                                      </a:lnTo>
                                      <a:lnTo>
                                        <a:pt x="1710" y="4861"/>
                                      </a:lnTo>
                                      <a:lnTo>
                                        <a:pt x="1668" y="4875"/>
                                      </a:lnTo>
                                      <a:lnTo>
                                        <a:pt x="1695" y="4929"/>
                                      </a:lnTo>
                                      <a:lnTo>
                                        <a:pt x="1732" y="4953"/>
                                      </a:lnTo>
                                      <a:lnTo>
                                        <a:pt x="1773" y="4950"/>
                                      </a:lnTo>
                                      <a:lnTo>
                                        <a:pt x="1819" y="4936"/>
                                      </a:lnTo>
                                      <a:lnTo>
                                        <a:pt x="1862" y="4907"/>
                                      </a:lnTo>
                                      <a:lnTo>
                                        <a:pt x="1909" y="4875"/>
                                      </a:lnTo>
                                      <a:lnTo>
                                        <a:pt x="1945" y="4844"/>
                                      </a:lnTo>
                                      <a:lnTo>
                                        <a:pt x="1979" y="4822"/>
                                      </a:lnTo>
                                      <a:lnTo>
                                        <a:pt x="2001" y="4817"/>
                                      </a:lnTo>
                                      <a:lnTo>
                                        <a:pt x="2025" y="4812"/>
                                      </a:lnTo>
                                      <a:lnTo>
                                        <a:pt x="2049" y="4807"/>
                                      </a:lnTo>
                                      <a:lnTo>
                                        <a:pt x="2073" y="4805"/>
                                      </a:lnTo>
                                      <a:lnTo>
                                        <a:pt x="2095" y="4800"/>
                                      </a:lnTo>
                                      <a:lnTo>
                                        <a:pt x="2122" y="4798"/>
                                      </a:lnTo>
                                      <a:lnTo>
                                        <a:pt x="2144" y="4793"/>
                                      </a:lnTo>
                                      <a:lnTo>
                                        <a:pt x="2170" y="4791"/>
                                      </a:lnTo>
                                      <a:lnTo>
                                        <a:pt x="2238" y="4788"/>
                                      </a:lnTo>
                                      <a:lnTo>
                                        <a:pt x="2301" y="4771"/>
                                      </a:lnTo>
                                      <a:lnTo>
                                        <a:pt x="2360" y="4745"/>
                                      </a:lnTo>
                                      <a:lnTo>
                                        <a:pt x="2420" y="4711"/>
                                      </a:lnTo>
                                      <a:lnTo>
                                        <a:pt x="2474" y="4669"/>
                                      </a:lnTo>
                                      <a:lnTo>
                                        <a:pt x="2529" y="4631"/>
                                      </a:lnTo>
                                      <a:lnTo>
                                        <a:pt x="2588" y="4594"/>
                                      </a:lnTo>
                                      <a:lnTo>
                                        <a:pt x="2648" y="4568"/>
                                      </a:lnTo>
                                      <a:lnTo>
                                        <a:pt x="2648" y="4556"/>
                                      </a:lnTo>
                                      <a:lnTo>
                                        <a:pt x="2648" y="4551"/>
                                      </a:lnTo>
                                      <a:lnTo>
                                        <a:pt x="2624" y="4483"/>
                                      </a:lnTo>
                                      <a:lnTo>
                                        <a:pt x="2629" y="4372"/>
                                      </a:lnTo>
                                      <a:lnTo>
                                        <a:pt x="2651" y="4231"/>
                                      </a:lnTo>
                                      <a:lnTo>
                                        <a:pt x="2689" y="4076"/>
                                      </a:lnTo>
                                      <a:lnTo>
                                        <a:pt x="2731" y="3916"/>
                                      </a:lnTo>
                                      <a:lnTo>
                                        <a:pt x="2774" y="3773"/>
                                      </a:lnTo>
                                      <a:lnTo>
                                        <a:pt x="2813" y="3657"/>
                                      </a:lnTo>
                                      <a:lnTo>
                                        <a:pt x="2842" y="3587"/>
                                      </a:lnTo>
                                      <a:lnTo>
                                        <a:pt x="2886" y="3485"/>
                                      </a:lnTo>
                                      <a:lnTo>
                                        <a:pt x="2930" y="3398"/>
                                      </a:lnTo>
                                      <a:lnTo>
                                        <a:pt x="2973" y="3325"/>
                                      </a:lnTo>
                                      <a:lnTo>
                                        <a:pt x="3024" y="3270"/>
                                      </a:lnTo>
                                      <a:lnTo>
                                        <a:pt x="3082" y="3221"/>
                                      </a:lnTo>
                                      <a:lnTo>
                                        <a:pt x="3155" y="3185"/>
                                      </a:lnTo>
                                      <a:lnTo>
                                        <a:pt x="3242" y="3156"/>
                                      </a:lnTo>
                                      <a:lnTo>
                                        <a:pt x="3351" y="3139"/>
                                      </a:lnTo>
                                      <a:lnTo>
                                        <a:pt x="3354" y="3134"/>
                                      </a:lnTo>
                                      <a:lnTo>
                                        <a:pt x="3356" y="3132"/>
                                      </a:lnTo>
                                      <a:lnTo>
                                        <a:pt x="3342" y="3103"/>
                                      </a:lnTo>
                                      <a:lnTo>
                                        <a:pt x="3330" y="3083"/>
                                      </a:lnTo>
                                      <a:lnTo>
                                        <a:pt x="3320" y="3066"/>
                                      </a:lnTo>
                                      <a:lnTo>
                                        <a:pt x="3313" y="3052"/>
                                      </a:lnTo>
                                      <a:lnTo>
                                        <a:pt x="3305" y="3035"/>
                                      </a:lnTo>
                                      <a:lnTo>
                                        <a:pt x="3305" y="3018"/>
                                      </a:lnTo>
                                      <a:lnTo>
                                        <a:pt x="3303" y="2996"/>
                                      </a:lnTo>
                                      <a:lnTo>
                                        <a:pt x="3308" y="2972"/>
                                      </a:lnTo>
                                      <a:lnTo>
                                        <a:pt x="3143" y="2945"/>
                                      </a:lnTo>
                                      <a:lnTo>
                                        <a:pt x="3017" y="2875"/>
                                      </a:lnTo>
                                      <a:lnTo>
                                        <a:pt x="2927" y="2768"/>
                                      </a:lnTo>
                                      <a:lnTo>
                                        <a:pt x="2869" y="2638"/>
                                      </a:lnTo>
                                      <a:lnTo>
                                        <a:pt x="2837" y="2490"/>
                                      </a:lnTo>
                                      <a:lnTo>
                                        <a:pt x="2832" y="2335"/>
                                      </a:lnTo>
                                      <a:lnTo>
                                        <a:pt x="2849" y="2182"/>
                                      </a:lnTo>
                                      <a:lnTo>
                                        <a:pt x="2886" y="2047"/>
                                      </a:lnTo>
                                      <a:lnTo>
                                        <a:pt x="2842" y="2035"/>
                                      </a:lnTo>
                                      <a:lnTo>
                                        <a:pt x="2801" y="2022"/>
                                      </a:lnTo>
                                      <a:lnTo>
                                        <a:pt x="2760" y="2006"/>
                                      </a:lnTo>
                                      <a:lnTo>
                                        <a:pt x="2726" y="1991"/>
                                      </a:lnTo>
                                      <a:lnTo>
                                        <a:pt x="2692" y="1969"/>
                                      </a:lnTo>
                                      <a:lnTo>
                                        <a:pt x="2665" y="1945"/>
                                      </a:lnTo>
                                      <a:lnTo>
                                        <a:pt x="2643" y="1913"/>
                                      </a:lnTo>
                                      <a:lnTo>
                                        <a:pt x="2629" y="1877"/>
                                      </a:lnTo>
                                      <a:lnTo>
                                        <a:pt x="2600" y="1872"/>
                                      </a:lnTo>
                                      <a:lnTo>
                                        <a:pt x="2578" y="1865"/>
                                      </a:lnTo>
                                      <a:lnTo>
                                        <a:pt x="2556" y="1851"/>
                                      </a:lnTo>
                                      <a:lnTo>
                                        <a:pt x="2544" y="1838"/>
                                      </a:lnTo>
                                      <a:lnTo>
                                        <a:pt x="2532" y="1819"/>
                                      </a:lnTo>
                                      <a:lnTo>
                                        <a:pt x="2529" y="1800"/>
                                      </a:lnTo>
                                      <a:lnTo>
                                        <a:pt x="2532" y="1780"/>
                                      </a:lnTo>
                                      <a:lnTo>
                                        <a:pt x="2544" y="1763"/>
                                      </a:lnTo>
                                      <a:lnTo>
                                        <a:pt x="2568" y="1756"/>
                                      </a:lnTo>
                                      <a:lnTo>
                                        <a:pt x="2592" y="1749"/>
                                      </a:lnTo>
                                      <a:lnTo>
                                        <a:pt x="2612" y="1744"/>
                                      </a:lnTo>
                                      <a:lnTo>
                                        <a:pt x="2631" y="1739"/>
                                      </a:lnTo>
                                      <a:lnTo>
                                        <a:pt x="2648" y="1732"/>
                                      </a:lnTo>
                                      <a:lnTo>
                                        <a:pt x="2668" y="1727"/>
                                      </a:lnTo>
                                      <a:lnTo>
                                        <a:pt x="2689" y="1722"/>
                                      </a:lnTo>
                                      <a:lnTo>
                                        <a:pt x="2721" y="1720"/>
                                      </a:lnTo>
                                      <a:lnTo>
                                        <a:pt x="2716" y="1696"/>
                                      </a:lnTo>
                                      <a:lnTo>
                                        <a:pt x="2711" y="1674"/>
                                      </a:lnTo>
                                      <a:lnTo>
                                        <a:pt x="2704" y="1650"/>
                                      </a:lnTo>
                                      <a:lnTo>
                                        <a:pt x="2699" y="1628"/>
                                      </a:lnTo>
                                      <a:lnTo>
                                        <a:pt x="2689" y="1604"/>
                                      </a:lnTo>
                                      <a:lnTo>
                                        <a:pt x="2682" y="1587"/>
                                      </a:lnTo>
                                      <a:lnTo>
                                        <a:pt x="2672" y="1572"/>
                                      </a:lnTo>
                                      <a:lnTo>
                                        <a:pt x="2665" y="1565"/>
                                      </a:lnTo>
                                      <a:lnTo>
                                        <a:pt x="2655" y="1519"/>
                                      </a:lnTo>
                                      <a:lnTo>
                                        <a:pt x="2651" y="1478"/>
                                      </a:lnTo>
                                      <a:lnTo>
                                        <a:pt x="2646" y="1439"/>
                                      </a:lnTo>
                                      <a:lnTo>
                                        <a:pt x="2646" y="1402"/>
                                      </a:lnTo>
                                      <a:lnTo>
                                        <a:pt x="2643" y="1364"/>
                                      </a:lnTo>
                                      <a:lnTo>
                                        <a:pt x="2643" y="1325"/>
                                      </a:lnTo>
                                      <a:lnTo>
                                        <a:pt x="2646" y="1286"/>
                                      </a:lnTo>
                                      <a:lnTo>
                                        <a:pt x="2648" y="1248"/>
                                      </a:lnTo>
                                      <a:lnTo>
                                        <a:pt x="2585" y="1204"/>
                                      </a:lnTo>
                                      <a:lnTo>
                                        <a:pt x="2558" y="1141"/>
                                      </a:lnTo>
                                      <a:lnTo>
                                        <a:pt x="2558" y="1061"/>
                                      </a:lnTo>
                                      <a:lnTo>
                                        <a:pt x="2585" y="974"/>
                                      </a:lnTo>
                                      <a:lnTo>
                                        <a:pt x="2624" y="884"/>
                                      </a:lnTo>
                                      <a:lnTo>
                                        <a:pt x="2675" y="802"/>
                                      </a:lnTo>
                                      <a:lnTo>
                                        <a:pt x="2728" y="734"/>
                                      </a:lnTo>
                                      <a:lnTo>
                                        <a:pt x="2782" y="691"/>
                                      </a:lnTo>
                                      <a:lnTo>
                                        <a:pt x="2823" y="516"/>
                                      </a:lnTo>
                                      <a:lnTo>
                                        <a:pt x="2917" y="361"/>
                                      </a:lnTo>
                                      <a:lnTo>
                                        <a:pt x="3048" y="226"/>
                                      </a:lnTo>
                                      <a:lnTo>
                                        <a:pt x="3208" y="119"/>
                                      </a:lnTo>
                                      <a:lnTo>
                                        <a:pt x="3385" y="41"/>
                                      </a:lnTo>
                                      <a:lnTo>
                                        <a:pt x="3575" y="0"/>
                                      </a:lnTo>
                                      <a:lnTo>
                                        <a:pt x="3759" y="3"/>
                                      </a:lnTo>
                                      <a:lnTo>
                                        <a:pt x="3933" y="56"/>
                                      </a:lnTo>
                                      <a:lnTo>
                                        <a:pt x="4069" y="167"/>
                                      </a:lnTo>
                                      <a:lnTo>
                                        <a:pt x="4200" y="272"/>
                                      </a:lnTo>
                                      <a:lnTo>
                                        <a:pt x="4319" y="376"/>
                                      </a:lnTo>
                                      <a:lnTo>
                                        <a:pt x="4433" y="485"/>
                                      </a:lnTo>
                                      <a:lnTo>
                                        <a:pt x="4532" y="598"/>
                                      </a:lnTo>
                                      <a:lnTo>
                                        <a:pt x="4627" y="732"/>
                                      </a:lnTo>
                                      <a:lnTo>
                                        <a:pt x="4712" y="884"/>
                                      </a:lnTo>
                                      <a:lnTo>
                                        <a:pt x="4790" y="1066"/>
                                      </a:lnTo>
                                      <a:lnTo>
                                        <a:pt x="4838" y="1054"/>
                                      </a:lnTo>
                                      <a:lnTo>
                                        <a:pt x="4894" y="1027"/>
                                      </a:lnTo>
                                      <a:lnTo>
                                        <a:pt x="4952" y="993"/>
                                      </a:lnTo>
                                      <a:lnTo>
                                        <a:pt x="5013" y="967"/>
                                      </a:lnTo>
                                      <a:lnTo>
                                        <a:pt x="5066" y="947"/>
                                      </a:lnTo>
                                      <a:lnTo>
                                        <a:pt x="5112" y="952"/>
                                      </a:lnTo>
                                      <a:lnTo>
                                        <a:pt x="5144" y="986"/>
                                      </a:lnTo>
                                      <a:lnTo>
                                        <a:pt x="5163" y="1066"/>
                                      </a:lnTo>
                                      <a:lnTo>
                                        <a:pt x="5144" y="1088"/>
                                      </a:lnTo>
                                      <a:lnTo>
                                        <a:pt x="5129" y="1112"/>
                                      </a:lnTo>
                                      <a:lnTo>
                                        <a:pt x="5105" y="1112"/>
                                      </a:lnTo>
                                      <a:lnTo>
                                        <a:pt x="5083" y="1114"/>
                                      </a:lnTo>
                                      <a:lnTo>
                                        <a:pt x="5061" y="1117"/>
                                      </a:lnTo>
                                      <a:lnTo>
                                        <a:pt x="5042" y="1124"/>
                                      </a:lnTo>
                                      <a:lnTo>
                                        <a:pt x="5020" y="1129"/>
                                      </a:lnTo>
                                      <a:lnTo>
                                        <a:pt x="5003" y="1134"/>
                                      </a:lnTo>
                                      <a:lnTo>
                                        <a:pt x="4984" y="1141"/>
                                      </a:lnTo>
                                      <a:lnTo>
                                        <a:pt x="4967" y="1148"/>
                                      </a:lnTo>
                                      <a:lnTo>
                                        <a:pt x="4967" y="1153"/>
                                      </a:lnTo>
                                      <a:lnTo>
                                        <a:pt x="4969" y="1163"/>
                                      </a:lnTo>
                                      <a:lnTo>
                                        <a:pt x="5061" y="1223"/>
                                      </a:lnTo>
                                      <a:lnTo>
                                        <a:pt x="5131" y="1301"/>
                                      </a:lnTo>
                                      <a:lnTo>
                                        <a:pt x="5178" y="1386"/>
                                      </a:lnTo>
                                      <a:lnTo>
                                        <a:pt x="5202" y="1480"/>
                                      </a:lnTo>
                                      <a:lnTo>
                                        <a:pt x="5199" y="1574"/>
                                      </a:lnTo>
                                      <a:lnTo>
                                        <a:pt x="5173" y="1669"/>
                                      </a:lnTo>
                                      <a:lnTo>
                                        <a:pt x="5119" y="1761"/>
                                      </a:lnTo>
                                      <a:lnTo>
                                        <a:pt x="5042" y="1851"/>
                                      </a:lnTo>
                                      <a:lnTo>
                                        <a:pt x="5039" y="1858"/>
                                      </a:lnTo>
                                      <a:lnTo>
                                        <a:pt x="5039" y="1870"/>
                                      </a:lnTo>
                                      <a:lnTo>
                                        <a:pt x="5088" y="1964"/>
                                      </a:lnTo>
                                      <a:lnTo>
                                        <a:pt x="5129" y="2068"/>
                                      </a:lnTo>
                                      <a:lnTo>
                                        <a:pt x="5156" y="2173"/>
                                      </a:lnTo>
                                      <a:lnTo>
                                        <a:pt x="5168" y="2282"/>
                                      </a:lnTo>
                                      <a:lnTo>
                                        <a:pt x="5161" y="2388"/>
                                      </a:lnTo>
                                      <a:lnTo>
                                        <a:pt x="5141" y="2495"/>
                                      </a:lnTo>
                                      <a:lnTo>
                                        <a:pt x="5100" y="2594"/>
                                      </a:lnTo>
                                      <a:lnTo>
                                        <a:pt x="5042" y="2693"/>
                                      </a:lnTo>
                                      <a:lnTo>
                                        <a:pt x="5044" y="2703"/>
                                      </a:lnTo>
                                      <a:lnTo>
                                        <a:pt x="5047" y="2710"/>
                                      </a:lnTo>
                                      <a:lnTo>
                                        <a:pt x="5083" y="2722"/>
                                      </a:lnTo>
                                      <a:lnTo>
                                        <a:pt x="5114" y="2730"/>
                                      </a:lnTo>
                                      <a:lnTo>
                                        <a:pt x="5141" y="2727"/>
                                      </a:lnTo>
                                      <a:lnTo>
                                        <a:pt x="5168" y="2727"/>
                                      </a:lnTo>
                                      <a:lnTo>
                                        <a:pt x="5192" y="2720"/>
                                      </a:lnTo>
                                      <a:lnTo>
                                        <a:pt x="5224" y="2713"/>
                                      </a:lnTo>
                                      <a:lnTo>
                                        <a:pt x="5258" y="2708"/>
                                      </a:lnTo>
                                      <a:lnTo>
                                        <a:pt x="5304" y="2708"/>
                                      </a:lnTo>
                                      <a:lnTo>
                                        <a:pt x="5536" y="2819"/>
                                      </a:lnTo>
                                      <a:lnTo>
                                        <a:pt x="5716" y="2972"/>
                                      </a:lnTo>
                                      <a:lnTo>
                                        <a:pt x="5857" y="3151"/>
                                      </a:lnTo>
                                      <a:lnTo>
                                        <a:pt x="5975" y="3350"/>
                                      </a:lnTo>
                                      <a:lnTo>
                                        <a:pt x="6082" y="3553"/>
                                      </a:lnTo>
                                      <a:lnTo>
                                        <a:pt x="6201" y="3756"/>
                                      </a:lnTo>
                                      <a:lnTo>
                                        <a:pt x="6342" y="3948"/>
                                      </a:lnTo>
                                      <a:lnTo>
                                        <a:pt x="6521" y="4117"/>
                                      </a:lnTo>
                                      <a:lnTo>
                                        <a:pt x="6654" y="4161"/>
                                      </a:lnTo>
                                      <a:lnTo>
                                        <a:pt x="6778" y="4217"/>
                                      </a:lnTo>
                                      <a:lnTo>
                                        <a:pt x="6887" y="4280"/>
                                      </a:lnTo>
                                      <a:lnTo>
                                        <a:pt x="6982" y="4359"/>
                                      </a:lnTo>
                                      <a:lnTo>
                                        <a:pt x="7054" y="4454"/>
                                      </a:lnTo>
                                      <a:lnTo>
                                        <a:pt x="7110" y="4565"/>
                                      </a:lnTo>
                                      <a:lnTo>
                                        <a:pt x="7144" y="4696"/>
                                      </a:lnTo>
                                      <a:lnTo>
                                        <a:pt x="7159" y="4851"/>
                                      </a:lnTo>
                                      <a:lnTo>
                                        <a:pt x="7103" y="5004"/>
                                      </a:lnTo>
                                      <a:lnTo>
                                        <a:pt x="7001" y="5127"/>
                                      </a:lnTo>
                                      <a:lnTo>
                                        <a:pt x="6856" y="5226"/>
                                      </a:lnTo>
                                      <a:lnTo>
                                        <a:pt x="6691" y="5304"/>
                                      </a:lnTo>
                                      <a:lnTo>
                                        <a:pt x="6506" y="5357"/>
                                      </a:lnTo>
                                      <a:lnTo>
                                        <a:pt x="6322" y="5396"/>
                                      </a:lnTo>
                                      <a:lnTo>
                                        <a:pt x="6148" y="5415"/>
                                      </a:lnTo>
                                      <a:lnTo>
                                        <a:pt x="6000" y="5425"/>
                                      </a:lnTo>
                                      <a:lnTo>
                                        <a:pt x="5961" y="5466"/>
                                      </a:lnTo>
                                      <a:lnTo>
                                        <a:pt x="5932" y="5512"/>
                                      </a:lnTo>
                                      <a:lnTo>
                                        <a:pt x="5905" y="5556"/>
                                      </a:lnTo>
                                      <a:lnTo>
                                        <a:pt x="5881" y="5602"/>
                                      </a:lnTo>
                                      <a:lnTo>
                                        <a:pt x="5852" y="5643"/>
                                      </a:lnTo>
                                      <a:lnTo>
                                        <a:pt x="5815" y="5682"/>
                                      </a:lnTo>
                                      <a:lnTo>
                                        <a:pt x="5767" y="5718"/>
                                      </a:lnTo>
                                      <a:lnTo>
                                        <a:pt x="5704" y="5750"/>
                                      </a:lnTo>
                                      <a:lnTo>
                                        <a:pt x="5745" y="5834"/>
                                      </a:lnTo>
                                      <a:lnTo>
                                        <a:pt x="5818" y="5968"/>
                                      </a:lnTo>
                                      <a:lnTo>
                                        <a:pt x="5907" y="6127"/>
                                      </a:lnTo>
                                      <a:lnTo>
                                        <a:pt x="6004" y="6302"/>
                                      </a:lnTo>
                                      <a:lnTo>
                                        <a:pt x="6092" y="6471"/>
                                      </a:lnTo>
                                      <a:lnTo>
                                        <a:pt x="6160" y="6624"/>
                                      </a:lnTo>
                                      <a:lnTo>
                                        <a:pt x="6194" y="6740"/>
                                      </a:lnTo>
                                      <a:lnTo>
                                        <a:pt x="6184" y="6805"/>
                                      </a:lnTo>
                                      <a:lnTo>
                                        <a:pt x="6101" y="6818"/>
                                      </a:lnTo>
                                      <a:lnTo>
                                        <a:pt x="6021" y="6839"/>
                                      </a:lnTo>
                                      <a:lnTo>
                                        <a:pt x="5939" y="6866"/>
                                      </a:lnTo>
                                      <a:lnTo>
                                        <a:pt x="5859" y="6900"/>
                                      </a:lnTo>
                                      <a:lnTo>
                                        <a:pt x="5776" y="6931"/>
                                      </a:lnTo>
                                      <a:lnTo>
                                        <a:pt x="5699" y="6968"/>
                                      </a:lnTo>
                                      <a:lnTo>
                                        <a:pt x="5621" y="6999"/>
                                      </a:lnTo>
                                      <a:lnTo>
                                        <a:pt x="5549" y="7033"/>
                                      </a:lnTo>
                                      <a:lnTo>
                                        <a:pt x="5342" y="7132"/>
                                      </a:lnTo>
                                      <a:lnTo>
                                        <a:pt x="5131" y="7227"/>
                                      </a:lnTo>
                                      <a:lnTo>
                                        <a:pt x="4916" y="7314"/>
                                      </a:lnTo>
                                      <a:lnTo>
                                        <a:pt x="4702" y="7401"/>
                                      </a:lnTo>
                                      <a:lnTo>
                                        <a:pt x="4484" y="7484"/>
                                      </a:lnTo>
                                      <a:lnTo>
                                        <a:pt x="4266" y="7568"/>
                                      </a:lnTo>
                                      <a:lnTo>
                                        <a:pt x="4052" y="7655"/>
                                      </a:lnTo>
                                      <a:lnTo>
                                        <a:pt x="3846" y="7752"/>
                                      </a:lnTo>
                                      <a:lnTo>
                                        <a:pt x="3773" y="7794"/>
                                      </a:lnTo>
                                      <a:lnTo>
                                        <a:pt x="3710" y="7837"/>
                                      </a:lnTo>
                                      <a:lnTo>
                                        <a:pt x="3652" y="7878"/>
                                      </a:lnTo>
                                      <a:lnTo>
                                        <a:pt x="3599" y="7915"/>
                                      </a:lnTo>
                                      <a:lnTo>
                                        <a:pt x="3538" y="7944"/>
                                      </a:lnTo>
                                      <a:lnTo>
                                        <a:pt x="3473" y="7968"/>
                                      </a:lnTo>
                                      <a:lnTo>
                                        <a:pt x="3398" y="7982"/>
                                      </a:lnTo>
                                      <a:lnTo>
                                        <a:pt x="3308" y="7990"/>
                                      </a:lnTo>
                                      <a:close/>
                                      <a:moveTo>
                                        <a:pt x="2859" y="1960"/>
                                      </a:moveTo>
                                      <a:lnTo>
                                        <a:pt x="2869" y="1957"/>
                                      </a:lnTo>
                                      <a:lnTo>
                                        <a:pt x="2886" y="1957"/>
                                      </a:lnTo>
                                      <a:lnTo>
                                        <a:pt x="2905" y="1952"/>
                                      </a:lnTo>
                                      <a:lnTo>
                                        <a:pt x="2927" y="1950"/>
                                      </a:lnTo>
                                      <a:lnTo>
                                        <a:pt x="2946" y="1945"/>
                                      </a:lnTo>
                                      <a:lnTo>
                                        <a:pt x="2966" y="1940"/>
                                      </a:lnTo>
                                      <a:lnTo>
                                        <a:pt x="2980" y="1933"/>
                                      </a:lnTo>
                                      <a:lnTo>
                                        <a:pt x="2995" y="1926"/>
                                      </a:lnTo>
                                      <a:lnTo>
                                        <a:pt x="2963" y="1916"/>
                                      </a:lnTo>
                                      <a:lnTo>
                                        <a:pt x="2937" y="1909"/>
                                      </a:lnTo>
                                      <a:lnTo>
                                        <a:pt x="2913" y="1901"/>
                                      </a:lnTo>
                                      <a:lnTo>
                                        <a:pt x="2891" y="1894"/>
                                      </a:lnTo>
                                      <a:lnTo>
                                        <a:pt x="2869" y="1882"/>
                                      </a:lnTo>
                                      <a:lnTo>
                                        <a:pt x="2849" y="1870"/>
                                      </a:lnTo>
                                      <a:lnTo>
                                        <a:pt x="2830" y="1853"/>
                                      </a:lnTo>
                                      <a:lnTo>
                                        <a:pt x="2816" y="1836"/>
                                      </a:lnTo>
                                      <a:lnTo>
                                        <a:pt x="2799" y="1836"/>
                                      </a:lnTo>
                                      <a:lnTo>
                                        <a:pt x="2786" y="1836"/>
                                      </a:lnTo>
                                      <a:lnTo>
                                        <a:pt x="2774" y="1838"/>
                                      </a:lnTo>
                                      <a:lnTo>
                                        <a:pt x="2767" y="1841"/>
                                      </a:lnTo>
                                      <a:lnTo>
                                        <a:pt x="2750" y="1848"/>
                                      </a:lnTo>
                                      <a:lnTo>
                                        <a:pt x="2733" y="1855"/>
                                      </a:lnTo>
                                      <a:lnTo>
                                        <a:pt x="2728" y="1860"/>
                                      </a:lnTo>
                                      <a:lnTo>
                                        <a:pt x="2728" y="1870"/>
                                      </a:lnTo>
                                      <a:lnTo>
                                        <a:pt x="2740" y="1880"/>
                                      </a:lnTo>
                                      <a:lnTo>
                                        <a:pt x="2755" y="1892"/>
                                      </a:lnTo>
                                      <a:lnTo>
                                        <a:pt x="2769" y="1904"/>
                                      </a:lnTo>
                                      <a:lnTo>
                                        <a:pt x="2786" y="1916"/>
                                      </a:lnTo>
                                      <a:lnTo>
                                        <a:pt x="2801" y="1926"/>
                                      </a:lnTo>
                                      <a:lnTo>
                                        <a:pt x="2820" y="1938"/>
                                      </a:lnTo>
                                      <a:lnTo>
                                        <a:pt x="2837" y="1947"/>
                                      </a:lnTo>
                                      <a:lnTo>
                                        <a:pt x="2859" y="19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995760"/>
                                  <a:ext cx="1721520" cy="9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1" h="3850">
                                      <a:moveTo>
                                        <a:pt x="3172" y="3850"/>
                                      </a:moveTo>
                                      <a:lnTo>
                                        <a:pt x="3155" y="3846"/>
                                      </a:lnTo>
                                      <a:lnTo>
                                        <a:pt x="3140" y="3843"/>
                                      </a:lnTo>
                                      <a:lnTo>
                                        <a:pt x="3123" y="3841"/>
                                      </a:lnTo>
                                      <a:lnTo>
                                        <a:pt x="3109" y="3838"/>
                                      </a:lnTo>
                                      <a:lnTo>
                                        <a:pt x="3092" y="3833"/>
                                      </a:lnTo>
                                      <a:lnTo>
                                        <a:pt x="3077" y="3833"/>
                                      </a:lnTo>
                                      <a:lnTo>
                                        <a:pt x="3063" y="3829"/>
                                      </a:lnTo>
                                      <a:lnTo>
                                        <a:pt x="3048" y="3829"/>
                                      </a:lnTo>
                                      <a:lnTo>
                                        <a:pt x="3033" y="3804"/>
                                      </a:lnTo>
                                      <a:lnTo>
                                        <a:pt x="3024" y="3787"/>
                                      </a:lnTo>
                                      <a:lnTo>
                                        <a:pt x="3016" y="3773"/>
                                      </a:lnTo>
                                      <a:lnTo>
                                        <a:pt x="3014" y="3766"/>
                                      </a:lnTo>
                                      <a:lnTo>
                                        <a:pt x="3009" y="3749"/>
                                      </a:lnTo>
                                      <a:lnTo>
                                        <a:pt x="3007" y="3732"/>
                                      </a:lnTo>
                                      <a:lnTo>
                                        <a:pt x="3026" y="3722"/>
                                      </a:lnTo>
                                      <a:lnTo>
                                        <a:pt x="3043" y="3710"/>
                                      </a:lnTo>
                                      <a:lnTo>
                                        <a:pt x="3026" y="3698"/>
                                      </a:lnTo>
                                      <a:lnTo>
                                        <a:pt x="3009" y="3695"/>
                                      </a:lnTo>
                                      <a:lnTo>
                                        <a:pt x="2990" y="3698"/>
                                      </a:lnTo>
                                      <a:lnTo>
                                        <a:pt x="2978" y="3700"/>
                                      </a:lnTo>
                                      <a:lnTo>
                                        <a:pt x="2958" y="3664"/>
                                      </a:lnTo>
                                      <a:lnTo>
                                        <a:pt x="2932" y="3613"/>
                                      </a:lnTo>
                                      <a:lnTo>
                                        <a:pt x="2900" y="3550"/>
                                      </a:lnTo>
                                      <a:lnTo>
                                        <a:pt x="2866" y="3487"/>
                                      </a:lnTo>
                                      <a:lnTo>
                                        <a:pt x="2830" y="3422"/>
                                      </a:lnTo>
                                      <a:lnTo>
                                        <a:pt x="2796" y="3366"/>
                                      </a:lnTo>
                                      <a:lnTo>
                                        <a:pt x="2767" y="3325"/>
                                      </a:lnTo>
                                      <a:lnTo>
                                        <a:pt x="2747" y="3305"/>
                                      </a:lnTo>
                                      <a:lnTo>
                                        <a:pt x="2733" y="3313"/>
                                      </a:lnTo>
                                      <a:lnTo>
                                        <a:pt x="2730" y="3320"/>
                                      </a:lnTo>
                                      <a:lnTo>
                                        <a:pt x="2728" y="3327"/>
                                      </a:lnTo>
                                      <a:lnTo>
                                        <a:pt x="2728" y="3347"/>
                                      </a:lnTo>
                                      <a:lnTo>
                                        <a:pt x="2738" y="3364"/>
                                      </a:lnTo>
                                      <a:lnTo>
                                        <a:pt x="2762" y="3410"/>
                                      </a:lnTo>
                                      <a:lnTo>
                                        <a:pt x="2793" y="3470"/>
                                      </a:lnTo>
                                      <a:lnTo>
                                        <a:pt x="2835" y="3545"/>
                                      </a:lnTo>
                                      <a:lnTo>
                                        <a:pt x="2871" y="3615"/>
                                      </a:lnTo>
                                      <a:lnTo>
                                        <a:pt x="2905" y="3681"/>
                                      </a:lnTo>
                                      <a:lnTo>
                                        <a:pt x="2927" y="3732"/>
                                      </a:lnTo>
                                      <a:lnTo>
                                        <a:pt x="2936" y="3758"/>
                                      </a:lnTo>
                                      <a:lnTo>
                                        <a:pt x="2728" y="3705"/>
                                      </a:lnTo>
                                      <a:lnTo>
                                        <a:pt x="2563" y="3666"/>
                                      </a:lnTo>
                                      <a:lnTo>
                                        <a:pt x="2425" y="3635"/>
                                      </a:lnTo>
                                      <a:lnTo>
                                        <a:pt x="2303" y="3606"/>
                                      </a:lnTo>
                                      <a:lnTo>
                                        <a:pt x="2175" y="3574"/>
                                      </a:lnTo>
                                      <a:lnTo>
                                        <a:pt x="2029" y="3540"/>
                                      </a:lnTo>
                                      <a:lnTo>
                                        <a:pt x="1852" y="3499"/>
                                      </a:lnTo>
                                      <a:lnTo>
                                        <a:pt x="1627" y="3448"/>
                                      </a:lnTo>
                                      <a:lnTo>
                                        <a:pt x="1428" y="3390"/>
                                      </a:lnTo>
                                      <a:lnTo>
                                        <a:pt x="1290" y="3349"/>
                                      </a:lnTo>
                                      <a:lnTo>
                                        <a:pt x="1193" y="3308"/>
                                      </a:lnTo>
                                      <a:lnTo>
                                        <a:pt x="1125" y="3259"/>
                                      </a:lnTo>
                                      <a:lnTo>
                                        <a:pt x="1072" y="3184"/>
                                      </a:lnTo>
                                      <a:lnTo>
                                        <a:pt x="1023" y="3078"/>
                                      </a:lnTo>
                                      <a:lnTo>
                                        <a:pt x="967" y="2925"/>
                                      </a:lnTo>
                                      <a:lnTo>
                                        <a:pt x="892" y="2722"/>
                                      </a:lnTo>
                                      <a:lnTo>
                                        <a:pt x="873" y="2666"/>
                                      </a:lnTo>
                                      <a:lnTo>
                                        <a:pt x="858" y="2625"/>
                                      </a:lnTo>
                                      <a:lnTo>
                                        <a:pt x="844" y="2593"/>
                                      </a:lnTo>
                                      <a:lnTo>
                                        <a:pt x="839" y="2569"/>
                                      </a:lnTo>
                                      <a:lnTo>
                                        <a:pt x="836" y="2543"/>
                                      </a:lnTo>
                                      <a:lnTo>
                                        <a:pt x="844" y="2518"/>
                                      </a:lnTo>
                                      <a:lnTo>
                                        <a:pt x="861" y="2487"/>
                                      </a:lnTo>
                                      <a:lnTo>
                                        <a:pt x="892" y="2448"/>
                                      </a:lnTo>
                                      <a:lnTo>
                                        <a:pt x="897" y="2402"/>
                                      </a:lnTo>
                                      <a:lnTo>
                                        <a:pt x="897" y="2366"/>
                                      </a:lnTo>
                                      <a:lnTo>
                                        <a:pt x="887" y="2332"/>
                                      </a:lnTo>
                                      <a:lnTo>
                                        <a:pt x="880" y="2305"/>
                                      </a:lnTo>
                                      <a:lnTo>
                                        <a:pt x="865" y="2279"/>
                                      </a:lnTo>
                                      <a:lnTo>
                                        <a:pt x="856" y="2257"/>
                                      </a:lnTo>
                                      <a:lnTo>
                                        <a:pt x="846" y="2235"/>
                                      </a:lnTo>
                                      <a:lnTo>
                                        <a:pt x="846" y="2216"/>
                                      </a:lnTo>
                                      <a:lnTo>
                                        <a:pt x="882" y="2160"/>
                                      </a:lnTo>
                                      <a:lnTo>
                                        <a:pt x="892" y="2116"/>
                                      </a:lnTo>
                                      <a:lnTo>
                                        <a:pt x="880" y="2075"/>
                                      </a:lnTo>
                                      <a:lnTo>
                                        <a:pt x="858" y="2041"/>
                                      </a:lnTo>
                                      <a:lnTo>
                                        <a:pt x="834" y="2005"/>
                                      </a:lnTo>
                                      <a:lnTo>
                                        <a:pt x="819" y="1974"/>
                                      </a:lnTo>
                                      <a:lnTo>
                                        <a:pt x="824" y="1940"/>
                                      </a:lnTo>
                                      <a:lnTo>
                                        <a:pt x="858" y="1903"/>
                                      </a:lnTo>
                                      <a:lnTo>
                                        <a:pt x="890" y="1799"/>
                                      </a:lnTo>
                                      <a:lnTo>
                                        <a:pt x="870" y="1717"/>
                                      </a:lnTo>
                                      <a:lnTo>
                                        <a:pt x="812" y="1651"/>
                                      </a:lnTo>
                                      <a:lnTo>
                                        <a:pt x="730" y="1603"/>
                                      </a:lnTo>
                                      <a:lnTo>
                                        <a:pt x="628" y="1564"/>
                                      </a:lnTo>
                                      <a:lnTo>
                                        <a:pt x="524" y="1540"/>
                                      </a:lnTo>
                                      <a:lnTo>
                                        <a:pt x="429" y="1521"/>
                                      </a:lnTo>
                                      <a:lnTo>
                                        <a:pt x="356" y="1509"/>
                                      </a:lnTo>
                                      <a:lnTo>
                                        <a:pt x="310" y="1424"/>
                                      </a:lnTo>
                                      <a:lnTo>
                                        <a:pt x="257" y="1312"/>
                                      </a:lnTo>
                                      <a:lnTo>
                                        <a:pt x="199" y="1184"/>
                                      </a:lnTo>
                                      <a:lnTo>
                                        <a:pt x="143" y="1048"/>
                                      </a:lnTo>
                                      <a:lnTo>
                                        <a:pt x="87" y="910"/>
                                      </a:lnTo>
                                      <a:lnTo>
                                        <a:pt x="43" y="787"/>
                                      </a:lnTo>
                                      <a:lnTo>
                                        <a:pt x="12" y="68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99" y="622"/>
                                      </a:lnTo>
                                      <a:lnTo>
                                        <a:pt x="201" y="651"/>
                                      </a:lnTo>
                                      <a:lnTo>
                                        <a:pt x="303" y="692"/>
                                      </a:lnTo>
                                      <a:lnTo>
                                        <a:pt x="407" y="741"/>
                                      </a:lnTo>
                                      <a:lnTo>
                                        <a:pt x="509" y="787"/>
                                      </a:lnTo>
                                      <a:lnTo>
                                        <a:pt x="613" y="835"/>
                                      </a:lnTo>
                                      <a:lnTo>
                                        <a:pt x="718" y="879"/>
                                      </a:lnTo>
                                      <a:lnTo>
                                        <a:pt x="824" y="918"/>
                                      </a:lnTo>
                                      <a:lnTo>
                                        <a:pt x="892" y="952"/>
                                      </a:lnTo>
                                      <a:lnTo>
                                        <a:pt x="977" y="995"/>
                                      </a:lnTo>
                                      <a:lnTo>
                                        <a:pt x="1076" y="1041"/>
                                      </a:lnTo>
                                      <a:lnTo>
                                        <a:pt x="1183" y="1090"/>
                                      </a:lnTo>
                                      <a:lnTo>
                                        <a:pt x="1287" y="1131"/>
                                      </a:lnTo>
                                      <a:lnTo>
                                        <a:pt x="1389" y="1169"/>
                                      </a:lnTo>
                                      <a:lnTo>
                                        <a:pt x="1479" y="1196"/>
                                      </a:lnTo>
                                      <a:lnTo>
                                        <a:pt x="1554" y="1216"/>
                                      </a:lnTo>
                                      <a:lnTo>
                                        <a:pt x="1603" y="1358"/>
                                      </a:lnTo>
                                      <a:lnTo>
                                        <a:pt x="1666" y="1504"/>
                                      </a:lnTo>
                                      <a:lnTo>
                                        <a:pt x="1736" y="1647"/>
                                      </a:lnTo>
                                      <a:lnTo>
                                        <a:pt x="1814" y="1792"/>
                                      </a:lnTo>
                                      <a:lnTo>
                                        <a:pt x="1894" y="1935"/>
                                      </a:lnTo>
                                      <a:lnTo>
                                        <a:pt x="1976" y="2080"/>
                                      </a:lnTo>
                                      <a:lnTo>
                                        <a:pt x="2059" y="2221"/>
                                      </a:lnTo>
                                      <a:lnTo>
                                        <a:pt x="2139" y="2363"/>
                                      </a:lnTo>
                                      <a:lnTo>
                                        <a:pt x="2168" y="2419"/>
                                      </a:lnTo>
                                      <a:lnTo>
                                        <a:pt x="2197" y="2482"/>
                                      </a:lnTo>
                                      <a:lnTo>
                                        <a:pt x="2226" y="2545"/>
                                      </a:lnTo>
                                      <a:lnTo>
                                        <a:pt x="2260" y="2610"/>
                                      </a:lnTo>
                                      <a:lnTo>
                                        <a:pt x="2294" y="2673"/>
                                      </a:lnTo>
                                      <a:lnTo>
                                        <a:pt x="2333" y="2736"/>
                                      </a:lnTo>
                                      <a:lnTo>
                                        <a:pt x="2371" y="2792"/>
                                      </a:lnTo>
                                      <a:lnTo>
                                        <a:pt x="2417" y="2848"/>
                                      </a:lnTo>
                                      <a:lnTo>
                                        <a:pt x="2400" y="2765"/>
                                      </a:lnTo>
                                      <a:lnTo>
                                        <a:pt x="2328" y="2603"/>
                                      </a:lnTo>
                                      <a:lnTo>
                                        <a:pt x="2211" y="2383"/>
                                      </a:lnTo>
                                      <a:lnTo>
                                        <a:pt x="2076" y="2131"/>
                                      </a:lnTo>
                                      <a:lnTo>
                                        <a:pt x="1930" y="1867"/>
                                      </a:lnTo>
                                      <a:lnTo>
                                        <a:pt x="1799" y="1625"/>
                                      </a:lnTo>
                                      <a:lnTo>
                                        <a:pt x="1700" y="1421"/>
                                      </a:lnTo>
                                      <a:lnTo>
                                        <a:pt x="1651" y="1291"/>
                                      </a:lnTo>
                                      <a:lnTo>
                                        <a:pt x="1719" y="1295"/>
                                      </a:lnTo>
                                      <a:lnTo>
                                        <a:pt x="1797" y="1298"/>
                                      </a:lnTo>
                                      <a:lnTo>
                                        <a:pt x="1872" y="1291"/>
                                      </a:lnTo>
                                      <a:lnTo>
                                        <a:pt x="1949" y="1278"/>
                                      </a:lnTo>
                                      <a:lnTo>
                                        <a:pt x="2020" y="1254"/>
                                      </a:lnTo>
                                      <a:lnTo>
                                        <a:pt x="2090" y="1225"/>
                                      </a:lnTo>
                                      <a:lnTo>
                                        <a:pt x="2151" y="1182"/>
                                      </a:lnTo>
                                      <a:lnTo>
                                        <a:pt x="2204" y="1131"/>
                                      </a:lnTo>
                                      <a:lnTo>
                                        <a:pt x="2206" y="1131"/>
                                      </a:lnTo>
                                      <a:lnTo>
                                        <a:pt x="2216" y="1131"/>
                                      </a:lnTo>
                                      <a:lnTo>
                                        <a:pt x="2303" y="1308"/>
                                      </a:lnTo>
                                      <a:lnTo>
                                        <a:pt x="2391" y="1494"/>
                                      </a:lnTo>
                                      <a:lnTo>
                                        <a:pt x="2478" y="1683"/>
                                      </a:lnTo>
                                      <a:lnTo>
                                        <a:pt x="2568" y="1872"/>
                                      </a:lnTo>
                                      <a:lnTo>
                                        <a:pt x="2660" y="2058"/>
                                      </a:lnTo>
                                      <a:lnTo>
                                        <a:pt x="2762" y="2242"/>
                                      </a:lnTo>
                                      <a:lnTo>
                                        <a:pt x="2869" y="2422"/>
                                      </a:lnTo>
                                      <a:lnTo>
                                        <a:pt x="2985" y="2593"/>
                                      </a:lnTo>
                                      <a:lnTo>
                                        <a:pt x="2980" y="2579"/>
                                      </a:lnTo>
                                      <a:lnTo>
                                        <a:pt x="2978" y="2572"/>
                                      </a:lnTo>
                                      <a:lnTo>
                                        <a:pt x="2975" y="2564"/>
                                      </a:lnTo>
                                      <a:lnTo>
                                        <a:pt x="2975" y="2560"/>
                                      </a:lnTo>
                                      <a:lnTo>
                                        <a:pt x="2975" y="2547"/>
                                      </a:lnTo>
                                      <a:lnTo>
                                        <a:pt x="2978" y="2531"/>
                                      </a:lnTo>
                                      <a:lnTo>
                                        <a:pt x="2968" y="2531"/>
                                      </a:lnTo>
                                      <a:lnTo>
                                        <a:pt x="2958" y="2533"/>
                                      </a:lnTo>
                                      <a:lnTo>
                                        <a:pt x="2888" y="2344"/>
                                      </a:lnTo>
                                      <a:lnTo>
                                        <a:pt x="2796" y="2158"/>
                                      </a:lnTo>
                                      <a:lnTo>
                                        <a:pt x="2687" y="1966"/>
                                      </a:lnTo>
                                      <a:lnTo>
                                        <a:pt x="2578" y="1777"/>
                                      </a:lnTo>
                                      <a:lnTo>
                                        <a:pt x="2468" y="1588"/>
                                      </a:lnTo>
                                      <a:lnTo>
                                        <a:pt x="2374" y="1404"/>
                                      </a:lnTo>
                                      <a:lnTo>
                                        <a:pt x="2303" y="1223"/>
                                      </a:lnTo>
                                      <a:lnTo>
                                        <a:pt x="2270" y="1051"/>
                                      </a:lnTo>
                                      <a:lnTo>
                                        <a:pt x="2296" y="1034"/>
                                      </a:lnTo>
                                      <a:lnTo>
                                        <a:pt x="2333" y="1019"/>
                                      </a:lnTo>
                                      <a:lnTo>
                                        <a:pt x="2371" y="1002"/>
                                      </a:lnTo>
                                      <a:lnTo>
                                        <a:pt x="2413" y="988"/>
                                      </a:lnTo>
                                      <a:lnTo>
                                        <a:pt x="2449" y="971"/>
                                      </a:lnTo>
                                      <a:lnTo>
                                        <a:pt x="2485" y="954"/>
                                      </a:lnTo>
                                      <a:lnTo>
                                        <a:pt x="2514" y="935"/>
                                      </a:lnTo>
                                      <a:lnTo>
                                        <a:pt x="2536" y="918"/>
                                      </a:lnTo>
                                      <a:lnTo>
                                        <a:pt x="2769" y="792"/>
                                      </a:lnTo>
                                      <a:lnTo>
                                        <a:pt x="3007" y="675"/>
                                      </a:lnTo>
                                      <a:lnTo>
                                        <a:pt x="3244" y="559"/>
                                      </a:lnTo>
                                      <a:lnTo>
                                        <a:pt x="3484" y="448"/>
                                      </a:lnTo>
                                      <a:lnTo>
                                        <a:pt x="3725" y="336"/>
                                      </a:lnTo>
                                      <a:lnTo>
                                        <a:pt x="3967" y="225"/>
                                      </a:lnTo>
                                      <a:lnTo>
                                        <a:pt x="4207" y="114"/>
                                      </a:lnTo>
                                      <a:lnTo>
                                        <a:pt x="4450" y="2"/>
                                      </a:lnTo>
                                      <a:lnTo>
                                        <a:pt x="4462" y="0"/>
                                      </a:lnTo>
                                      <a:lnTo>
                                        <a:pt x="4476" y="0"/>
                                      </a:lnTo>
                                      <a:lnTo>
                                        <a:pt x="4491" y="14"/>
                                      </a:lnTo>
                                      <a:lnTo>
                                        <a:pt x="4505" y="36"/>
                                      </a:lnTo>
                                      <a:lnTo>
                                        <a:pt x="4520" y="58"/>
                                      </a:lnTo>
                                      <a:lnTo>
                                        <a:pt x="4537" y="82"/>
                                      </a:lnTo>
                                      <a:lnTo>
                                        <a:pt x="4552" y="104"/>
                                      </a:lnTo>
                                      <a:lnTo>
                                        <a:pt x="4566" y="131"/>
                                      </a:lnTo>
                                      <a:lnTo>
                                        <a:pt x="4578" y="157"/>
                                      </a:lnTo>
                                      <a:lnTo>
                                        <a:pt x="4593" y="186"/>
                                      </a:lnTo>
                                      <a:lnTo>
                                        <a:pt x="4583" y="189"/>
                                      </a:lnTo>
                                      <a:lnTo>
                                        <a:pt x="4566" y="196"/>
                                      </a:lnTo>
                                      <a:lnTo>
                                        <a:pt x="4537" y="208"/>
                                      </a:lnTo>
                                      <a:lnTo>
                                        <a:pt x="4503" y="225"/>
                                      </a:lnTo>
                                      <a:lnTo>
                                        <a:pt x="4457" y="244"/>
                                      </a:lnTo>
                                      <a:lnTo>
                                        <a:pt x="4401" y="269"/>
                                      </a:lnTo>
                                      <a:lnTo>
                                        <a:pt x="4336" y="298"/>
                                      </a:lnTo>
                                      <a:lnTo>
                                        <a:pt x="4263" y="334"/>
                                      </a:lnTo>
                                      <a:lnTo>
                                        <a:pt x="4222" y="365"/>
                                      </a:lnTo>
                                      <a:lnTo>
                                        <a:pt x="4188" y="392"/>
                                      </a:lnTo>
                                      <a:lnTo>
                                        <a:pt x="4156" y="414"/>
                                      </a:lnTo>
                                      <a:lnTo>
                                        <a:pt x="4127" y="436"/>
                                      </a:lnTo>
                                      <a:lnTo>
                                        <a:pt x="4096" y="450"/>
                                      </a:lnTo>
                                      <a:lnTo>
                                        <a:pt x="4064" y="467"/>
                                      </a:lnTo>
                                      <a:lnTo>
                                        <a:pt x="4028" y="484"/>
                                      </a:lnTo>
                                      <a:lnTo>
                                        <a:pt x="3986" y="504"/>
                                      </a:lnTo>
                                      <a:lnTo>
                                        <a:pt x="3943" y="540"/>
                                      </a:lnTo>
                                      <a:lnTo>
                                        <a:pt x="3841" y="598"/>
                                      </a:lnTo>
                                      <a:lnTo>
                                        <a:pt x="3698" y="673"/>
                                      </a:lnTo>
                                      <a:lnTo>
                                        <a:pt x="3533" y="755"/>
                                      </a:lnTo>
                                      <a:lnTo>
                                        <a:pt x="3361" y="838"/>
                                      </a:lnTo>
                                      <a:lnTo>
                                        <a:pt x="3203" y="915"/>
                                      </a:lnTo>
                                      <a:lnTo>
                                        <a:pt x="3080" y="976"/>
                                      </a:lnTo>
                                      <a:lnTo>
                                        <a:pt x="3009" y="1017"/>
                                      </a:lnTo>
                                      <a:lnTo>
                                        <a:pt x="3002" y="1002"/>
                                      </a:lnTo>
                                      <a:lnTo>
                                        <a:pt x="2997" y="990"/>
                                      </a:lnTo>
                                      <a:lnTo>
                                        <a:pt x="2992" y="976"/>
                                      </a:lnTo>
                                      <a:lnTo>
                                        <a:pt x="2990" y="961"/>
                                      </a:lnTo>
                                      <a:lnTo>
                                        <a:pt x="2946" y="966"/>
                                      </a:lnTo>
                                      <a:lnTo>
                                        <a:pt x="2905" y="978"/>
                                      </a:lnTo>
                                      <a:lnTo>
                                        <a:pt x="2859" y="998"/>
                                      </a:lnTo>
                                      <a:lnTo>
                                        <a:pt x="2815" y="1027"/>
                                      </a:lnTo>
                                      <a:lnTo>
                                        <a:pt x="2772" y="1053"/>
                                      </a:lnTo>
                                      <a:lnTo>
                                        <a:pt x="2728" y="1082"/>
                                      </a:lnTo>
                                      <a:lnTo>
                                        <a:pt x="2689" y="1109"/>
                                      </a:lnTo>
                                      <a:lnTo>
                                        <a:pt x="2658" y="1131"/>
                                      </a:lnTo>
                                      <a:lnTo>
                                        <a:pt x="2655" y="1167"/>
                                      </a:lnTo>
                                      <a:lnTo>
                                        <a:pt x="2660" y="1208"/>
                                      </a:lnTo>
                                      <a:lnTo>
                                        <a:pt x="2667" y="1252"/>
                                      </a:lnTo>
                                      <a:lnTo>
                                        <a:pt x="2679" y="1295"/>
                                      </a:lnTo>
                                      <a:lnTo>
                                        <a:pt x="2689" y="1339"/>
                                      </a:lnTo>
                                      <a:lnTo>
                                        <a:pt x="2699" y="1385"/>
                                      </a:lnTo>
                                      <a:lnTo>
                                        <a:pt x="2706" y="1431"/>
                                      </a:lnTo>
                                      <a:lnTo>
                                        <a:pt x="2711" y="1479"/>
                                      </a:lnTo>
                                      <a:lnTo>
                                        <a:pt x="2728" y="1487"/>
                                      </a:lnTo>
                                      <a:lnTo>
                                        <a:pt x="2742" y="1489"/>
                                      </a:lnTo>
                                      <a:lnTo>
                                        <a:pt x="2755" y="1484"/>
                                      </a:lnTo>
                                      <a:lnTo>
                                        <a:pt x="2764" y="1475"/>
                                      </a:lnTo>
                                      <a:lnTo>
                                        <a:pt x="2772" y="1460"/>
                                      </a:lnTo>
                                      <a:lnTo>
                                        <a:pt x="2779" y="1446"/>
                                      </a:lnTo>
                                      <a:lnTo>
                                        <a:pt x="2784" y="1429"/>
                                      </a:lnTo>
                                      <a:lnTo>
                                        <a:pt x="2791" y="1414"/>
                                      </a:lnTo>
                                      <a:lnTo>
                                        <a:pt x="2798" y="1414"/>
                                      </a:lnTo>
                                      <a:lnTo>
                                        <a:pt x="2808" y="1414"/>
                                      </a:lnTo>
                                      <a:lnTo>
                                        <a:pt x="2852" y="1509"/>
                                      </a:lnTo>
                                      <a:lnTo>
                                        <a:pt x="2900" y="1605"/>
                                      </a:lnTo>
                                      <a:lnTo>
                                        <a:pt x="2946" y="1702"/>
                                      </a:lnTo>
                                      <a:lnTo>
                                        <a:pt x="2995" y="1799"/>
                                      </a:lnTo>
                                      <a:lnTo>
                                        <a:pt x="3041" y="1896"/>
                                      </a:lnTo>
                                      <a:lnTo>
                                        <a:pt x="3089" y="1993"/>
                                      </a:lnTo>
                                      <a:lnTo>
                                        <a:pt x="3135" y="2090"/>
                                      </a:lnTo>
                                      <a:lnTo>
                                        <a:pt x="3184" y="2187"/>
                                      </a:lnTo>
                                      <a:lnTo>
                                        <a:pt x="3167" y="2184"/>
                                      </a:lnTo>
                                      <a:lnTo>
                                        <a:pt x="3152" y="2184"/>
                                      </a:lnTo>
                                      <a:lnTo>
                                        <a:pt x="3140" y="2182"/>
                                      </a:lnTo>
                                      <a:lnTo>
                                        <a:pt x="3130" y="2189"/>
                                      </a:lnTo>
                                      <a:lnTo>
                                        <a:pt x="3133" y="2211"/>
                                      </a:lnTo>
                                      <a:lnTo>
                                        <a:pt x="3147" y="2247"/>
                                      </a:lnTo>
                                      <a:lnTo>
                                        <a:pt x="3164" y="2291"/>
                                      </a:lnTo>
                                      <a:lnTo>
                                        <a:pt x="3191" y="2342"/>
                                      </a:lnTo>
                                      <a:lnTo>
                                        <a:pt x="3215" y="2390"/>
                                      </a:lnTo>
                                      <a:lnTo>
                                        <a:pt x="3244" y="2436"/>
                                      </a:lnTo>
                                      <a:lnTo>
                                        <a:pt x="3269" y="2472"/>
                                      </a:lnTo>
                                      <a:lnTo>
                                        <a:pt x="3295" y="2497"/>
                                      </a:lnTo>
                                      <a:lnTo>
                                        <a:pt x="3324" y="2492"/>
                                      </a:lnTo>
                                      <a:lnTo>
                                        <a:pt x="3361" y="2485"/>
                                      </a:lnTo>
                                      <a:lnTo>
                                        <a:pt x="3397" y="2470"/>
                                      </a:lnTo>
                                      <a:lnTo>
                                        <a:pt x="3438" y="2458"/>
                                      </a:lnTo>
                                      <a:lnTo>
                                        <a:pt x="3477" y="2438"/>
                                      </a:lnTo>
                                      <a:lnTo>
                                        <a:pt x="3516" y="2422"/>
                                      </a:lnTo>
                                      <a:lnTo>
                                        <a:pt x="3550" y="2407"/>
                                      </a:lnTo>
                                      <a:lnTo>
                                        <a:pt x="3584" y="2395"/>
                                      </a:lnTo>
                                      <a:lnTo>
                                        <a:pt x="3584" y="2378"/>
                                      </a:lnTo>
                                      <a:lnTo>
                                        <a:pt x="3584" y="2363"/>
                                      </a:lnTo>
                                      <a:lnTo>
                                        <a:pt x="3565" y="2356"/>
                                      </a:lnTo>
                                      <a:lnTo>
                                        <a:pt x="3555" y="2354"/>
                                      </a:lnTo>
                                      <a:lnTo>
                                        <a:pt x="3543" y="2351"/>
                                      </a:lnTo>
                                      <a:lnTo>
                                        <a:pt x="3528" y="2351"/>
                                      </a:lnTo>
                                      <a:lnTo>
                                        <a:pt x="3531" y="2339"/>
                                      </a:lnTo>
                                      <a:lnTo>
                                        <a:pt x="3533" y="2334"/>
                                      </a:lnTo>
                                      <a:lnTo>
                                        <a:pt x="3594" y="2303"/>
                                      </a:lnTo>
                                      <a:lnTo>
                                        <a:pt x="3739" y="2233"/>
                                      </a:lnTo>
                                      <a:lnTo>
                                        <a:pt x="3940" y="2133"/>
                                      </a:lnTo>
                                      <a:lnTo>
                                        <a:pt x="4171" y="2027"/>
                                      </a:lnTo>
                                      <a:lnTo>
                                        <a:pt x="4399" y="1918"/>
                                      </a:lnTo>
                                      <a:lnTo>
                                        <a:pt x="4600" y="1823"/>
                                      </a:lnTo>
                                      <a:lnTo>
                                        <a:pt x="4746" y="1758"/>
                                      </a:lnTo>
                                      <a:lnTo>
                                        <a:pt x="4811" y="1739"/>
                                      </a:lnTo>
                                      <a:lnTo>
                                        <a:pt x="4811" y="1756"/>
                                      </a:lnTo>
                                      <a:lnTo>
                                        <a:pt x="4811" y="1773"/>
                                      </a:lnTo>
                                      <a:lnTo>
                                        <a:pt x="4816" y="1777"/>
                                      </a:lnTo>
                                      <a:lnTo>
                                        <a:pt x="4828" y="1780"/>
                                      </a:lnTo>
                                      <a:lnTo>
                                        <a:pt x="4840" y="1780"/>
                                      </a:lnTo>
                                      <a:lnTo>
                                        <a:pt x="4857" y="1782"/>
                                      </a:lnTo>
                                      <a:lnTo>
                                        <a:pt x="4872" y="1763"/>
                                      </a:lnTo>
                                      <a:lnTo>
                                        <a:pt x="4893" y="1746"/>
                                      </a:lnTo>
                                      <a:lnTo>
                                        <a:pt x="4918" y="1726"/>
                                      </a:lnTo>
                                      <a:lnTo>
                                        <a:pt x="4944" y="1710"/>
                                      </a:lnTo>
                                      <a:lnTo>
                                        <a:pt x="4969" y="1690"/>
                                      </a:lnTo>
                                      <a:lnTo>
                                        <a:pt x="4995" y="1676"/>
                                      </a:lnTo>
                                      <a:lnTo>
                                        <a:pt x="5022" y="1659"/>
                                      </a:lnTo>
                                      <a:lnTo>
                                        <a:pt x="5046" y="1647"/>
                                      </a:lnTo>
                                      <a:lnTo>
                                        <a:pt x="5046" y="1632"/>
                                      </a:lnTo>
                                      <a:lnTo>
                                        <a:pt x="5049" y="1622"/>
                                      </a:lnTo>
                                      <a:lnTo>
                                        <a:pt x="5165" y="1588"/>
                                      </a:lnTo>
                                      <a:lnTo>
                                        <a:pt x="5245" y="1567"/>
                                      </a:lnTo>
                                      <a:lnTo>
                                        <a:pt x="5294" y="1557"/>
                                      </a:lnTo>
                                      <a:lnTo>
                                        <a:pt x="5330" y="1569"/>
                                      </a:lnTo>
                                      <a:lnTo>
                                        <a:pt x="5352" y="1603"/>
                                      </a:lnTo>
                                      <a:lnTo>
                                        <a:pt x="5381" y="1666"/>
                                      </a:lnTo>
                                      <a:lnTo>
                                        <a:pt x="5417" y="1763"/>
                                      </a:lnTo>
                                      <a:lnTo>
                                        <a:pt x="5478" y="1896"/>
                                      </a:lnTo>
                                      <a:lnTo>
                                        <a:pt x="5512" y="1961"/>
                                      </a:lnTo>
                                      <a:lnTo>
                                        <a:pt x="5565" y="2056"/>
                                      </a:lnTo>
                                      <a:lnTo>
                                        <a:pt x="5628" y="2165"/>
                                      </a:lnTo>
                                      <a:lnTo>
                                        <a:pt x="5699" y="2288"/>
                                      </a:lnTo>
                                      <a:lnTo>
                                        <a:pt x="5762" y="2409"/>
                                      </a:lnTo>
                                      <a:lnTo>
                                        <a:pt x="5817" y="2526"/>
                                      </a:lnTo>
                                      <a:lnTo>
                                        <a:pt x="5854" y="2627"/>
                                      </a:lnTo>
                                      <a:lnTo>
                                        <a:pt x="5871" y="2707"/>
                                      </a:lnTo>
                                      <a:lnTo>
                                        <a:pt x="5594" y="2826"/>
                                      </a:lnTo>
                                      <a:lnTo>
                                        <a:pt x="5318" y="2947"/>
                                      </a:lnTo>
                                      <a:lnTo>
                                        <a:pt x="5039" y="3063"/>
                                      </a:lnTo>
                                      <a:lnTo>
                                        <a:pt x="4762" y="3182"/>
                                      </a:lnTo>
                                      <a:lnTo>
                                        <a:pt x="4481" y="3293"/>
                                      </a:lnTo>
                                      <a:lnTo>
                                        <a:pt x="4202" y="3402"/>
                                      </a:lnTo>
                                      <a:lnTo>
                                        <a:pt x="3921" y="3506"/>
                                      </a:lnTo>
                                      <a:lnTo>
                                        <a:pt x="3642" y="3608"/>
                                      </a:lnTo>
                                      <a:lnTo>
                                        <a:pt x="3625" y="3591"/>
                                      </a:lnTo>
                                      <a:lnTo>
                                        <a:pt x="3594" y="3545"/>
                                      </a:lnTo>
                                      <a:lnTo>
                                        <a:pt x="3552" y="3480"/>
                                      </a:lnTo>
                                      <a:lnTo>
                                        <a:pt x="3506" y="3405"/>
                                      </a:lnTo>
                                      <a:lnTo>
                                        <a:pt x="3455" y="3322"/>
                                      </a:lnTo>
                                      <a:lnTo>
                                        <a:pt x="3412" y="3247"/>
                                      </a:lnTo>
                                      <a:lnTo>
                                        <a:pt x="3375" y="3182"/>
                                      </a:lnTo>
                                      <a:lnTo>
                                        <a:pt x="3356" y="3138"/>
                                      </a:lnTo>
                                      <a:lnTo>
                                        <a:pt x="3349" y="3138"/>
                                      </a:lnTo>
                                      <a:lnTo>
                                        <a:pt x="3344" y="3138"/>
                                      </a:lnTo>
                                      <a:lnTo>
                                        <a:pt x="3339" y="3126"/>
                                      </a:lnTo>
                                      <a:lnTo>
                                        <a:pt x="3339" y="3114"/>
                                      </a:lnTo>
                                      <a:lnTo>
                                        <a:pt x="3327" y="3112"/>
                                      </a:lnTo>
                                      <a:lnTo>
                                        <a:pt x="3312" y="3119"/>
                                      </a:lnTo>
                                      <a:lnTo>
                                        <a:pt x="3341" y="3160"/>
                                      </a:lnTo>
                                      <a:lnTo>
                                        <a:pt x="3373" y="3216"/>
                                      </a:lnTo>
                                      <a:lnTo>
                                        <a:pt x="3404" y="3276"/>
                                      </a:lnTo>
                                      <a:lnTo>
                                        <a:pt x="3438" y="3344"/>
                                      </a:lnTo>
                                      <a:lnTo>
                                        <a:pt x="3468" y="3412"/>
                                      </a:lnTo>
                                      <a:lnTo>
                                        <a:pt x="3499" y="3480"/>
                                      </a:lnTo>
                                      <a:lnTo>
                                        <a:pt x="3528" y="3545"/>
                                      </a:lnTo>
                                      <a:lnTo>
                                        <a:pt x="3560" y="3603"/>
                                      </a:lnTo>
                                      <a:lnTo>
                                        <a:pt x="3552" y="3659"/>
                                      </a:lnTo>
                                      <a:lnTo>
                                        <a:pt x="3526" y="3710"/>
                                      </a:lnTo>
                                      <a:lnTo>
                                        <a:pt x="3480" y="3751"/>
                                      </a:lnTo>
                                      <a:lnTo>
                                        <a:pt x="3421" y="3787"/>
                                      </a:lnTo>
                                      <a:lnTo>
                                        <a:pt x="3354" y="3814"/>
                                      </a:lnTo>
                                      <a:lnTo>
                                        <a:pt x="3286" y="3833"/>
                                      </a:lnTo>
                                      <a:lnTo>
                                        <a:pt x="3223" y="3846"/>
                                      </a:lnTo>
                                      <a:lnTo>
                                        <a:pt x="3172" y="38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637640"/>
                                  <a:ext cx="72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97">
                                      <a:moveTo>
                                        <a:pt x="233" y="393"/>
                                      </a:moveTo>
                                      <a:lnTo>
                                        <a:pt x="209" y="356"/>
                                      </a:lnTo>
                                      <a:lnTo>
                                        <a:pt x="177" y="308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97" y="18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46" y="172"/>
                                      </a:lnTo>
                                      <a:lnTo>
                                        <a:pt x="180" y="230"/>
                                      </a:lnTo>
                                      <a:lnTo>
                                        <a:pt x="211" y="291"/>
                                      </a:lnTo>
                                      <a:lnTo>
                                        <a:pt x="233" y="347"/>
                                      </a:lnTo>
                                      <a:lnTo>
                                        <a:pt x="248" y="397"/>
                                      </a:lnTo>
                                      <a:lnTo>
                                        <a:pt x="240" y="393"/>
                                      </a:lnTo>
                                      <a:lnTo>
                                        <a:pt x="233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529640"/>
                                  <a:ext cx="205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269">
                                      <a:moveTo>
                                        <a:pt x="526" y="269"/>
                                      </a:moveTo>
                                      <a:lnTo>
                                        <a:pt x="461" y="264"/>
                                      </a:lnTo>
                                      <a:lnTo>
                                        <a:pt x="381" y="257"/>
                                      </a:lnTo>
                                      <a:lnTo>
                                        <a:pt x="293" y="242"/>
                                      </a:lnTo>
                                      <a:lnTo>
                                        <a:pt x="209" y="225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19" y="155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50" y="106"/>
                                      </a:lnTo>
                                      <a:lnTo>
                                        <a:pt x="143" y="89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303" y="26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39" y="92"/>
                                      </a:lnTo>
                                      <a:lnTo>
                                        <a:pt x="373" y="145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80" y="213"/>
                                      </a:lnTo>
                                      <a:lnTo>
                                        <a:pt x="536" y="218"/>
                                      </a:lnTo>
                                      <a:lnTo>
                                        <a:pt x="587" y="203"/>
                                      </a:lnTo>
                                      <a:lnTo>
                                        <a:pt x="621" y="164"/>
                                      </a:lnTo>
                                      <a:lnTo>
                                        <a:pt x="635" y="97"/>
                                      </a:lnTo>
                                      <a:lnTo>
                                        <a:pt x="638" y="77"/>
                                      </a:lnTo>
                                      <a:lnTo>
                                        <a:pt x="643" y="63"/>
                                      </a:lnTo>
                                      <a:lnTo>
                                        <a:pt x="647" y="46"/>
                                      </a:lnTo>
                                      <a:lnTo>
                                        <a:pt x="655" y="31"/>
                                      </a:lnTo>
                                      <a:lnTo>
                                        <a:pt x="677" y="22"/>
                                      </a:lnTo>
                                      <a:lnTo>
                                        <a:pt x="701" y="14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03" y="128"/>
                                      </a:lnTo>
                                      <a:lnTo>
                                        <a:pt x="698" y="169"/>
                                      </a:lnTo>
                                      <a:lnTo>
                                        <a:pt x="689" y="206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35" y="247"/>
                                      </a:lnTo>
                                      <a:lnTo>
                                        <a:pt x="589" y="259"/>
                                      </a:lnTo>
                                      <a:lnTo>
                                        <a:pt x="526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539720"/>
                                  <a:ext cx="73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40">
                                      <a:moveTo>
                                        <a:pt x="107" y="140"/>
                                      </a:moveTo>
                                      <a:lnTo>
                                        <a:pt x="80" y="126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22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216" y="7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38" y="7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14" y="116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170" y="136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07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bd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392480"/>
                                  <a:ext cx="41472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664">
                                      <a:moveTo>
                                        <a:pt x="34" y="664"/>
                                      </a:moveTo>
                                      <a:lnTo>
                                        <a:pt x="17" y="659"/>
                                      </a:lnTo>
                                      <a:lnTo>
                                        <a:pt x="2" y="654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109" y="608"/>
                                      </a:lnTo>
                                      <a:lnTo>
                                        <a:pt x="172" y="581"/>
                                      </a:lnTo>
                                      <a:lnTo>
                                        <a:pt x="240" y="552"/>
                                      </a:lnTo>
                                      <a:lnTo>
                                        <a:pt x="303" y="519"/>
                                      </a:lnTo>
                                      <a:lnTo>
                                        <a:pt x="368" y="485"/>
                                      </a:lnTo>
                                      <a:lnTo>
                                        <a:pt x="427" y="451"/>
                                      </a:lnTo>
                                      <a:lnTo>
                                        <a:pt x="478" y="424"/>
                                      </a:lnTo>
                                      <a:lnTo>
                                        <a:pt x="545" y="388"/>
                                      </a:lnTo>
                                      <a:lnTo>
                                        <a:pt x="657" y="330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946" y="182"/>
                                      </a:lnTo>
                                      <a:lnTo>
                                        <a:pt x="1096" y="107"/>
                                      </a:lnTo>
                                      <a:lnTo>
                                        <a:pt x="1232" y="46"/>
                                      </a:lnTo>
                                      <a:lnTo>
                                        <a:pt x="1341" y="8"/>
                                      </a:lnTo>
                                      <a:lnTo>
                                        <a:pt x="1414" y="0"/>
                                      </a:lnTo>
                                      <a:lnTo>
                                        <a:pt x="1360" y="41"/>
                                      </a:lnTo>
                                      <a:lnTo>
                                        <a:pt x="1220" y="121"/>
                                      </a:lnTo>
                                      <a:lnTo>
                                        <a:pt x="1018" y="223"/>
                                      </a:lnTo>
                                      <a:lnTo>
                                        <a:pt x="783" y="339"/>
                                      </a:lnTo>
                                      <a:lnTo>
                                        <a:pt x="538" y="451"/>
                                      </a:lnTo>
                                      <a:lnTo>
                                        <a:pt x="315" y="552"/>
                                      </a:lnTo>
                                      <a:lnTo>
                                        <a:pt x="138" y="625"/>
                                      </a:lnTo>
                                      <a:lnTo>
                                        <a:pt x="34" y="6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a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305720"/>
                                  <a:ext cx="1472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976">
                                      <a:moveTo>
                                        <a:pt x="487" y="976"/>
                                      </a:moveTo>
                                      <a:lnTo>
                                        <a:pt x="427" y="910"/>
                                      </a:lnTo>
                                      <a:lnTo>
                                        <a:pt x="354" y="804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191" y="511"/>
                                      </a:lnTo>
                                      <a:lnTo>
                                        <a:pt x="116" y="358"/>
                                      </a:lnTo>
                                      <a:lnTo>
                                        <a:pt x="56" y="2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67" y="479"/>
                                      </a:lnTo>
                                      <a:lnTo>
                                        <a:pt x="322" y="600"/>
                                      </a:lnTo>
                                      <a:lnTo>
                                        <a:pt x="381" y="721"/>
                                      </a:lnTo>
                                      <a:lnTo>
                                        <a:pt x="439" y="842"/>
                                      </a:lnTo>
                                      <a:lnTo>
                                        <a:pt x="504" y="966"/>
                                      </a:lnTo>
                                      <a:lnTo>
                                        <a:pt x="504" y="968"/>
                                      </a:lnTo>
                                      <a:lnTo>
                                        <a:pt x="504" y="976"/>
                                      </a:lnTo>
                                      <a:lnTo>
                                        <a:pt x="495" y="976"/>
                                      </a:lnTo>
                                      <a:lnTo>
                                        <a:pt x="487" y="9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a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52208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4">
                                      <a:moveTo>
                                        <a:pt x="12" y="41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454760"/>
                                  <a:ext cx="220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298">
                                      <a:moveTo>
                                        <a:pt x="524" y="298"/>
                                      </a:moveTo>
                                      <a:lnTo>
                                        <a:pt x="468" y="289"/>
                                      </a:lnTo>
                                      <a:lnTo>
                                        <a:pt x="379" y="272"/>
                                      </a:lnTo>
                                      <a:lnTo>
                                        <a:pt x="267" y="245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102" y="11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89" y="37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86" y="59"/>
                                      </a:lnTo>
                                      <a:lnTo>
                                        <a:pt x="430" y="71"/>
                                      </a:lnTo>
                                      <a:lnTo>
                                        <a:pt x="473" y="80"/>
                                      </a:lnTo>
                                      <a:lnTo>
                                        <a:pt x="454" y="141"/>
                                      </a:lnTo>
                                      <a:lnTo>
                                        <a:pt x="471" y="197"/>
                                      </a:lnTo>
                                      <a:lnTo>
                                        <a:pt x="505" y="240"/>
                                      </a:lnTo>
                                      <a:lnTo>
                                        <a:pt x="556" y="272"/>
                                      </a:lnTo>
                                      <a:lnTo>
                                        <a:pt x="609" y="279"/>
                                      </a:lnTo>
                                      <a:lnTo>
                                        <a:pt x="660" y="262"/>
                                      </a:lnTo>
                                      <a:lnTo>
                                        <a:pt x="699" y="211"/>
                                      </a:lnTo>
                                      <a:lnTo>
                                        <a:pt x="716" y="124"/>
                                      </a:lnTo>
                                      <a:lnTo>
                                        <a:pt x="728" y="124"/>
                                      </a:lnTo>
                                      <a:lnTo>
                                        <a:pt x="738" y="134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7" y="158"/>
                                      </a:lnTo>
                                      <a:lnTo>
                                        <a:pt x="747" y="172"/>
                                      </a:lnTo>
                                      <a:lnTo>
                                        <a:pt x="750" y="189"/>
                                      </a:lnTo>
                                      <a:lnTo>
                                        <a:pt x="750" y="204"/>
                                      </a:lnTo>
                                      <a:lnTo>
                                        <a:pt x="752" y="221"/>
                                      </a:lnTo>
                                      <a:lnTo>
                                        <a:pt x="728" y="245"/>
                                      </a:lnTo>
                                      <a:lnTo>
                                        <a:pt x="704" y="264"/>
                                      </a:lnTo>
                                      <a:lnTo>
                                        <a:pt x="674" y="279"/>
                                      </a:lnTo>
                                      <a:lnTo>
                                        <a:pt x="648" y="289"/>
                                      </a:lnTo>
                                      <a:lnTo>
                                        <a:pt x="614" y="293"/>
                                      </a:lnTo>
                                      <a:lnTo>
                                        <a:pt x="585" y="296"/>
                                      </a:lnTo>
                                      <a:lnTo>
                                        <a:pt x="553" y="296"/>
                                      </a:lnTo>
                                      <a:lnTo>
                                        <a:pt x="524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466280"/>
                                  <a:ext cx="60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92">
                                      <a:moveTo>
                                        <a:pt x="99" y="192"/>
                                      </a:moveTo>
                                      <a:lnTo>
                                        <a:pt x="39" y="172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06" y="29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204" y="78"/>
                                      </a:lnTo>
                                      <a:lnTo>
                                        <a:pt x="204" y="95"/>
                                      </a:lnTo>
                                      <a:lnTo>
                                        <a:pt x="201" y="109"/>
                                      </a:lnTo>
                                      <a:lnTo>
                                        <a:pt x="201" y="129"/>
                                      </a:lnTo>
                                      <a:lnTo>
                                        <a:pt x="201" y="143"/>
                                      </a:lnTo>
                                      <a:lnTo>
                                        <a:pt x="201" y="163"/>
                                      </a:lnTo>
                                      <a:lnTo>
                                        <a:pt x="187" y="165"/>
                                      </a:lnTo>
                                      <a:lnTo>
                                        <a:pt x="175" y="170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48" y="177"/>
                                      </a:lnTo>
                                      <a:lnTo>
                                        <a:pt x="121" y="184"/>
                                      </a:lnTo>
                                      <a:lnTo>
                                        <a:pt x="99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bd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460520"/>
                                  <a:ext cx="8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2">
                                      <a:moveTo>
                                        <a:pt x="7" y="109"/>
                                      </a:moveTo>
                                      <a:lnTo>
                                        <a:pt x="2" y="8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370880"/>
                                  <a:ext cx="2070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" h="359">
                                      <a:moveTo>
                                        <a:pt x="570" y="359"/>
                                      </a:moveTo>
                                      <a:lnTo>
                                        <a:pt x="490" y="349"/>
                                      </a:lnTo>
                                      <a:lnTo>
                                        <a:pt x="403" y="337"/>
                                      </a:lnTo>
                                      <a:lnTo>
                                        <a:pt x="306" y="320"/>
                                      </a:lnTo>
                                      <a:lnTo>
                                        <a:pt x="216" y="296"/>
                                      </a:lnTo>
                                      <a:lnTo>
                                        <a:pt x="129" y="257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345" y="3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536" y="32"/>
                                      </a:lnTo>
                                      <a:lnTo>
                                        <a:pt x="626" y="58"/>
                                      </a:lnTo>
                                      <a:lnTo>
                                        <a:pt x="706" y="92"/>
                                      </a:lnTo>
                                      <a:lnTo>
                                        <a:pt x="699" y="92"/>
                                      </a:lnTo>
                                      <a:lnTo>
                                        <a:pt x="689" y="95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641" y="104"/>
                                      </a:lnTo>
                                      <a:lnTo>
                                        <a:pt x="624" y="109"/>
                                      </a:lnTo>
                                      <a:lnTo>
                                        <a:pt x="609" y="112"/>
                                      </a:lnTo>
                                      <a:lnTo>
                                        <a:pt x="599" y="119"/>
                                      </a:lnTo>
                                      <a:lnTo>
                                        <a:pt x="563" y="167"/>
                                      </a:lnTo>
                                      <a:lnTo>
                                        <a:pt x="544" y="211"/>
                                      </a:lnTo>
                                      <a:lnTo>
                                        <a:pt x="534" y="242"/>
                                      </a:lnTo>
                                      <a:lnTo>
                                        <a:pt x="539" y="271"/>
                                      </a:lnTo>
                                      <a:lnTo>
                                        <a:pt x="556" y="293"/>
                                      </a:lnTo>
                                      <a:lnTo>
                                        <a:pt x="587" y="313"/>
                                      </a:lnTo>
                                      <a:lnTo>
                                        <a:pt x="631" y="330"/>
                                      </a:lnTo>
                                      <a:lnTo>
                                        <a:pt x="689" y="347"/>
                                      </a:lnTo>
                                      <a:lnTo>
                                        <a:pt x="672" y="351"/>
                                      </a:lnTo>
                                      <a:lnTo>
                                        <a:pt x="658" y="356"/>
                                      </a:lnTo>
                                      <a:lnTo>
                                        <a:pt x="641" y="356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09" y="359"/>
                                      </a:lnTo>
                                      <a:lnTo>
                                        <a:pt x="595" y="359"/>
                                      </a:lnTo>
                                      <a:lnTo>
                                        <a:pt x="580" y="359"/>
                                      </a:lnTo>
                                      <a:lnTo>
                                        <a:pt x="570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399680"/>
                                  <a:ext cx="33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18">
                                      <a:moveTo>
                                        <a:pt x="0" y="218"/>
                                      </a:moveTo>
                                      <a:lnTo>
                                        <a:pt x="2" y="194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104" y="56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40220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4">
                                      <a:moveTo>
                                        <a:pt x="107" y="184"/>
                                      </a:moveTo>
                                      <a:lnTo>
                                        <a:pt x="88" y="179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44" y="16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53" y="46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1" y="82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36" y="160"/>
                                      </a:lnTo>
                                      <a:lnTo>
                                        <a:pt x="134" y="182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07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bd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140472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23">
                                      <a:moveTo>
                                        <a:pt x="22" y="123"/>
                                      </a:moveTo>
                                      <a:lnTo>
                                        <a:pt x="17" y="10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e0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1390680"/>
                                  <a:ext cx="78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298">
                                      <a:moveTo>
                                        <a:pt x="136" y="298"/>
                                      </a:moveTo>
                                      <a:lnTo>
                                        <a:pt x="116" y="267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67" y="90"/>
                                      </a:lnTo>
                                      <a:lnTo>
                                        <a:pt x="221" y="97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67" y="153"/>
                                      </a:lnTo>
                                      <a:lnTo>
                                        <a:pt x="264" y="194"/>
                                      </a:lnTo>
                                      <a:lnTo>
                                        <a:pt x="245" y="230"/>
                                      </a:lnTo>
                                      <a:lnTo>
                                        <a:pt x="218" y="264"/>
                                      </a:lnTo>
                                      <a:lnTo>
                                        <a:pt x="179" y="288"/>
                                      </a:lnTo>
                                      <a:lnTo>
                                        <a:pt x="136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382400"/>
                                  <a:ext cx="108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5">
                                      <a:moveTo>
                                        <a:pt x="20" y="133"/>
                                      </a:moveTo>
                                      <a:lnTo>
                                        <a:pt x="10" y="111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386720"/>
                                  <a:ext cx="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7">
                                      <a:moveTo>
                                        <a:pt x="12" y="107"/>
                                      </a:moveTo>
                                      <a:lnTo>
                                        <a:pt x="7" y="8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379880"/>
                                  <a:ext cx="29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3">
                                      <a:moveTo>
                                        <a:pt x="36" y="130"/>
                                      </a:moveTo>
                                      <a:lnTo>
                                        <a:pt x="27" y="116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51" y="133"/>
                                      </a:lnTo>
                                      <a:lnTo>
                                        <a:pt x="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e0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705960"/>
                                  <a:ext cx="62028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7" h="2899">
                                      <a:moveTo>
                                        <a:pt x="703" y="2899"/>
                                      </a:moveTo>
                                      <a:lnTo>
                                        <a:pt x="689" y="2882"/>
                                      </a:lnTo>
                                      <a:lnTo>
                                        <a:pt x="684" y="2867"/>
                                      </a:lnTo>
                                      <a:lnTo>
                                        <a:pt x="684" y="2853"/>
                                      </a:lnTo>
                                      <a:lnTo>
                                        <a:pt x="689" y="2845"/>
                                      </a:lnTo>
                                      <a:lnTo>
                                        <a:pt x="839" y="2765"/>
                                      </a:lnTo>
                                      <a:lnTo>
                                        <a:pt x="919" y="2652"/>
                                      </a:lnTo>
                                      <a:lnTo>
                                        <a:pt x="941" y="2506"/>
                                      </a:lnTo>
                                      <a:lnTo>
                                        <a:pt x="921" y="2349"/>
                                      </a:lnTo>
                                      <a:lnTo>
                                        <a:pt x="873" y="2182"/>
                                      </a:lnTo>
                                      <a:lnTo>
                                        <a:pt x="815" y="2019"/>
                                      </a:lnTo>
                                      <a:lnTo>
                                        <a:pt x="761" y="1869"/>
                                      </a:lnTo>
                                      <a:lnTo>
                                        <a:pt x="732" y="1746"/>
                                      </a:lnTo>
                                      <a:lnTo>
                                        <a:pt x="837" y="1690"/>
                                      </a:lnTo>
                                      <a:lnTo>
                                        <a:pt x="948" y="1639"/>
                                      </a:lnTo>
                                      <a:lnTo>
                                        <a:pt x="1060" y="1598"/>
                                      </a:lnTo>
                                      <a:lnTo>
                                        <a:pt x="1174" y="1574"/>
                                      </a:lnTo>
                                      <a:lnTo>
                                        <a:pt x="1280" y="1571"/>
                                      </a:lnTo>
                                      <a:lnTo>
                                        <a:pt x="1382" y="1603"/>
                                      </a:lnTo>
                                      <a:lnTo>
                                        <a:pt x="1470" y="1673"/>
                                      </a:lnTo>
                                      <a:lnTo>
                                        <a:pt x="1547" y="1787"/>
                                      </a:lnTo>
                                      <a:lnTo>
                                        <a:pt x="1557" y="1797"/>
                                      </a:lnTo>
                                      <a:lnTo>
                                        <a:pt x="1569" y="1806"/>
                                      </a:lnTo>
                                      <a:lnTo>
                                        <a:pt x="1571" y="1802"/>
                                      </a:lnTo>
                                      <a:lnTo>
                                        <a:pt x="1579" y="1797"/>
                                      </a:lnTo>
                                      <a:lnTo>
                                        <a:pt x="1547" y="1678"/>
                                      </a:lnTo>
                                      <a:lnTo>
                                        <a:pt x="1494" y="1598"/>
                                      </a:lnTo>
                                      <a:lnTo>
                                        <a:pt x="1416" y="1547"/>
                                      </a:lnTo>
                                      <a:lnTo>
                                        <a:pt x="1324" y="1523"/>
                                      </a:lnTo>
                                      <a:lnTo>
                                        <a:pt x="1220" y="1518"/>
                                      </a:lnTo>
                                      <a:lnTo>
                                        <a:pt x="1115" y="1530"/>
                                      </a:lnTo>
                                      <a:lnTo>
                                        <a:pt x="1011" y="1555"/>
                                      </a:lnTo>
                                      <a:lnTo>
                                        <a:pt x="919" y="1584"/>
                                      </a:lnTo>
                                      <a:lnTo>
                                        <a:pt x="900" y="1588"/>
                                      </a:lnTo>
                                      <a:lnTo>
                                        <a:pt x="873" y="1603"/>
                                      </a:lnTo>
                                      <a:lnTo>
                                        <a:pt x="839" y="1617"/>
                                      </a:lnTo>
                                      <a:lnTo>
                                        <a:pt x="807" y="1637"/>
                                      </a:lnTo>
                                      <a:lnTo>
                                        <a:pt x="771" y="1649"/>
                                      </a:lnTo>
                                      <a:lnTo>
                                        <a:pt x="742" y="1663"/>
                                      </a:lnTo>
                                      <a:lnTo>
                                        <a:pt x="718" y="1671"/>
                                      </a:lnTo>
                                      <a:lnTo>
                                        <a:pt x="706" y="1673"/>
                                      </a:lnTo>
                                      <a:lnTo>
                                        <a:pt x="643" y="1574"/>
                                      </a:lnTo>
                                      <a:lnTo>
                                        <a:pt x="572" y="1496"/>
                                      </a:lnTo>
                                      <a:lnTo>
                                        <a:pt x="492" y="1436"/>
                                      </a:lnTo>
                                      <a:lnTo>
                                        <a:pt x="405" y="1395"/>
                                      </a:lnTo>
                                      <a:lnTo>
                                        <a:pt x="308" y="1363"/>
                                      </a:lnTo>
                                      <a:lnTo>
                                        <a:pt x="209" y="1349"/>
                                      </a:lnTo>
                                      <a:lnTo>
                                        <a:pt x="104" y="1344"/>
                                      </a:lnTo>
                                      <a:lnTo>
                                        <a:pt x="2" y="1349"/>
                                      </a:lnTo>
                                      <a:lnTo>
                                        <a:pt x="0" y="1339"/>
                                      </a:lnTo>
                                      <a:lnTo>
                                        <a:pt x="0" y="1337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15" y="1223"/>
                                      </a:lnTo>
                                      <a:lnTo>
                                        <a:pt x="15" y="1114"/>
                                      </a:lnTo>
                                      <a:lnTo>
                                        <a:pt x="15" y="993"/>
                                      </a:lnTo>
                                      <a:lnTo>
                                        <a:pt x="10" y="864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7" y="518"/>
                                      </a:lnTo>
                                      <a:lnTo>
                                        <a:pt x="19" y="445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48" y="302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87" y="160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497" y="48"/>
                                      </a:lnTo>
                                      <a:lnTo>
                                        <a:pt x="655" y="157"/>
                                      </a:lnTo>
                                      <a:lnTo>
                                        <a:pt x="793" y="312"/>
                                      </a:lnTo>
                                      <a:lnTo>
                                        <a:pt x="900" y="494"/>
                                      </a:lnTo>
                                      <a:lnTo>
                                        <a:pt x="980" y="690"/>
                                      </a:lnTo>
                                      <a:lnTo>
                                        <a:pt x="1021" y="886"/>
                                      </a:lnTo>
                                      <a:lnTo>
                                        <a:pt x="1021" y="1068"/>
                                      </a:lnTo>
                                      <a:lnTo>
                                        <a:pt x="1011" y="1085"/>
                                      </a:lnTo>
                                      <a:lnTo>
                                        <a:pt x="1002" y="1109"/>
                                      </a:lnTo>
                                      <a:lnTo>
                                        <a:pt x="989" y="1138"/>
                                      </a:lnTo>
                                      <a:lnTo>
                                        <a:pt x="977" y="1172"/>
                                      </a:lnTo>
                                      <a:lnTo>
                                        <a:pt x="965" y="1201"/>
                                      </a:lnTo>
                                      <a:lnTo>
                                        <a:pt x="958" y="1232"/>
                                      </a:lnTo>
                                      <a:lnTo>
                                        <a:pt x="951" y="1257"/>
                                      </a:lnTo>
                                      <a:lnTo>
                                        <a:pt x="953" y="1278"/>
                                      </a:lnTo>
                                      <a:lnTo>
                                        <a:pt x="963" y="1278"/>
                                      </a:lnTo>
                                      <a:lnTo>
                                        <a:pt x="972" y="1278"/>
                                      </a:lnTo>
                                      <a:lnTo>
                                        <a:pt x="1002" y="1237"/>
                                      </a:lnTo>
                                      <a:lnTo>
                                        <a:pt x="1026" y="1196"/>
                                      </a:lnTo>
                                      <a:lnTo>
                                        <a:pt x="1048" y="1150"/>
                                      </a:lnTo>
                                      <a:lnTo>
                                        <a:pt x="1065" y="1106"/>
                                      </a:lnTo>
                                      <a:lnTo>
                                        <a:pt x="1077" y="1058"/>
                                      </a:lnTo>
                                      <a:lnTo>
                                        <a:pt x="1084" y="1010"/>
                                      </a:lnTo>
                                      <a:lnTo>
                                        <a:pt x="1089" y="961"/>
                                      </a:lnTo>
                                      <a:lnTo>
                                        <a:pt x="1091" y="918"/>
                                      </a:lnTo>
                                      <a:lnTo>
                                        <a:pt x="1096" y="918"/>
                                      </a:lnTo>
                                      <a:lnTo>
                                        <a:pt x="1106" y="918"/>
                                      </a:lnTo>
                                      <a:lnTo>
                                        <a:pt x="1113" y="956"/>
                                      </a:lnTo>
                                      <a:lnTo>
                                        <a:pt x="1118" y="998"/>
                                      </a:lnTo>
                                      <a:lnTo>
                                        <a:pt x="1118" y="1041"/>
                                      </a:lnTo>
                                      <a:lnTo>
                                        <a:pt x="1118" y="1087"/>
                                      </a:lnTo>
                                      <a:lnTo>
                                        <a:pt x="1113" y="1131"/>
                                      </a:lnTo>
                                      <a:lnTo>
                                        <a:pt x="1113" y="1174"/>
                                      </a:lnTo>
                                      <a:lnTo>
                                        <a:pt x="1113" y="1220"/>
                                      </a:lnTo>
                                      <a:lnTo>
                                        <a:pt x="1120" y="1266"/>
                                      </a:lnTo>
                                      <a:lnTo>
                                        <a:pt x="1130" y="1269"/>
                                      </a:lnTo>
                                      <a:lnTo>
                                        <a:pt x="1140" y="1271"/>
                                      </a:lnTo>
                                      <a:lnTo>
                                        <a:pt x="1152" y="1249"/>
                                      </a:lnTo>
                                      <a:lnTo>
                                        <a:pt x="1162" y="1228"/>
                                      </a:lnTo>
                                      <a:lnTo>
                                        <a:pt x="1169" y="1199"/>
                                      </a:lnTo>
                                      <a:lnTo>
                                        <a:pt x="1176" y="1172"/>
                                      </a:lnTo>
                                      <a:lnTo>
                                        <a:pt x="1179" y="1140"/>
                                      </a:lnTo>
                                      <a:lnTo>
                                        <a:pt x="1181" y="1114"/>
                                      </a:lnTo>
                                      <a:lnTo>
                                        <a:pt x="1183" y="1087"/>
                                      </a:lnTo>
                                      <a:lnTo>
                                        <a:pt x="1188" y="1068"/>
                                      </a:lnTo>
                                      <a:lnTo>
                                        <a:pt x="1196" y="1065"/>
                                      </a:lnTo>
                                      <a:lnTo>
                                        <a:pt x="1203" y="1063"/>
                                      </a:lnTo>
                                      <a:lnTo>
                                        <a:pt x="1225" y="1092"/>
                                      </a:lnTo>
                                      <a:lnTo>
                                        <a:pt x="1251" y="1126"/>
                                      </a:lnTo>
                                      <a:lnTo>
                                        <a:pt x="1276" y="1157"/>
                                      </a:lnTo>
                                      <a:lnTo>
                                        <a:pt x="1305" y="1191"/>
                                      </a:lnTo>
                                      <a:lnTo>
                                        <a:pt x="1331" y="1223"/>
                                      </a:lnTo>
                                      <a:lnTo>
                                        <a:pt x="1363" y="1254"/>
                                      </a:lnTo>
                                      <a:lnTo>
                                        <a:pt x="1397" y="1283"/>
                                      </a:lnTo>
                                      <a:lnTo>
                                        <a:pt x="1436" y="1315"/>
                                      </a:lnTo>
                                      <a:lnTo>
                                        <a:pt x="1421" y="1320"/>
                                      </a:lnTo>
                                      <a:lnTo>
                                        <a:pt x="1402" y="1324"/>
                                      </a:lnTo>
                                      <a:lnTo>
                                        <a:pt x="1370" y="1324"/>
                                      </a:lnTo>
                                      <a:lnTo>
                                        <a:pt x="1339" y="1327"/>
                                      </a:lnTo>
                                      <a:lnTo>
                                        <a:pt x="1302" y="1327"/>
                                      </a:lnTo>
                                      <a:lnTo>
                                        <a:pt x="1271" y="1329"/>
                                      </a:lnTo>
                                      <a:lnTo>
                                        <a:pt x="1244" y="1332"/>
                                      </a:lnTo>
                                      <a:lnTo>
                                        <a:pt x="1225" y="1339"/>
                                      </a:lnTo>
                                      <a:lnTo>
                                        <a:pt x="1220" y="1344"/>
                                      </a:lnTo>
                                      <a:lnTo>
                                        <a:pt x="1220" y="1356"/>
                                      </a:lnTo>
                                      <a:lnTo>
                                        <a:pt x="1261" y="1370"/>
                                      </a:lnTo>
                                      <a:lnTo>
                                        <a:pt x="1305" y="1378"/>
                                      </a:lnTo>
                                      <a:lnTo>
                                        <a:pt x="1351" y="1378"/>
                                      </a:lnTo>
                                      <a:lnTo>
                                        <a:pt x="1399" y="1380"/>
                                      </a:lnTo>
                                      <a:lnTo>
                                        <a:pt x="1448" y="1378"/>
                                      </a:lnTo>
                                      <a:lnTo>
                                        <a:pt x="1496" y="1383"/>
                                      </a:lnTo>
                                      <a:lnTo>
                                        <a:pt x="1545" y="1392"/>
                                      </a:lnTo>
                                      <a:lnTo>
                                        <a:pt x="1596" y="1412"/>
                                      </a:lnTo>
                                      <a:lnTo>
                                        <a:pt x="1714" y="1438"/>
                                      </a:lnTo>
                                      <a:lnTo>
                                        <a:pt x="1826" y="1494"/>
                                      </a:lnTo>
                                      <a:lnTo>
                                        <a:pt x="1923" y="1567"/>
                                      </a:lnTo>
                                      <a:lnTo>
                                        <a:pt x="2008" y="1661"/>
                                      </a:lnTo>
                                      <a:lnTo>
                                        <a:pt x="2069" y="1768"/>
                                      </a:lnTo>
                                      <a:lnTo>
                                        <a:pt x="2107" y="1886"/>
                                      </a:lnTo>
                                      <a:lnTo>
                                        <a:pt x="2117" y="2012"/>
                                      </a:lnTo>
                                      <a:lnTo>
                                        <a:pt x="2100" y="2143"/>
                                      </a:lnTo>
                                      <a:lnTo>
                                        <a:pt x="2069" y="2199"/>
                                      </a:lnTo>
                                      <a:lnTo>
                                        <a:pt x="2039" y="2250"/>
                                      </a:lnTo>
                                      <a:lnTo>
                                        <a:pt x="2008" y="2288"/>
                                      </a:lnTo>
                                      <a:lnTo>
                                        <a:pt x="1976" y="2322"/>
                                      </a:lnTo>
                                      <a:lnTo>
                                        <a:pt x="1938" y="2346"/>
                                      </a:lnTo>
                                      <a:lnTo>
                                        <a:pt x="1894" y="2368"/>
                                      </a:lnTo>
                                      <a:lnTo>
                                        <a:pt x="1841" y="2383"/>
                                      </a:lnTo>
                                      <a:lnTo>
                                        <a:pt x="1780" y="2397"/>
                                      </a:lnTo>
                                      <a:lnTo>
                                        <a:pt x="1773" y="2361"/>
                                      </a:lnTo>
                                      <a:lnTo>
                                        <a:pt x="1768" y="2337"/>
                                      </a:lnTo>
                                      <a:lnTo>
                                        <a:pt x="1763" y="2313"/>
                                      </a:lnTo>
                                      <a:lnTo>
                                        <a:pt x="1761" y="2296"/>
                                      </a:lnTo>
                                      <a:lnTo>
                                        <a:pt x="1756" y="2274"/>
                                      </a:lnTo>
                                      <a:lnTo>
                                        <a:pt x="1751" y="2254"/>
                                      </a:lnTo>
                                      <a:lnTo>
                                        <a:pt x="1744" y="2225"/>
                                      </a:lnTo>
                                      <a:lnTo>
                                        <a:pt x="1736" y="2191"/>
                                      </a:lnTo>
                                      <a:lnTo>
                                        <a:pt x="1727" y="2191"/>
                                      </a:lnTo>
                                      <a:lnTo>
                                        <a:pt x="1722" y="2194"/>
                                      </a:lnTo>
                                      <a:lnTo>
                                        <a:pt x="1710" y="2223"/>
                                      </a:lnTo>
                                      <a:lnTo>
                                        <a:pt x="1707" y="2252"/>
                                      </a:lnTo>
                                      <a:lnTo>
                                        <a:pt x="1705" y="2281"/>
                                      </a:lnTo>
                                      <a:lnTo>
                                        <a:pt x="1710" y="2313"/>
                                      </a:lnTo>
                                      <a:lnTo>
                                        <a:pt x="1710" y="2342"/>
                                      </a:lnTo>
                                      <a:lnTo>
                                        <a:pt x="1710" y="2373"/>
                                      </a:lnTo>
                                      <a:lnTo>
                                        <a:pt x="1700" y="2405"/>
                                      </a:lnTo>
                                      <a:lnTo>
                                        <a:pt x="1683" y="2438"/>
                                      </a:lnTo>
                                      <a:lnTo>
                                        <a:pt x="1608" y="2482"/>
                                      </a:lnTo>
                                      <a:lnTo>
                                        <a:pt x="1533" y="2516"/>
                                      </a:lnTo>
                                      <a:lnTo>
                                        <a:pt x="1453" y="2540"/>
                                      </a:lnTo>
                                      <a:lnTo>
                                        <a:pt x="1375" y="2557"/>
                                      </a:lnTo>
                                      <a:lnTo>
                                        <a:pt x="1293" y="2564"/>
                                      </a:lnTo>
                                      <a:lnTo>
                                        <a:pt x="1212" y="2572"/>
                                      </a:lnTo>
                                      <a:lnTo>
                                        <a:pt x="1130" y="2572"/>
                                      </a:lnTo>
                                      <a:lnTo>
                                        <a:pt x="1050" y="2572"/>
                                      </a:lnTo>
                                      <a:lnTo>
                                        <a:pt x="1052" y="2547"/>
                                      </a:lnTo>
                                      <a:lnTo>
                                        <a:pt x="1055" y="2526"/>
                                      </a:lnTo>
                                      <a:lnTo>
                                        <a:pt x="1052" y="2509"/>
                                      </a:lnTo>
                                      <a:lnTo>
                                        <a:pt x="1052" y="2497"/>
                                      </a:lnTo>
                                      <a:lnTo>
                                        <a:pt x="1048" y="2482"/>
                                      </a:lnTo>
                                      <a:lnTo>
                                        <a:pt x="1043" y="2470"/>
                                      </a:lnTo>
                                      <a:lnTo>
                                        <a:pt x="1033" y="2458"/>
                                      </a:lnTo>
                                      <a:lnTo>
                                        <a:pt x="1023" y="2448"/>
                                      </a:lnTo>
                                      <a:lnTo>
                                        <a:pt x="1004" y="2448"/>
                                      </a:lnTo>
                                      <a:lnTo>
                                        <a:pt x="994" y="2451"/>
                                      </a:lnTo>
                                      <a:lnTo>
                                        <a:pt x="985" y="2501"/>
                                      </a:lnTo>
                                      <a:lnTo>
                                        <a:pt x="965" y="2569"/>
                                      </a:lnTo>
                                      <a:lnTo>
                                        <a:pt x="936" y="2644"/>
                                      </a:lnTo>
                                      <a:lnTo>
                                        <a:pt x="902" y="2719"/>
                                      </a:lnTo>
                                      <a:lnTo>
                                        <a:pt x="858" y="2787"/>
                                      </a:lnTo>
                                      <a:lnTo>
                                        <a:pt x="810" y="2845"/>
                                      </a:lnTo>
                                      <a:lnTo>
                                        <a:pt x="757" y="2882"/>
                                      </a:lnTo>
                                      <a:lnTo>
                                        <a:pt x="703" y="2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c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1316880"/>
                                  <a:ext cx="84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317">
                                      <a:moveTo>
                                        <a:pt x="122" y="317"/>
                                      </a:moveTo>
                                      <a:lnTo>
                                        <a:pt x="97" y="295"/>
                                      </a:lnTo>
                                      <a:lnTo>
                                        <a:pt x="73" y="264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61" y="174"/>
                                      </a:lnTo>
                                      <a:lnTo>
                                        <a:pt x="73" y="213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105" y="269"/>
                                      </a:lnTo>
                                      <a:lnTo>
                                        <a:pt x="134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7" y="254"/>
                                      </a:lnTo>
                                      <a:lnTo>
                                        <a:pt x="177" y="223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58" y="150"/>
                                      </a:lnTo>
                                      <a:lnTo>
                                        <a:pt x="141" y="114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58" y="41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60" y="225"/>
                                      </a:lnTo>
                                      <a:lnTo>
                                        <a:pt x="279" y="262"/>
                                      </a:lnTo>
                                      <a:lnTo>
                                        <a:pt x="291" y="286"/>
                                      </a:lnTo>
                                      <a:lnTo>
                                        <a:pt x="286" y="293"/>
                                      </a:lnTo>
                                      <a:lnTo>
                                        <a:pt x="282" y="303"/>
                                      </a:lnTo>
                                      <a:lnTo>
                                        <a:pt x="260" y="300"/>
                                      </a:lnTo>
                                      <a:lnTo>
                                        <a:pt x="248" y="295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5" y="283"/>
                                      </a:lnTo>
                                      <a:lnTo>
                                        <a:pt x="231" y="269"/>
                                      </a:lnTo>
                                      <a:lnTo>
                                        <a:pt x="223" y="259"/>
                                      </a:lnTo>
                                      <a:lnTo>
                                        <a:pt x="211" y="276"/>
                                      </a:lnTo>
                                      <a:lnTo>
                                        <a:pt x="204" y="291"/>
                                      </a:lnTo>
                                      <a:lnTo>
                                        <a:pt x="194" y="300"/>
                                      </a:lnTo>
                                      <a:lnTo>
                                        <a:pt x="185" y="310"/>
                                      </a:lnTo>
                                      <a:lnTo>
                                        <a:pt x="170" y="312"/>
                                      </a:lnTo>
                                      <a:lnTo>
                                        <a:pt x="158" y="315"/>
                                      </a:lnTo>
                                      <a:lnTo>
                                        <a:pt x="141" y="315"/>
                                      </a:lnTo>
                                      <a:lnTo>
                                        <a:pt x="12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289160"/>
                                  <a:ext cx="104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75">
                                      <a:moveTo>
                                        <a:pt x="133" y="375"/>
                                      </a:moveTo>
                                      <a:lnTo>
                                        <a:pt x="117" y="351"/>
                                      </a:lnTo>
                                      <a:lnTo>
                                        <a:pt x="95" y="312"/>
                                      </a:lnTo>
                                      <a:lnTo>
                                        <a:pt x="70" y="259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12" y="126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38" y="160"/>
                                      </a:lnTo>
                                      <a:lnTo>
                                        <a:pt x="143" y="160"/>
                                      </a:lnTo>
                                      <a:lnTo>
                                        <a:pt x="150" y="160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218" y="58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77" y="140"/>
                                      </a:lnTo>
                                      <a:lnTo>
                                        <a:pt x="303" y="181"/>
                                      </a:lnTo>
                                      <a:lnTo>
                                        <a:pt x="328" y="225"/>
                                      </a:lnTo>
                                      <a:lnTo>
                                        <a:pt x="344" y="261"/>
                                      </a:lnTo>
                                      <a:lnTo>
                                        <a:pt x="357" y="295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37" y="300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01" y="247"/>
                                      </a:lnTo>
                                      <a:lnTo>
                                        <a:pt x="281" y="218"/>
                                      </a:lnTo>
                                      <a:lnTo>
                                        <a:pt x="267" y="194"/>
                                      </a:lnTo>
                                      <a:lnTo>
                                        <a:pt x="250" y="167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204" y="92"/>
                                      </a:lnTo>
                                      <a:lnTo>
                                        <a:pt x="192" y="89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106"/>
                                      </a:lnTo>
                                      <a:lnTo>
                                        <a:pt x="182" y="126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184" y="179"/>
                                      </a:lnTo>
                                      <a:lnTo>
                                        <a:pt x="184" y="198"/>
                                      </a:lnTo>
                                      <a:lnTo>
                                        <a:pt x="187" y="215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77" y="244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33" y="21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02" y="15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8" y="145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92" y="208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6" y="278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148" y="344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41" y="375"/>
                                      </a:lnTo>
                                      <a:lnTo>
                                        <a:pt x="133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043280"/>
                                  <a:ext cx="4687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8" h="1378">
                                      <a:moveTo>
                                        <a:pt x="776" y="1378"/>
                                      </a:moveTo>
                                      <a:lnTo>
                                        <a:pt x="640" y="1347"/>
                                      </a:lnTo>
                                      <a:lnTo>
                                        <a:pt x="538" y="1303"/>
                                      </a:lnTo>
                                      <a:lnTo>
                                        <a:pt x="465" y="1243"/>
                                      </a:lnTo>
                                      <a:lnTo>
                                        <a:pt x="429" y="1177"/>
                                      </a:lnTo>
                                      <a:lnTo>
                                        <a:pt x="426" y="1105"/>
                                      </a:lnTo>
                                      <a:lnTo>
                                        <a:pt x="465" y="1032"/>
                                      </a:lnTo>
                                      <a:lnTo>
                                        <a:pt x="545" y="967"/>
                                      </a:lnTo>
                                      <a:lnTo>
                                        <a:pt x="669" y="911"/>
                                      </a:lnTo>
                                      <a:lnTo>
                                        <a:pt x="722" y="877"/>
                                      </a:lnTo>
                                      <a:lnTo>
                                        <a:pt x="793" y="850"/>
                                      </a:lnTo>
                                      <a:lnTo>
                                        <a:pt x="870" y="826"/>
                                      </a:lnTo>
                                      <a:lnTo>
                                        <a:pt x="957" y="809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127" y="780"/>
                                      </a:lnTo>
                                      <a:lnTo>
                                        <a:pt x="1205" y="768"/>
                                      </a:lnTo>
                                      <a:lnTo>
                                        <a:pt x="1278" y="761"/>
                                      </a:lnTo>
                                      <a:lnTo>
                                        <a:pt x="1278" y="754"/>
                                      </a:lnTo>
                                      <a:lnTo>
                                        <a:pt x="1280" y="754"/>
                                      </a:lnTo>
                                      <a:lnTo>
                                        <a:pt x="1268" y="737"/>
                                      </a:lnTo>
                                      <a:lnTo>
                                        <a:pt x="1261" y="722"/>
                                      </a:lnTo>
                                      <a:lnTo>
                                        <a:pt x="1166" y="724"/>
                                      </a:lnTo>
                                      <a:lnTo>
                                        <a:pt x="1057" y="737"/>
                                      </a:lnTo>
                                      <a:lnTo>
                                        <a:pt x="936" y="758"/>
                                      </a:lnTo>
                                      <a:lnTo>
                                        <a:pt x="812" y="790"/>
                                      </a:lnTo>
                                      <a:lnTo>
                                        <a:pt x="691" y="826"/>
                                      </a:lnTo>
                                      <a:lnTo>
                                        <a:pt x="582" y="870"/>
                                      </a:lnTo>
                                      <a:lnTo>
                                        <a:pt x="492" y="923"/>
                                      </a:lnTo>
                                      <a:lnTo>
                                        <a:pt x="431" y="984"/>
                                      </a:lnTo>
                                      <a:lnTo>
                                        <a:pt x="392" y="969"/>
                                      </a:lnTo>
                                      <a:lnTo>
                                        <a:pt x="359" y="955"/>
                                      </a:lnTo>
                                      <a:lnTo>
                                        <a:pt x="325" y="938"/>
                                      </a:lnTo>
                                      <a:lnTo>
                                        <a:pt x="295" y="918"/>
                                      </a:lnTo>
                                      <a:lnTo>
                                        <a:pt x="266" y="894"/>
                                      </a:lnTo>
                                      <a:lnTo>
                                        <a:pt x="242" y="870"/>
                                      </a:lnTo>
                                      <a:lnTo>
                                        <a:pt x="220" y="841"/>
                                      </a:lnTo>
                                      <a:lnTo>
                                        <a:pt x="208" y="814"/>
                                      </a:lnTo>
                                      <a:lnTo>
                                        <a:pt x="232" y="681"/>
                                      </a:lnTo>
                                      <a:lnTo>
                                        <a:pt x="305" y="579"/>
                                      </a:lnTo>
                                      <a:lnTo>
                                        <a:pt x="412" y="499"/>
                                      </a:lnTo>
                                      <a:lnTo>
                                        <a:pt x="545" y="446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839" y="398"/>
                                      </a:lnTo>
                                      <a:lnTo>
                                        <a:pt x="979" y="400"/>
                                      </a:lnTo>
                                      <a:lnTo>
                                        <a:pt x="1103" y="419"/>
                                      </a:lnTo>
                                      <a:lnTo>
                                        <a:pt x="1115" y="417"/>
                                      </a:lnTo>
                                      <a:lnTo>
                                        <a:pt x="1130" y="417"/>
                                      </a:lnTo>
                                      <a:lnTo>
                                        <a:pt x="1110" y="378"/>
                                      </a:lnTo>
                                      <a:lnTo>
                                        <a:pt x="1074" y="354"/>
                                      </a:lnTo>
                                      <a:lnTo>
                                        <a:pt x="1021" y="339"/>
                                      </a:lnTo>
                                      <a:lnTo>
                                        <a:pt x="962" y="332"/>
                                      </a:lnTo>
                                      <a:lnTo>
                                        <a:pt x="899" y="330"/>
                                      </a:lnTo>
                                      <a:lnTo>
                                        <a:pt x="839" y="332"/>
                                      </a:lnTo>
                                      <a:lnTo>
                                        <a:pt x="785" y="335"/>
                                      </a:lnTo>
                                      <a:lnTo>
                                        <a:pt x="749" y="339"/>
                                      </a:lnTo>
                                      <a:lnTo>
                                        <a:pt x="669" y="354"/>
                                      </a:lnTo>
                                      <a:lnTo>
                                        <a:pt x="596" y="378"/>
                                      </a:lnTo>
                                      <a:lnTo>
                                        <a:pt x="528" y="402"/>
                                      </a:lnTo>
                                      <a:lnTo>
                                        <a:pt x="468" y="434"/>
                                      </a:lnTo>
                                      <a:lnTo>
                                        <a:pt x="407" y="465"/>
                                      </a:lnTo>
                                      <a:lnTo>
                                        <a:pt x="349" y="502"/>
                                      </a:lnTo>
                                      <a:lnTo>
                                        <a:pt x="286" y="538"/>
                                      </a:lnTo>
                                      <a:lnTo>
                                        <a:pt x="223" y="577"/>
                                      </a:lnTo>
                                      <a:lnTo>
                                        <a:pt x="177" y="560"/>
                                      </a:lnTo>
                                      <a:lnTo>
                                        <a:pt x="135" y="553"/>
                                      </a:lnTo>
                                      <a:lnTo>
                                        <a:pt x="97" y="540"/>
                                      </a:lnTo>
                                      <a:lnTo>
                                        <a:pt x="65" y="531"/>
                                      </a:lnTo>
                                      <a:lnTo>
                                        <a:pt x="36" y="509"/>
                                      </a:lnTo>
                                      <a:lnTo>
                                        <a:pt x="17" y="482"/>
                                      </a:lnTo>
                                      <a:lnTo>
                                        <a:pt x="2" y="439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7" y="361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53" y="318"/>
                                      </a:lnTo>
                                      <a:lnTo>
                                        <a:pt x="72" y="298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31" y="230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441" y="71"/>
                                      </a:lnTo>
                                      <a:lnTo>
                                        <a:pt x="708" y="3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149" y="68"/>
                                      </a:lnTo>
                                      <a:lnTo>
                                        <a:pt x="1307" y="201"/>
                                      </a:lnTo>
                                      <a:lnTo>
                                        <a:pt x="1421" y="407"/>
                                      </a:lnTo>
                                      <a:lnTo>
                                        <a:pt x="1481" y="678"/>
                                      </a:lnTo>
                                      <a:lnTo>
                                        <a:pt x="1484" y="1020"/>
                                      </a:lnTo>
                                      <a:lnTo>
                                        <a:pt x="1489" y="1025"/>
                                      </a:lnTo>
                                      <a:lnTo>
                                        <a:pt x="1493" y="1027"/>
                                      </a:lnTo>
                                      <a:lnTo>
                                        <a:pt x="1501" y="1030"/>
                                      </a:lnTo>
                                      <a:lnTo>
                                        <a:pt x="1515" y="1034"/>
                                      </a:lnTo>
                                      <a:lnTo>
                                        <a:pt x="1530" y="1015"/>
                                      </a:lnTo>
                                      <a:lnTo>
                                        <a:pt x="1539" y="1003"/>
                                      </a:lnTo>
                                      <a:lnTo>
                                        <a:pt x="1544" y="986"/>
                                      </a:lnTo>
                                      <a:lnTo>
                                        <a:pt x="1554" y="964"/>
                                      </a:lnTo>
                                      <a:lnTo>
                                        <a:pt x="1561" y="959"/>
                                      </a:lnTo>
                                      <a:lnTo>
                                        <a:pt x="1571" y="957"/>
                                      </a:lnTo>
                                      <a:lnTo>
                                        <a:pt x="1583" y="1020"/>
                                      </a:lnTo>
                                      <a:lnTo>
                                        <a:pt x="1595" y="1090"/>
                                      </a:lnTo>
                                      <a:lnTo>
                                        <a:pt x="1598" y="1158"/>
                                      </a:lnTo>
                                      <a:lnTo>
                                        <a:pt x="1590" y="1226"/>
                                      </a:lnTo>
                                      <a:lnTo>
                                        <a:pt x="1566" y="1281"/>
                                      </a:lnTo>
                                      <a:lnTo>
                                        <a:pt x="1527" y="1327"/>
                                      </a:lnTo>
                                      <a:lnTo>
                                        <a:pt x="1467" y="1359"/>
                                      </a:lnTo>
                                      <a:lnTo>
                                        <a:pt x="1382" y="1371"/>
                                      </a:lnTo>
                                      <a:lnTo>
                                        <a:pt x="1360" y="1320"/>
                                      </a:lnTo>
                                      <a:lnTo>
                                        <a:pt x="1362" y="1286"/>
                                      </a:lnTo>
                                      <a:lnTo>
                                        <a:pt x="1377" y="1262"/>
                                      </a:lnTo>
                                      <a:lnTo>
                                        <a:pt x="1404" y="1245"/>
                                      </a:lnTo>
                                      <a:lnTo>
                                        <a:pt x="1430" y="1226"/>
                                      </a:lnTo>
                                      <a:lnTo>
                                        <a:pt x="1457" y="1199"/>
                                      </a:lnTo>
                                      <a:lnTo>
                                        <a:pt x="1474" y="1163"/>
                                      </a:lnTo>
                                      <a:lnTo>
                                        <a:pt x="1479" y="1110"/>
                                      </a:lnTo>
                                      <a:lnTo>
                                        <a:pt x="1464" y="1112"/>
                                      </a:lnTo>
                                      <a:lnTo>
                                        <a:pt x="1450" y="1114"/>
                                      </a:lnTo>
                                      <a:lnTo>
                                        <a:pt x="1406" y="1175"/>
                                      </a:lnTo>
                                      <a:lnTo>
                                        <a:pt x="1338" y="1228"/>
                                      </a:lnTo>
                                      <a:lnTo>
                                        <a:pt x="1248" y="1272"/>
                                      </a:lnTo>
                                      <a:lnTo>
                                        <a:pt x="1149" y="1308"/>
                                      </a:lnTo>
                                      <a:lnTo>
                                        <a:pt x="1042" y="1335"/>
                                      </a:lnTo>
                                      <a:lnTo>
                                        <a:pt x="941" y="1354"/>
                                      </a:lnTo>
                                      <a:lnTo>
                                        <a:pt x="848" y="1369"/>
                                      </a:lnTo>
                                      <a:lnTo>
                                        <a:pt x="776" y="1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1267560"/>
                                  <a:ext cx="55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45">
                                      <a:moveTo>
                                        <a:pt x="117" y="245"/>
                                      </a:moveTo>
                                      <a:lnTo>
                                        <a:pt x="75" y="225"/>
                                      </a:lnTo>
                                      <a:lnTo>
                                        <a:pt x="46" y="206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167" y="223"/>
                                      </a:lnTo>
                                      <a:lnTo>
                                        <a:pt x="117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225440"/>
                                  <a:ext cx="67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17">
                                      <a:moveTo>
                                        <a:pt x="180" y="317"/>
                                      </a:moveTo>
                                      <a:lnTo>
                                        <a:pt x="165" y="290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46" y="252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00" y="174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68" y="145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32" y="169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48" y="26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23" y="34"/>
                                      </a:lnTo>
                                      <a:lnTo>
                                        <a:pt x="216" y="41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194" y="58"/>
                                      </a:lnTo>
                                      <a:lnTo>
                                        <a:pt x="177" y="65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21" y="143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38" y="194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85" y="257"/>
                                      </a:lnTo>
                                      <a:lnTo>
                                        <a:pt x="206" y="266"/>
                                      </a:lnTo>
                                      <a:lnTo>
                                        <a:pt x="204" y="283"/>
                                      </a:lnTo>
                                      <a:lnTo>
                                        <a:pt x="204" y="303"/>
                                      </a:lnTo>
                                      <a:lnTo>
                                        <a:pt x="192" y="310"/>
                                      </a:lnTo>
                                      <a:lnTo>
                                        <a:pt x="185" y="317"/>
                                      </a:lnTo>
                                      <a:lnTo>
                                        <a:pt x="182" y="317"/>
                                      </a:lnTo>
                                      <a:lnTo>
                                        <a:pt x="180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1245960"/>
                                  <a:ext cx="730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32">
                                      <a:moveTo>
                                        <a:pt x="71" y="232"/>
                                      </a:moveTo>
                                      <a:lnTo>
                                        <a:pt x="25" y="188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245" y="87"/>
                                      </a:lnTo>
                                      <a:lnTo>
                                        <a:pt x="250" y="125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28" y="184"/>
                                      </a:lnTo>
                                      <a:lnTo>
                                        <a:pt x="204" y="20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36" y="225"/>
                                      </a:lnTo>
                                      <a:lnTo>
                                        <a:pt x="102" y="230"/>
                                      </a:lnTo>
                                      <a:lnTo>
                                        <a:pt x="71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236240"/>
                                  <a:ext cx="6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90" y="230"/>
                                      </a:moveTo>
                                      <a:lnTo>
                                        <a:pt x="39" y="203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01" y="63"/>
                                      </a:lnTo>
                                      <a:lnTo>
                                        <a:pt x="208" y="97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3" y="162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65" y="211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9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227600"/>
                                  <a:ext cx="75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67">
                                      <a:moveTo>
                                        <a:pt x="89" y="267"/>
                                      </a:moveTo>
                                      <a:lnTo>
                                        <a:pt x="63" y="255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75" y="182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4" y="158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72" y="71"/>
                                      </a:lnTo>
                                      <a:lnTo>
                                        <a:pt x="157" y="66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49" y="85"/>
                                      </a:lnTo>
                                      <a:lnTo>
                                        <a:pt x="259" y="146"/>
                                      </a:lnTo>
                                      <a:lnTo>
                                        <a:pt x="242" y="204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89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1260000"/>
                                  <a:ext cx="31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3">
                                      <a:moveTo>
                                        <a:pt x="14" y="123"/>
                                      </a:moveTo>
                                      <a:lnTo>
                                        <a:pt x="7" y="11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1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b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128240"/>
                                  <a:ext cx="3340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640">
                                      <a:moveTo>
                                        <a:pt x="0" y="640"/>
                                      </a:moveTo>
                                      <a:lnTo>
                                        <a:pt x="65" y="538"/>
                                      </a:lnTo>
                                      <a:lnTo>
                                        <a:pt x="165" y="456"/>
                                      </a:lnTo>
                                      <a:lnTo>
                                        <a:pt x="286" y="385"/>
                                      </a:lnTo>
                                      <a:lnTo>
                                        <a:pt x="422" y="325"/>
                                      </a:lnTo>
                                      <a:lnTo>
                                        <a:pt x="560" y="267"/>
                                      </a:lnTo>
                                      <a:lnTo>
                                        <a:pt x="696" y="211"/>
                                      </a:lnTo>
                                      <a:lnTo>
                                        <a:pt x="820" y="151"/>
                                      </a:lnTo>
                                      <a:lnTo>
                                        <a:pt x="924" y="83"/>
                                      </a:lnTo>
                                      <a:lnTo>
                                        <a:pt x="946" y="68"/>
                                      </a:lnTo>
                                      <a:lnTo>
                                        <a:pt x="970" y="56"/>
                                      </a:lnTo>
                                      <a:lnTo>
                                        <a:pt x="997" y="42"/>
                                      </a:lnTo>
                                      <a:lnTo>
                                        <a:pt x="1026" y="27"/>
                                      </a:lnTo>
                                      <a:lnTo>
                                        <a:pt x="1052" y="12"/>
                                      </a:lnTo>
                                      <a:lnTo>
                                        <a:pt x="1081" y="5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140" y="3"/>
                                      </a:lnTo>
                                      <a:lnTo>
                                        <a:pt x="1137" y="22"/>
                                      </a:lnTo>
                                      <a:lnTo>
                                        <a:pt x="1137" y="42"/>
                                      </a:lnTo>
                                      <a:lnTo>
                                        <a:pt x="1135" y="63"/>
                                      </a:lnTo>
                                      <a:lnTo>
                                        <a:pt x="1135" y="88"/>
                                      </a:lnTo>
                                      <a:lnTo>
                                        <a:pt x="992" y="151"/>
                                      </a:lnTo>
                                      <a:lnTo>
                                        <a:pt x="851" y="223"/>
                                      </a:lnTo>
                                      <a:lnTo>
                                        <a:pt x="708" y="296"/>
                                      </a:lnTo>
                                      <a:lnTo>
                                        <a:pt x="567" y="371"/>
                                      </a:lnTo>
                                      <a:lnTo>
                                        <a:pt x="424" y="441"/>
                                      </a:lnTo>
                                      <a:lnTo>
                                        <a:pt x="284" y="511"/>
                                      </a:lnTo>
                                      <a:lnTo>
                                        <a:pt x="141" y="577"/>
                                      </a:lnTo>
                                      <a:lnTo>
                                        <a:pt x="0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a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264320"/>
                                  <a:ext cx="24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1">
                                      <a:moveTo>
                                        <a:pt x="20" y="41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220400"/>
                                  <a:ext cx="76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60">
                                      <a:moveTo>
                                        <a:pt x="0" y="16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45" y="31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09" y="128"/>
                                      </a:lnTo>
                                      <a:lnTo>
                                        <a:pt x="68" y="145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12510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0" y="27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230120"/>
                                  <a:ext cx="41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9">
                                      <a:moveTo>
                                        <a:pt x="5" y="109"/>
                                      </a:moveTo>
                                      <a:lnTo>
                                        <a:pt x="2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5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223640"/>
                                  <a:ext cx="39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87">
                                      <a:moveTo>
                                        <a:pt x="2" y="87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23696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0" y="22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23516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6">
                                      <a:moveTo>
                                        <a:pt x="10" y="26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57320"/>
                                  <a:ext cx="433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0" h="766">
                                      <a:moveTo>
                                        <a:pt x="1455" y="766"/>
                                      </a:moveTo>
                                      <a:lnTo>
                                        <a:pt x="1271" y="664"/>
                                      </a:lnTo>
                                      <a:lnTo>
                                        <a:pt x="1089" y="572"/>
                                      </a:lnTo>
                                      <a:lnTo>
                                        <a:pt x="905" y="480"/>
                                      </a:lnTo>
                                      <a:lnTo>
                                        <a:pt x="723" y="393"/>
                                      </a:lnTo>
                                      <a:lnTo>
                                        <a:pt x="539" y="303"/>
                                      </a:lnTo>
                                      <a:lnTo>
                                        <a:pt x="357" y="216"/>
                                      </a:lnTo>
                                      <a:lnTo>
                                        <a:pt x="175" y="12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478" y="218"/>
                                      </a:lnTo>
                                      <a:lnTo>
                                        <a:pt x="578" y="267"/>
                                      </a:lnTo>
                                      <a:lnTo>
                                        <a:pt x="675" y="313"/>
                                      </a:lnTo>
                                      <a:lnTo>
                                        <a:pt x="774" y="361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4" y="378"/>
                                      </a:lnTo>
                                      <a:lnTo>
                                        <a:pt x="859" y="415"/>
                                      </a:lnTo>
                                      <a:lnTo>
                                        <a:pt x="946" y="456"/>
                                      </a:lnTo>
                                      <a:lnTo>
                                        <a:pt x="1031" y="497"/>
                                      </a:lnTo>
                                      <a:lnTo>
                                        <a:pt x="1118" y="543"/>
                                      </a:lnTo>
                                      <a:lnTo>
                                        <a:pt x="1206" y="587"/>
                                      </a:lnTo>
                                      <a:lnTo>
                                        <a:pt x="1293" y="635"/>
                                      </a:lnTo>
                                      <a:lnTo>
                                        <a:pt x="1383" y="681"/>
                                      </a:lnTo>
                                      <a:lnTo>
                                        <a:pt x="1472" y="729"/>
                                      </a:lnTo>
                                      <a:lnTo>
                                        <a:pt x="1475" y="742"/>
                                      </a:lnTo>
                                      <a:lnTo>
                                        <a:pt x="1480" y="751"/>
                                      </a:lnTo>
                                      <a:lnTo>
                                        <a:pt x="1468" y="758"/>
                                      </a:lnTo>
                                      <a:lnTo>
                                        <a:pt x="1455" y="7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22868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">
                                      <a:moveTo>
                                        <a:pt x="71" y="36"/>
                                      </a:moveTo>
                                      <a:lnTo>
                                        <a:pt x="54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71720"/>
                                  <a:ext cx="3956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656">
                                      <a:moveTo>
                                        <a:pt x="1336" y="656"/>
                                      </a:moveTo>
                                      <a:lnTo>
                                        <a:pt x="1169" y="584"/>
                                      </a:lnTo>
                                      <a:lnTo>
                                        <a:pt x="1001" y="506"/>
                                      </a:lnTo>
                                      <a:lnTo>
                                        <a:pt x="834" y="426"/>
                                      </a:lnTo>
                                      <a:lnTo>
                                        <a:pt x="667" y="349"/>
                                      </a:lnTo>
                                      <a:lnTo>
                                        <a:pt x="499" y="269"/>
                                      </a:lnTo>
                                      <a:lnTo>
                                        <a:pt x="332" y="194"/>
                                      </a:lnTo>
                                      <a:lnTo>
                                        <a:pt x="167" y="124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203" y="63"/>
                                      </a:lnTo>
                                      <a:lnTo>
                                        <a:pt x="354" y="131"/>
                                      </a:lnTo>
                                      <a:lnTo>
                                        <a:pt x="521" y="213"/>
                                      </a:lnTo>
                                      <a:lnTo>
                                        <a:pt x="686" y="298"/>
                                      </a:lnTo>
                                      <a:lnTo>
                                        <a:pt x="844" y="38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1076" y="501"/>
                                      </a:lnTo>
                                      <a:lnTo>
                                        <a:pt x="1072" y="504"/>
                                      </a:lnTo>
                                      <a:lnTo>
                                        <a:pt x="1069" y="506"/>
                                      </a:lnTo>
                                      <a:lnTo>
                                        <a:pt x="1079" y="513"/>
                                      </a:lnTo>
                                      <a:lnTo>
                                        <a:pt x="1089" y="521"/>
                                      </a:lnTo>
                                      <a:lnTo>
                                        <a:pt x="1103" y="528"/>
                                      </a:lnTo>
                                      <a:lnTo>
                                        <a:pt x="1125" y="543"/>
                                      </a:lnTo>
                                      <a:lnTo>
                                        <a:pt x="1156" y="557"/>
                                      </a:lnTo>
                                      <a:lnTo>
                                        <a:pt x="1203" y="579"/>
                                      </a:lnTo>
                                      <a:lnTo>
                                        <a:pt x="1266" y="610"/>
                                      </a:lnTo>
                                      <a:lnTo>
                                        <a:pt x="1350" y="654"/>
                                      </a:lnTo>
                                      <a:lnTo>
                                        <a:pt x="1343" y="654"/>
                                      </a:lnTo>
                                      <a:lnTo>
                                        <a:pt x="1336" y="6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1284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3" y="53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2160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7" y="27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212840"/>
                                  <a:ext cx="14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9">
                                      <a:moveTo>
                                        <a:pt x="41" y="29"/>
                                      </a:moveTo>
                                      <a:lnTo>
                                        <a:pt x="2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85040"/>
                                  <a:ext cx="343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" h="528">
                                      <a:moveTo>
                                        <a:pt x="1156" y="528"/>
                                      </a:moveTo>
                                      <a:lnTo>
                                        <a:pt x="1052" y="487"/>
                                      </a:lnTo>
                                      <a:lnTo>
                                        <a:pt x="899" y="431"/>
                                      </a:lnTo>
                                      <a:lnTo>
                                        <a:pt x="715" y="363"/>
                                      </a:lnTo>
                                      <a:lnTo>
                                        <a:pt x="519" y="290"/>
                                      </a:lnTo>
                                      <a:lnTo>
                                        <a:pt x="327" y="213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74" y="65"/>
                                      </a:lnTo>
                                      <a:lnTo>
                                        <a:pt x="201" y="80"/>
                                      </a:lnTo>
                                      <a:lnTo>
                                        <a:pt x="317" y="123"/>
                                      </a:lnTo>
                                      <a:lnTo>
                                        <a:pt x="439" y="174"/>
                                      </a:lnTo>
                                      <a:lnTo>
                                        <a:pt x="562" y="225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807" y="339"/>
                                      </a:lnTo>
                                      <a:lnTo>
                                        <a:pt x="928" y="399"/>
                                      </a:lnTo>
                                      <a:lnTo>
                                        <a:pt x="1050" y="460"/>
                                      </a:lnTo>
                                      <a:lnTo>
                                        <a:pt x="1173" y="525"/>
                                      </a:lnTo>
                                      <a:lnTo>
                                        <a:pt x="1164" y="525"/>
                                      </a:lnTo>
                                      <a:lnTo>
                                        <a:pt x="1156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20780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">
                                      <a:moveTo>
                                        <a:pt x="0" y="22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194480"/>
                                  <a:ext cx="27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6">
                                      <a:moveTo>
                                        <a:pt x="8" y="56"/>
                                      </a:moveTo>
                                      <a:lnTo>
                                        <a:pt x="3" y="4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8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934200"/>
                                  <a:ext cx="5968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7" h="1133">
                                      <a:moveTo>
                                        <a:pt x="7" y="1133"/>
                                      </a:moveTo>
                                      <a:lnTo>
                                        <a:pt x="2" y="1129"/>
                                      </a:lnTo>
                                      <a:lnTo>
                                        <a:pt x="0" y="1129"/>
                                      </a:lnTo>
                                      <a:lnTo>
                                        <a:pt x="223" y="995"/>
                                      </a:lnTo>
                                      <a:lnTo>
                                        <a:pt x="449" y="857"/>
                                      </a:lnTo>
                                      <a:lnTo>
                                        <a:pt x="672" y="717"/>
                                      </a:lnTo>
                                      <a:lnTo>
                                        <a:pt x="897" y="579"/>
                                      </a:lnTo>
                                      <a:lnTo>
                                        <a:pt x="1120" y="441"/>
                                      </a:lnTo>
                                      <a:lnTo>
                                        <a:pt x="1348" y="308"/>
                                      </a:lnTo>
                                      <a:lnTo>
                                        <a:pt x="1579" y="182"/>
                                      </a:lnTo>
                                      <a:lnTo>
                                        <a:pt x="1816" y="65"/>
                                      </a:lnTo>
                                      <a:lnTo>
                                        <a:pt x="1831" y="53"/>
                                      </a:lnTo>
                                      <a:lnTo>
                                        <a:pt x="1848" y="41"/>
                                      </a:lnTo>
                                      <a:lnTo>
                                        <a:pt x="1865" y="27"/>
                                      </a:lnTo>
                                      <a:lnTo>
                                        <a:pt x="1884" y="19"/>
                                      </a:lnTo>
                                      <a:lnTo>
                                        <a:pt x="1904" y="10"/>
                                      </a:lnTo>
                                      <a:lnTo>
                                        <a:pt x="1923" y="2"/>
                                      </a:lnTo>
                                      <a:lnTo>
                                        <a:pt x="1945" y="0"/>
                                      </a:lnTo>
                                      <a:lnTo>
                                        <a:pt x="1967" y="2"/>
                                      </a:lnTo>
                                      <a:lnTo>
                                        <a:pt x="1969" y="15"/>
                                      </a:lnTo>
                                      <a:lnTo>
                                        <a:pt x="1974" y="24"/>
                                      </a:lnTo>
                                      <a:lnTo>
                                        <a:pt x="1976" y="32"/>
                                      </a:lnTo>
                                      <a:lnTo>
                                        <a:pt x="1981" y="41"/>
                                      </a:lnTo>
                                      <a:lnTo>
                                        <a:pt x="1984" y="49"/>
                                      </a:lnTo>
                                      <a:lnTo>
                                        <a:pt x="1986" y="58"/>
                                      </a:lnTo>
                                      <a:lnTo>
                                        <a:pt x="1988" y="68"/>
                                      </a:lnTo>
                                      <a:lnTo>
                                        <a:pt x="1993" y="82"/>
                                      </a:lnTo>
                                      <a:lnTo>
                                        <a:pt x="2010" y="90"/>
                                      </a:lnTo>
                                      <a:lnTo>
                                        <a:pt x="2025" y="104"/>
                                      </a:lnTo>
                                      <a:lnTo>
                                        <a:pt x="2027" y="111"/>
                                      </a:lnTo>
                                      <a:lnTo>
                                        <a:pt x="2032" y="126"/>
                                      </a:lnTo>
                                      <a:lnTo>
                                        <a:pt x="2035" y="138"/>
                                      </a:lnTo>
                                      <a:lnTo>
                                        <a:pt x="2037" y="155"/>
                                      </a:lnTo>
                                      <a:lnTo>
                                        <a:pt x="1782" y="274"/>
                                      </a:lnTo>
                                      <a:lnTo>
                                        <a:pt x="1530" y="400"/>
                                      </a:lnTo>
                                      <a:lnTo>
                                        <a:pt x="1276" y="526"/>
                                      </a:lnTo>
                                      <a:lnTo>
                                        <a:pt x="1023" y="654"/>
                                      </a:lnTo>
                                      <a:lnTo>
                                        <a:pt x="769" y="777"/>
                                      </a:lnTo>
                                      <a:lnTo>
                                        <a:pt x="514" y="903"/>
                                      </a:lnTo>
                                      <a:lnTo>
                                        <a:pt x="259" y="1020"/>
                                      </a:lnTo>
                                      <a:lnTo>
                                        <a:pt x="7" y="1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87320"/>
                                  <a:ext cx="63828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6" h="1729">
                                      <a:moveTo>
                                        <a:pt x="1455" y="1729"/>
                                      </a:moveTo>
                                      <a:lnTo>
                                        <a:pt x="1322" y="1654"/>
                                      </a:lnTo>
                                      <a:lnTo>
                                        <a:pt x="1225" y="1603"/>
                                      </a:lnTo>
                                      <a:lnTo>
                                        <a:pt x="1152" y="1562"/>
                                      </a:lnTo>
                                      <a:lnTo>
                                        <a:pt x="1106" y="1538"/>
                                      </a:lnTo>
                                      <a:lnTo>
                                        <a:pt x="1075" y="1521"/>
                                      </a:lnTo>
                                      <a:lnTo>
                                        <a:pt x="1060" y="1513"/>
                                      </a:lnTo>
                                      <a:lnTo>
                                        <a:pt x="1050" y="1509"/>
                                      </a:lnTo>
                                      <a:lnTo>
                                        <a:pt x="1060" y="1496"/>
                                      </a:lnTo>
                                      <a:lnTo>
                                        <a:pt x="1082" y="1479"/>
                                      </a:lnTo>
                                      <a:lnTo>
                                        <a:pt x="1109" y="1458"/>
                                      </a:lnTo>
                                      <a:lnTo>
                                        <a:pt x="1135" y="1436"/>
                                      </a:lnTo>
                                      <a:lnTo>
                                        <a:pt x="1150" y="1412"/>
                                      </a:lnTo>
                                      <a:lnTo>
                                        <a:pt x="1155" y="1395"/>
                                      </a:lnTo>
                                      <a:lnTo>
                                        <a:pt x="1135" y="1385"/>
                                      </a:lnTo>
                                      <a:lnTo>
                                        <a:pt x="1094" y="1390"/>
                                      </a:lnTo>
                                      <a:lnTo>
                                        <a:pt x="1036" y="1426"/>
                                      </a:lnTo>
                                      <a:lnTo>
                                        <a:pt x="997" y="1448"/>
                                      </a:lnTo>
                                      <a:lnTo>
                                        <a:pt x="968" y="1453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24" y="1436"/>
                                      </a:lnTo>
                                      <a:lnTo>
                                        <a:pt x="898" y="1421"/>
                                      </a:lnTo>
                                      <a:lnTo>
                                        <a:pt x="856" y="1407"/>
                                      </a:lnTo>
                                      <a:lnTo>
                                        <a:pt x="803" y="1400"/>
                                      </a:lnTo>
                                      <a:lnTo>
                                        <a:pt x="798" y="1375"/>
                                      </a:lnTo>
                                      <a:lnTo>
                                        <a:pt x="796" y="1356"/>
                                      </a:lnTo>
                                      <a:lnTo>
                                        <a:pt x="793" y="1337"/>
                                      </a:lnTo>
                                      <a:lnTo>
                                        <a:pt x="791" y="1320"/>
                                      </a:lnTo>
                                      <a:lnTo>
                                        <a:pt x="786" y="1300"/>
                                      </a:lnTo>
                                      <a:lnTo>
                                        <a:pt x="784" y="1283"/>
                                      </a:lnTo>
                                      <a:lnTo>
                                        <a:pt x="784" y="1262"/>
                                      </a:lnTo>
                                      <a:lnTo>
                                        <a:pt x="784" y="1240"/>
                                      </a:lnTo>
                                      <a:lnTo>
                                        <a:pt x="759" y="1230"/>
                                      </a:lnTo>
                                      <a:lnTo>
                                        <a:pt x="742" y="1237"/>
                                      </a:lnTo>
                                      <a:lnTo>
                                        <a:pt x="733" y="1249"/>
                                      </a:lnTo>
                                      <a:lnTo>
                                        <a:pt x="725" y="1269"/>
                                      </a:lnTo>
                                      <a:lnTo>
                                        <a:pt x="721" y="1288"/>
                                      </a:lnTo>
                                      <a:lnTo>
                                        <a:pt x="721" y="1308"/>
                                      </a:lnTo>
                                      <a:lnTo>
                                        <a:pt x="718" y="1324"/>
                                      </a:lnTo>
                                      <a:lnTo>
                                        <a:pt x="716" y="1341"/>
                                      </a:lnTo>
                                      <a:lnTo>
                                        <a:pt x="713" y="1354"/>
                                      </a:lnTo>
                                      <a:lnTo>
                                        <a:pt x="713" y="1361"/>
                                      </a:lnTo>
                                      <a:lnTo>
                                        <a:pt x="580" y="1298"/>
                                      </a:lnTo>
                                      <a:lnTo>
                                        <a:pt x="495" y="1257"/>
                                      </a:lnTo>
                                      <a:lnTo>
                                        <a:pt x="444" y="1230"/>
                                      </a:lnTo>
                                      <a:lnTo>
                                        <a:pt x="425" y="1213"/>
                                      </a:lnTo>
                                      <a:lnTo>
                                        <a:pt x="425" y="1186"/>
                                      </a:lnTo>
                                      <a:lnTo>
                                        <a:pt x="439" y="1150"/>
                                      </a:lnTo>
                                      <a:lnTo>
                                        <a:pt x="459" y="1092"/>
                                      </a:lnTo>
                                      <a:lnTo>
                                        <a:pt x="478" y="1007"/>
                                      </a:lnTo>
                                      <a:lnTo>
                                        <a:pt x="464" y="995"/>
                                      </a:lnTo>
                                      <a:lnTo>
                                        <a:pt x="451" y="990"/>
                                      </a:lnTo>
                                      <a:lnTo>
                                        <a:pt x="422" y="1000"/>
                                      </a:lnTo>
                                      <a:lnTo>
                                        <a:pt x="401" y="1017"/>
                                      </a:lnTo>
                                      <a:lnTo>
                                        <a:pt x="384" y="1036"/>
                                      </a:lnTo>
                                      <a:lnTo>
                                        <a:pt x="374" y="1063"/>
                                      </a:lnTo>
                                      <a:lnTo>
                                        <a:pt x="364" y="1090"/>
                                      </a:lnTo>
                                      <a:lnTo>
                                        <a:pt x="362" y="1119"/>
                                      </a:lnTo>
                                      <a:lnTo>
                                        <a:pt x="357" y="1145"/>
                                      </a:lnTo>
                                      <a:lnTo>
                                        <a:pt x="357" y="1174"/>
                                      </a:lnTo>
                                      <a:lnTo>
                                        <a:pt x="318" y="1170"/>
                                      </a:lnTo>
                                      <a:lnTo>
                                        <a:pt x="284" y="1157"/>
                                      </a:lnTo>
                                      <a:lnTo>
                                        <a:pt x="250" y="1140"/>
                                      </a:lnTo>
                                      <a:lnTo>
                                        <a:pt x="219" y="1123"/>
                                      </a:lnTo>
                                      <a:lnTo>
                                        <a:pt x="185" y="1102"/>
                                      </a:lnTo>
                                      <a:lnTo>
                                        <a:pt x="153" y="1087"/>
                                      </a:lnTo>
                                      <a:lnTo>
                                        <a:pt x="119" y="1075"/>
                                      </a:lnTo>
                                      <a:lnTo>
                                        <a:pt x="88" y="1073"/>
                                      </a:lnTo>
                                      <a:lnTo>
                                        <a:pt x="17" y="922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17" y="671"/>
                                      </a:lnTo>
                                      <a:lnTo>
                                        <a:pt x="66" y="583"/>
                                      </a:lnTo>
                                      <a:lnTo>
                                        <a:pt x="131" y="530"/>
                                      </a:lnTo>
                                      <a:lnTo>
                                        <a:pt x="207" y="525"/>
                                      </a:lnTo>
                                      <a:lnTo>
                                        <a:pt x="279" y="571"/>
                                      </a:lnTo>
                                      <a:lnTo>
                                        <a:pt x="347" y="683"/>
                                      </a:lnTo>
                                      <a:lnTo>
                                        <a:pt x="354" y="685"/>
                                      </a:lnTo>
                                      <a:lnTo>
                                        <a:pt x="364" y="688"/>
                                      </a:lnTo>
                                      <a:lnTo>
                                        <a:pt x="369" y="688"/>
                                      </a:lnTo>
                                      <a:lnTo>
                                        <a:pt x="376" y="688"/>
                                      </a:lnTo>
                                      <a:lnTo>
                                        <a:pt x="386" y="688"/>
                                      </a:lnTo>
                                      <a:lnTo>
                                        <a:pt x="401" y="690"/>
                                      </a:lnTo>
                                      <a:lnTo>
                                        <a:pt x="413" y="671"/>
                                      </a:lnTo>
                                      <a:lnTo>
                                        <a:pt x="420" y="654"/>
                                      </a:lnTo>
                                      <a:lnTo>
                                        <a:pt x="417" y="637"/>
                                      </a:lnTo>
                                      <a:lnTo>
                                        <a:pt x="417" y="620"/>
                                      </a:lnTo>
                                      <a:lnTo>
                                        <a:pt x="432" y="608"/>
                                      </a:lnTo>
                                      <a:lnTo>
                                        <a:pt x="451" y="598"/>
                                      </a:lnTo>
                                      <a:lnTo>
                                        <a:pt x="471" y="588"/>
                                      </a:lnTo>
                                      <a:lnTo>
                                        <a:pt x="493" y="579"/>
                                      </a:lnTo>
                                      <a:lnTo>
                                        <a:pt x="512" y="569"/>
                                      </a:lnTo>
                                      <a:lnTo>
                                        <a:pt x="534" y="559"/>
                                      </a:lnTo>
                                      <a:lnTo>
                                        <a:pt x="556" y="550"/>
                                      </a:lnTo>
                                      <a:lnTo>
                                        <a:pt x="578" y="542"/>
                                      </a:lnTo>
                                      <a:lnTo>
                                        <a:pt x="582" y="528"/>
                                      </a:lnTo>
                                      <a:lnTo>
                                        <a:pt x="585" y="513"/>
                                      </a:lnTo>
                                      <a:lnTo>
                                        <a:pt x="568" y="513"/>
                                      </a:lnTo>
                                      <a:lnTo>
                                        <a:pt x="563" y="518"/>
                                      </a:lnTo>
                                      <a:lnTo>
                                        <a:pt x="558" y="523"/>
                                      </a:lnTo>
                                      <a:lnTo>
                                        <a:pt x="556" y="530"/>
                                      </a:lnTo>
                                      <a:lnTo>
                                        <a:pt x="551" y="523"/>
                                      </a:lnTo>
                                      <a:lnTo>
                                        <a:pt x="551" y="516"/>
                                      </a:lnTo>
                                      <a:lnTo>
                                        <a:pt x="558" y="496"/>
                                      </a:lnTo>
                                      <a:lnTo>
                                        <a:pt x="563" y="477"/>
                                      </a:lnTo>
                                      <a:lnTo>
                                        <a:pt x="565" y="458"/>
                                      </a:lnTo>
                                      <a:lnTo>
                                        <a:pt x="568" y="443"/>
                                      </a:lnTo>
                                      <a:lnTo>
                                        <a:pt x="580" y="441"/>
                                      </a:lnTo>
                                      <a:lnTo>
                                        <a:pt x="592" y="436"/>
                                      </a:lnTo>
                                      <a:lnTo>
                                        <a:pt x="604" y="428"/>
                                      </a:lnTo>
                                      <a:lnTo>
                                        <a:pt x="619" y="421"/>
                                      </a:lnTo>
                                      <a:lnTo>
                                        <a:pt x="619" y="382"/>
                                      </a:lnTo>
                                      <a:lnTo>
                                        <a:pt x="619" y="353"/>
                                      </a:lnTo>
                                      <a:lnTo>
                                        <a:pt x="624" y="329"/>
                                      </a:lnTo>
                                      <a:lnTo>
                                        <a:pt x="633" y="312"/>
                                      </a:lnTo>
                                      <a:lnTo>
                                        <a:pt x="645" y="298"/>
                                      </a:lnTo>
                                      <a:lnTo>
                                        <a:pt x="667" y="290"/>
                                      </a:lnTo>
                                      <a:lnTo>
                                        <a:pt x="696" y="286"/>
                                      </a:lnTo>
                                      <a:lnTo>
                                        <a:pt x="735" y="286"/>
                                      </a:lnTo>
                                      <a:lnTo>
                                        <a:pt x="738" y="281"/>
                                      </a:lnTo>
                                      <a:lnTo>
                                        <a:pt x="742" y="278"/>
                                      </a:lnTo>
                                      <a:lnTo>
                                        <a:pt x="733" y="273"/>
                                      </a:lnTo>
                                      <a:lnTo>
                                        <a:pt x="725" y="269"/>
                                      </a:lnTo>
                                      <a:lnTo>
                                        <a:pt x="721" y="254"/>
                                      </a:lnTo>
                                      <a:lnTo>
                                        <a:pt x="718" y="242"/>
                                      </a:lnTo>
                                      <a:lnTo>
                                        <a:pt x="738" y="242"/>
                                      </a:lnTo>
                                      <a:lnTo>
                                        <a:pt x="757" y="242"/>
                                      </a:lnTo>
                                      <a:lnTo>
                                        <a:pt x="762" y="235"/>
                                      </a:lnTo>
                                      <a:lnTo>
                                        <a:pt x="764" y="230"/>
                                      </a:lnTo>
                                      <a:lnTo>
                                        <a:pt x="767" y="223"/>
                                      </a:lnTo>
                                      <a:lnTo>
                                        <a:pt x="769" y="213"/>
                                      </a:lnTo>
                                      <a:lnTo>
                                        <a:pt x="750" y="208"/>
                                      </a:lnTo>
                                      <a:lnTo>
                                        <a:pt x="730" y="206"/>
                                      </a:lnTo>
                                      <a:lnTo>
                                        <a:pt x="730" y="191"/>
                                      </a:lnTo>
                                      <a:lnTo>
                                        <a:pt x="738" y="177"/>
                                      </a:lnTo>
                                      <a:lnTo>
                                        <a:pt x="745" y="162"/>
                                      </a:lnTo>
                                      <a:lnTo>
                                        <a:pt x="757" y="150"/>
                                      </a:lnTo>
                                      <a:lnTo>
                                        <a:pt x="767" y="135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81" y="106"/>
                                      </a:lnTo>
                                      <a:lnTo>
                                        <a:pt x="786" y="92"/>
                                      </a:lnTo>
                                      <a:lnTo>
                                        <a:pt x="772" y="89"/>
                                      </a:lnTo>
                                      <a:lnTo>
                                        <a:pt x="757" y="87"/>
                                      </a:lnTo>
                                      <a:lnTo>
                                        <a:pt x="745" y="85"/>
                                      </a:lnTo>
                                      <a:lnTo>
                                        <a:pt x="733" y="85"/>
                                      </a:lnTo>
                                      <a:lnTo>
                                        <a:pt x="738" y="53"/>
                                      </a:lnTo>
                                      <a:lnTo>
                                        <a:pt x="789" y="31"/>
                                      </a:lnTo>
                                      <a:lnTo>
                                        <a:pt x="869" y="14"/>
                                      </a:lnTo>
                                      <a:lnTo>
                                        <a:pt x="970" y="5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177" y="2"/>
                                      </a:lnTo>
                                      <a:lnTo>
                                        <a:pt x="1257" y="12"/>
                                      </a:lnTo>
                                      <a:lnTo>
                                        <a:pt x="1310" y="34"/>
                                      </a:lnTo>
                                      <a:lnTo>
                                        <a:pt x="1368" y="55"/>
                                      </a:lnTo>
                                      <a:lnTo>
                                        <a:pt x="1438" y="82"/>
                                      </a:lnTo>
                                      <a:lnTo>
                                        <a:pt x="1511" y="111"/>
                                      </a:lnTo>
                                      <a:lnTo>
                                        <a:pt x="1586" y="150"/>
                                      </a:lnTo>
                                      <a:lnTo>
                                        <a:pt x="1654" y="191"/>
                                      </a:lnTo>
                                      <a:lnTo>
                                        <a:pt x="1715" y="242"/>
                                      </a:lnTo>
                                      <a:lnTo>
                                        <a:pt x="1759" y="300"/>
                                      </a:lnTo>
                                      <a:lnTo>
                                        <a:pt x="1785" y="375"/>
                                      </a:lnTo>
                                      <a:lnTo>
                                        <a:pt x="1809" y="419"/>
                                      </a:lnTo>
                                      <a:lnTo>
                                        <a:pt x="1824" y="484"/>
                                      </a:lnTo>
                                      <a:lnTo>
                                        <a:pt x="1826" y="562"/>
                                      </a:lnTo>
                                      <a:lnTo>
                                        <a:pt x="1824" y="651"/>
                                      </a:lnTo>
                                      <a:lnTo>
                                        <a:pt x="1814" y="741"/>
                                      </a:lnTo>
                                      <a:lnTo>
                                        <a:pt x="1805" y="826"/>
                                      </a:lnTo>
                                      <a:lnTo>
                                        <a:pt x="1797" y="898"/>
                                      </a:lnTo>
                                      <a:lnTo>
                                        <a:pt x="1795" y="959"/>
                                      </a:lnTo>
                                      <a:lnTo>
                                        <a:pt x="1800" y="966"/>
                                      </a:lnTo>
                                      <a:lnTo>
                                        <a:pt x="1809" y="973"/>
                                      </a:lnTo>
                                      <a:lnTo>
                                        <a:pt x="1819" y="978"/>
                                      </a:lnTo>
                                      <a:lnTo>
                                        <a:pt x="1839" y="990"/>
                                      </a:lnTo>
                                      <a:lnTo>
                                        <a:pt x="1826" y="1005"/>
                                      </a:lnTo>
                                      <a:lnTo>
                                        <a:pt x="1819" y="1027"/>
                                      </a:lnTo>
                                      <a:lnTo>
                                        <a:pt x="1829" y="1029"/>
                                      </a:lnTo>
                                      <a:lnTo>
                                        <a:pt x="1839" y="1034"/>
                                      </a:lnTo>
                                      <a:lnTo>
                                        <a:pt x="1851" y="1034"/>
                                      </a:lnTo>
                                      <a:lnTo>
                                        <a:pt x="1873" y="1036"/>
                                      </a:lnTo>
                                      <a:lnTo>
                                        <a:pt x="1894" y="1070"/>
                                      </a:lnTo>
                                      <a:lnTo>
                                        <a:pt x="1904" y="1099"/>
                                      </a:lnTo>
                                      <a:lnTo>
                                        <a:pt x="1906" y="1121"/>
                                      </a:lnTo>
                                      <a:lnTo>
                                        <a:pt x="1902" y="1140"/>
                                      </a:lnTo>
                                      <a:lnTo>
                                        <a:pt x="1894" y="1157"/>
                                      </a:lnTo>
                                      <a:lnTo>
                                        <a:pt x="1887" y="1177"/>
                                      </a:lnTo>
                                      <a:lnTo>
                                        <a:pt x="1882" y="1203"/>
                                      </a:lnTo>
                                      <a:lnTo>
                                        <a:pt x="1887" y="1237"/>
                                      </a:lnTo>
                                      <a:lnTo>
                                        <a:pt x="1916" y="1228"/>
                                      </a:lnTo>
                                      <a:lnTo>
                                        <a:pt x="1938" y="1213"/>
                                      </a:lnTo>
                                      <a:lnTo>
                                        <a:pt x="1953" y="1191"/>
                                      </a:lnTo>
                                      <a:lnTo>
                                        <a:pt x="1965" y="1167"/>
                                      </a:lnTo>
                                      <a:lnTo>
                                        <a:pt x="1970" y="1138"/>
                                      </a:lnTo>
                                      <a:lnTo>
                                        <a:pt x="1974" y="1111"/>
                                      </a:lnTo>
                                      <a:lnTo>
                                        <a:pt x="1977" y="1085"/>
                                      </a:lnTo>
                                      <a:lnTo>
                                        <a:pt x="1979" y="1061"/>
                                      </a:lnTo>
                                      <a:lnTo>
                                        <a:pt x="2030" y="1075"/>
                                      </a:lnTo>
                                      <a:lnTo>
                                        <a:pt x="2059" y="1068"/>
                                      </a:lnTo>
                                      <a:lnTo>
                                        <a:pt x="2067" y="1046"/>
                                      </a:lnTo>
                                      <a:lnTo>
                                        <a:pt x="2054" y="1017"/>
                                      </a:lnTo>
                                      <a:lnTo>
                                        <a:pt x="2023" y="985"/>
                                      </a:lnTo>
                                      <a:lnTo>
                                        <a:pt x="1979" y="964"/>
                                      </a:lnTo>
                                      <a:lnTo>
                                        <a:pt x="1921" y="956"/>
                                      </a:lnTo>
                                      <a:lnTo>
                                        <a:pt x="1856" y="976"/>
                                      </a:lnTo>
                                      <a:lnTo>
                                        <a:pt x="1877" y="876"/>
                                      </a:lnTo>
                                      <a:lnTo>
                                        <a:pt x="1936" y="830"/>
                                      </a:lnTo>
                                      <a:lnTo>
                                        <a:pt x="2013" y="828"/>
                                      </a:lnTo>
                                      <a:lnTo>
                                        <a:pt x="2091" y="869"/>
                                      </a:lnTo>
                                      <a:lnTo>
                                        <a:pt x="2149" y="939"/>
                                      </a:lnTo>
                                      <a:lnTo>
                                        <a:pt x="2176" y="1044"/>
                                      </a:lnTo>
                                      <a:lnTo>
                                        <a:pt x="2149" y="1170"/>
                                      </a:lnTo>
                                      <a:lnTo>
                                        <a:pt x="2057" y="1315"/>
                                      </a:lnTo>
                                      <a:lnTo>
                                        <a:pt x="2020" y="1339"/>
                                      </a:lnTo>
                                      <a:lnTo>
                                        <a:pt x="1989" y="1363"/>
                                      </a:lnTo>
                                      <a:lnTo>
                                        <a:pt x="1960" y="1383"/>
                                      </a:lnTo>
                                      <a:lnTo>
                                        <a:pt x="1933" y="1402"/>
                                      </a:lnTo>
                                      <a:lnTo>
                                        <a:pt x="1902" y="1414"/>
                                      </a:lnTo>
                                      <a:lnTo>
                                        <a:pt x="1873" y="1429"/>
                                      </a:lnTo>
                                      <a:lnTo>
                                        <a:pt x="1839" y="1438"/>
                                      </a:lnTo>
                                      <a:lnTo>
                                        <a:pt x="1802" y="1448"/>
                                      </a:lnTo>
                                      <a:lnTo>
                                        <a:pt x="1802" y="1426"/>
                                      </a:lnTo>
                                      <a:lnTo>
                                        <a:pt x="1805" y="1407"/>
                                      </a:lnTo>
                                      <a:lnTo>
                                        <a:pt x="1802" y="1385"/>
                                      </a:lnTo>
                                      <a:lnTo>
                                        <a:pt x="1802" y="1368"/>
                                      </a:lnTo>
                                      <a:lnTo>
                                        <a:pt x="1797" y="1349"/>
                                      </a:lnTo>
                                      <a:lnTo>
                                        <a:pt x="1792" y="1334"/>
                                      </a:lnTo>
                                      <a:lnTo>
                                        <a:pt x="1785" y="1322"/>
                                      </a:lnTo>
                                      <a:lnTo>
                                        <a:pt x="1776" y="1315"/>
                                      </a:lnTo>
                                      <a:lnTo>
                                        <a:pt x="1749" y="1320"/>
                                      </a:lnTo>
                                      <a:lnTo>
                                        <a:pt x="1734" y="1329"/>
                                      </a:lnTo>
                                      <a:lnTo>
                                        <a:pt x="1729" y="1341"/>
                                      </a:lnTo>
                                      <a:lnTo>
                                        <a:pt x="1732" y="1358"/>
                                      </a:lnTo>
                                      <a:lnTo>
                                        <a:pt x="1732" y="1373"/>
                                      </a:lnTo>
                                      <a:lnTo>
                                        <a:pt x="1734" y="1395"/>
                                      </a:lnTo>
                                      <a:lnTo>
                                        <a:pt x="1732" y="1417"/>
                                      </a:lnTo>
                                      <a:lnTo>
                                        <a:pt x="1725" y="1438"/>
                                      </a:lnTo>
                                      <a:lnTo>
                                        <a:pt x="1710" y="1438"/>
                                      </a:lnTo>
                                      <a:lnTo>
                                        <a:pt x="1698" y="1438"/>
                                      </a:lnTo>
                                      <a:lnTo>
                                        <a:pt x="1695" y="1448"/>
                                      </a:lnTo>
                                      <a:lnTo>
                                        <a:pt x="1695" y="1465"/>
                                      </a:lnTo>
                                      <a:lnTo>
                                        <a:pt x="1703" y="1467"/>
                                      </a:lnTo>
                                      <a:lnTo>
                                        <a:pt x="1712" y="1477"/>
                                      </a:lnTo>
                                      <a:lnTo>
                                        <a:pt x="1698" y="1509"/>
                                      </a:lnTo>
                                      <a:lnTo>
                                        <a:pt x="1676" y="1547"/>
                                      </a:lnTo>
                                      <a:lnTo>
                                        <a:pt x="1642" y="1586"/>
                                      </a:lnTo>
                                      <a:lnTo>
                                        <a:pt x="1606" y="1627"/>
                                      </a:lnTo>
                                      <a:lnTo>
                                        <a:pt x="1565" y="1661"/>
                                      </a:lnTo>
                                      <a:lnTo>
                                        <a:pt x="1523" y="1693"/>
                                      </a:lnTo>
                                      <a:lnTo>
                                        <a:pt x="1485" y="1714"/>
                                      </a:lnTo>
                                      <a:lnTo>
                                        <a:pt x="1455" y="17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108080"/>
                                  <a:ext cx="182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70">
                                      <a:moveTo>
                                        <a:pt x="0" y="370"/>
                                      </a:moveTo>
                                      <a:lnTo>
                                        <a:pt x="21" y="351"/>
                                      </a:lnTo>
                                      <a:lnTo>
                                        <a:pt x="87" y="305"/>
                                      </a:lnTo>
                                      <a:lnTo>
                                        <a:pt x="177" y="242"/>
                                      </a:lnTo>
                                      <a:lnTo>
                                        <a:pt x="286" y="174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97" y="43"/>
                                      </a:lnTo>
                                      <a:lnTo>
                                        <a:pt x="574" y="7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545" y="43"/>
                                      </a:lnTo>
                                      <a:lnTo>
                                        <a:pt x="465" y="92"/>
                                      </a:lnTo>
                                      <a:lnTo>
                                        <a:pt x="388" y="140"/>
                                      </a:lnTo>
                                      <a:lnTo>
                                        <a:pt x="310" y="189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75" y="324"/>
                                      </a:lnTo>
                                      <a:lnTo>
                                        <a:pt x="0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915840"/>
                                  <a:ext cx="50292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5" h="1075">
                                      <a:moveTo>
                                        <a:pt x="7" y="1075"/>
                                      </a:moveTo>
                                      <a:lnTo>
                                        <a:pt x="3" y="1070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180" y="932"/>
                                      </a:lnTo>
                                      <a:lnTo>
                                        <a:pt x="364" y="804"/>
                                      </a:lnTo>
                                      <a:lnTo>
                                        <a:pt x="553" y="678"/>
                                      </a:lnTo>
                                      <a:lnTo>
                                        <a:pt x="745" y="557"/>
                                      </a:lnTo>
                                      <a:lnTo>
                                        <a:pt x="936" y="433"/>
                                      </a:lnTo>
                                      <a:lnTo>
                                        <a:pt x="1130" y="312"/>
                                      </a:lnTo>
                                      <a:lnTo>
                                        <a:pt x="1322" y="191"/>
                                      </a:lnTo>
                                      <a:lnTo>
                                        <a:pt x="1516" y="72"/>
                                      </a:lnTo>
                                      <a:lnTo>
                                        <a:pt x="1535" y="60"/>
                                      </a:lnTo>
                                      <a:lnTo>
                                        <a:pt x="1555" y="48"/>
                                      </a:lnTo>
                                      <a:lnTo>
                                        <a:pt x="1574" y="36"/>
                                      </a:lnTo>
                                      <a:lnTo>
                                        <a:pt x="1596" y="29"/>
                                      </a:lnTo>
                                      <a:lnTo>
                                        <a:pt x="1618" y="17"/>
                                      </a:lnTo>
                                      <a:lnTo>
                                        <a:pt x="1639" y="9"/>
                                      </a:lnTo>
                                      <a:lnTo>
                                        <a:pt x="1664" y="2"/>
                                      </a:lnTo>
                                      <a:lnTo>
                                        <a:pt x="1693" y="0"/>
                                      </a:lnTo>
                                      <a:lnTo>
                                        <a:pt x="1700" y="7"/>
                                      </a:lnTo>
                                      <a:lnTo>
                                        <a:pt x="1710" y="21"/>
                                      </a:lnTo>
                                      <a:lnTo>
                                        <a:pt x="1715" y="36"/>
                                      </a:lnTo>
                                      <a:lnTo>
                                        <a:pt x="1715" y="60"/>
                                      </a:lnTo>
                                      <a:lnTo>
                                        <a:pt x="1501" y="172"/>
                                      </a:lnTo>
                                      <a:lnTo>
                                        <a:pt x="1295" y="288"/>
                                      </a:lnTo>
                                      <a:lnTo>
                                        <a:pt x="1089" y="404"/>
                                      </a:lnTo>
                                      <a:lnTo>
                                        <a:pt x="888" y="528"/>
                                      </a:lnTo>
                                      <a:lnTo>
                                        <a:pt x="684" y="649"/>
                                      </a:lnTo>
                                      <a:lnTo>
                                        <a:pt x="485" y="775"/>
                                      </a:lnTo>
                                      <a:lnTo>
                                        <a:pt x="286" y="898"/>
                                      </a:lnTo>
                                      <a:lnTo>
                                        <a:pt x="90" y="1029"/>
                                      </a:lnTo>
                                      <a:lnTo>
                                        <a:pt x="68" y="1039"/>
                                      </a:lnTo>
                                      <a:lnTo>
                                        <a:pt x="46" y="1051"/>
                                      </a:lnTo>
                                      <a:lnTo>
                                        <a:pt x="27" y="1060"/>
                                      </a:lnTo>
                                      <a:lnTo>
                                        <a:pt x="7" y="10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088280"/>
                                  <a:ext cx="52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72">
                                      <a:moveTo>
                                        <a:pt x="78" y="172"/>
                                      </a:moveTo>
                                      <a:lnTo>
                                        <a:pt x="32" y="150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7" y="109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46" y="153"/>
                                      </a:lnTo>
                                      <a:lnTo>
                                        <a:pt x="117" y="165"/>
                                      </a:lnTo>
                                      <a:lnTo>
                                        <a:pt x="78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807120"/>
                                  <a:ext cx="25092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332">
                                      <a:moveTo>
                                        <a:pt x="485" y="1332"/>
                                      </a:moveTo>
                                      <a:lnTo>
                                        <a:pt x="451" y="1318"/>
                                      </a:lnTo>
                                      <a:lnTo>
                                        <a:pt x="417" y="1303"/>
                                      </a:lnTo>
                                      <a:lnTo>
                                        <a:pt x="381" y="1284"/>
                                      </a:lnTo>
                                      <a:lnTo>
                                        <a:pt x="349" y="1264"/>
                                      </a:lnTo>
                                      <a:lnTo>
                                        <a:pt x="318" y="1240"/>
                                      </a:lnTo>
                                      <a:lnTo>
                                        <a:pt x="293" y="1216"/>
                                      </a:lnTo>
                                      <a:lnTo>
                                        <a:pt x="274" y="1192"/>
                                      </a:lnTo>
                                      <a:lnTo>
                                        <a:pt x="267" y="1167"/>
                                      </a:lnTo>
                                      <a:lnTo>
                                        <a:pt x="318" y="1184"/>
                                      </a:lnTo>
                                      <a:lnTo>
                                        <a:pt x="371" y="1204"/>
                                      </a:lnTo>
                                      <a:lnTo>
                                        <a:pt x="420" y="1218"/>
                                      </a:lnTo>
                                      <a:lnTo>
                                        <a:pt x="470" y="1230"/>
                                      </a:lnTo>
                                      <a:lnTo>
                                        <a:pt x="519" y="1235"/>
                                      </a:lnTo>
                                      <a:lnTo>
                                        <a:pt x="570" y="1233"/>
                                      </a:lnTo>
                                      <a:lnTo>
                                        <a:pt x="623" y="1223"/>
                                      </a:lnTo>
                                      <a:lnTo>
                                        <a:pt x="684" y="1201"/>
                                      </a:lnTo>
                                      <a:lnTo>
                                        <a:pt x="769" y="1095"/>
                                      </a:lnTo>
                                      <a:lnTo>
                                        <a:pt x="791" y="1005"/>
                                      </a:lnTo>
                                      <a:lnTo>
                                        <a:pt x="764" y="928"/>
                                      </a:lnTo>
                                      <a:lnTo>
                                        <a:pt x="701" y="872"/>
                                      </a:lnTo>
                                      <a:lnTo>
                                        <a:pt x="614" y="833"/>
                                      </a:lnTo>
                                      <a:lnTo>
                                        <a:pt x="519" y="821"/>
                                      </a:lnTo>
                                      <a:lnTo>
                                        <a:pt x="427" y="831"/>
                                      </a:lnTo>
                                      <a:lnTo>
                                        <a:pt x="356" y="872"/>
                                      </a:lnTo>
                                      <a:lnTo>
                                        <a:pt x="337" y="872"/>
                                      </a:lnTo>
                                      <a:lnTo>
                                        <a:pt x="320" y="872"/>
                                      </a:lnTo>
                                      <a:lnTo>
                                        <a:pt x="315" y="865"/>
                                      </a:lnTo>
                                      <a:lnTo>
                                        <a:pt x="310" y="862"/>
                                      </a:lnTo>
                                      <a:lnTo>
                                        <a:pt x="167" y="855"/>
                                      </a:lnTo>
                                      <a:lnTo>
                                        <a:pt x="73" y="797"/>
                                      </a:lnTo>
                                      <a:lnTo>
                                        <a:pt x="17" y="70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56" y="31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99" y="109"/>
                                      </a:lnTo>
                                      <a:lnTo>
                                        <a:pt x="204" y="39"/>
                                      </a:lnTo>
                                      <a:lnTo>
                                        <a:pt x="238" y="7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424" y="34"/>
                                      </a:lnTo>
                                      <a:lnTo>
                                        <a:pt x="492" y="58"/>
                                      </a:lnTo>
                                      <a:lnTo>
                                        <a:pt x="551" y="73"/>
                                      </a:lnTo>
                                      <a:lnTo>
                                        <a:pt x="592" y="73"/>
                                      </a:lnTo>
                                      <a:lnTo>
                                        <a:pt x="689" y="95"/>
                                      </a:lnTo>
                                      <a:lnTo>
                                        <a:pt x="761" y="160"/>
                                      </a:lnTo>
                                      <a:lnTo>
                                        <a:pt x="808" y="252"/>
                                      </a:lnTo>
                                      <a:lnTo>
                                        <a:pt x="832" y="366"/>
                                      </a:lnTo>
                                      <a:lnTo>
                                        <a:pt x="832" y="484"/>
                                      </a:lnTo>
                                      <a:lnTo>
                                        <a:pt x="815" y="606"/>
                                      </a:lnTo>
                                      <a:lnTo>
                                        <a:pt x="776" y="710"/>
                                      </a:lnTo>
                                      <a:lnTo>
                                        <a:pt x="725" y="794"/>
                                      </a:lnTo>
                                      <a:lnTo>
                                        <a:pt x="723" y="804"/>
                                      </a:lnTo>
                                      <a:lnTo>
                                        <a:pt x="720" y="814"/>
                                      </a:lnTo>
                                      <a:lnTo>
                                        <a:pt x="810" y="879"/>
                                      </a:lnTo>
                                      <a:lnTo>
                                        <a:pt x="854" y="962"/>
                                      </a:lnTo>
                                      <a:lnTo>
                                        <a:pt x="856" y="1046"/>
                                      </a:lnTo>
                                      <a:lnTo>
                                        <a:pt x="825" y="1131"/>
                                      </a:lnTo>
                                      <a:lnTo>
                                        <a:pt x="764" y="1209"/>
                                      </a:lnTo>
                                      <a:lnTo>
                                        <a:pt x="681" y="1272"/>
                                      </a:lnTo>
                                      <a:lnTo>
                                        <a:pt x="587" y="1315"/>
                                      </a:lnTo>
                                      <a:lnTo>
                                        <a:pt x="485" y="1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32320"/>
                                  <a:ext cx="1681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1218">
                                      <a:moveTo>
                                        <a:pt x="0" y="1218"/>
                                      </a:moveTo>
                                      <a:lnTo>
                                        <a:pt x="2" y="107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56" y="676"/>
                                      </a:lnTo>
                                      <a:lnTo>
                                        <a:pt x="111" y="468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288" y="117"/>
                                      </a:lnTo>
                                      <a:lnTo>
                                        <a:pt x="415" y="20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550" y="104"/>
                                      </a:lnTo>
                                      <a:lnTo>
                                        <a:pt x="528" y="211"/>
                                      </a:lnTo>
                                      <a:lnTo>
                                        <a:pt x="507" y="315"/>
                                      </a:lnTo>
                                      <a:lnTo>
                                        <a:pt x="492" y="422"/>
                                      </a:lnTo>
                                      <a:lnTo>
                                        <a:pt x="475" y="528"/>
                                      </a:lnTo>
                                      <a:lnTo>
                                        <a:pt x="465" y="637"/>
                                      </a:lnTo>
                                      <a:lnTo>
                                        <a:pt x="458" y="746"/>
                                      </a:lnTo>
                                      <a:lnTo>
                                        <a:pt x="458" y="860"/>
                                      </a:lnTo>
                                      <a:lnTo>
                                        <a:pt x="436" y="896"/>
                                      </a:lnTo>
                                      <a:lnTo>
                                        <a:pt x="395" y="942"/>
                                      </a:lnTo>
                                      <a:lnTo>
                                        <a:pt x="337" y="991"/>
                                      </a:lnTo>
                                      <a:lnTo>
                                        <a:pt x="269" y="1044"/>
                                      </a:lnTo>
                                      <a:lnTo>
                                        <a:pt x="194" y="1092"/>
                                      </a:lnTo>
                                      <a:lnTo>
                                        <a:pt x="121" y="1141"/>
                                      </a:lnTo>
                                      <a:lnTo>
                                        <a:pt x="53" y="1182"/>
                                      </a:lnTo>
                                      <a:lnTo>
                                        <a:pt x="0" y="1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c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059120"/>
                                  <a:ext cx="67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65">
                                      <a:moveTo>
                                        <a:pt x="5" y="165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12" y="158"/>
                                      </a:lnTo>
                                      <a:lnTo>
                                        <a:pt x="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038240"/>
                                  <a:ext cx="122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26">
                                      <a:moveTo>
                                        <a:pt x="369" y="126"/>
                                      </a:moveTo>
                                      <a:lnTo>
                                        <a:pt x="320" y="94"/>
                                      </a:lnTo>
                                      <a:lnTo>
                                        <a:pt x="277" y="72"/>
                                      </a:lnTo>
                                      <a:lnTo>
                                        <a:pt x="233" y="6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81" y="7"/>
                                      </a:lnTo>
                                      <a:lnTo>
                                        <a:pt x="347" y="19"/>
                                      </a:lnTo>
                                      <a:lnTo>
                                        <a:pt x="398" y="46"/>
                                      </a:lnTo>
                                      <a:lnTo>
                                        <a:pt x="417" y="79"/>
                                      </a:lnTo>
                                      <a:lnTo>
                                        <a:pt x="403" y="123"/>
                                      </a:lnTo>
                                      <a:lnTo>
                                        <a:pt x="386" y="123"/>
                                      </a:lnTo>
                                      <a:lnTo>
                                        <a:pt x="369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56880"/>
                                  <a:ext cx="90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399">
                                      <a:moveTo>
                                        <a:pt x="177" y="399"/>
                                      </a:moveTo>
                                      <a:lnTo>
                                        <a:pt x="138" y="365"/>
                                      </a:lnTo>
                                      <a:lnTo>
                                        <a:pt x="114" y="331"/>
                                      </a:lnTo>
                                      <a:lnTo>
                                        <a:pt x="97" y="293"/>
                                      </a:lnTo>
                                      <a:lnTo>
                                        <a:pt x="89" y="254"/>
                                      </a:lnTo>
                                      <a:lnTo>
                                        <a:pt x="85" y="213"/>
                                      </a:lnTo>
                                      <a:lnTo>
                                        <a:pt x="89" y="171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83" y="84"/>
                                      </a:lnTo>
                                      <a:lnTo>
                                        <a:pt x="308" y="184"/>
                                      </a:lnTo>
                                      <a:lnTo>
                                        <a:pt x="300" y="186"/>
                                      </a:lnTo>
                                      <a:lnTo>
                                        <a:pt x="296" y="191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64" y="191"/>
                                      </a:lnTo>
                                      <a:lnTo>
                                        <a:pt x="257" y="167"/>
                                      </a:lnTo>
                                      <a:lnTo>
                                        <a:pt x="249" y="147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89" y="89"/>
                                      </a:lnTo>
                                      <a:lnTo>
                                        <a:pt x="172" y="135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82" y="271"/>
                                      </a:lnTo>
                                      <a:lnTo>
                                        <a:pt x="191" y="307"/>
                                      </a:lnTo>
                                      <a:lnTo>
                                        <a:pt x="203" y="343"/>
                                      </a:lnTo>
                                      <a:lnTo>
                                        <a:pt x="208" y="370"/>
                                      </a:lnTo>
                                      <a:lnTo>
                                        <a:pt x="211" y="392"/>
                                      </a:lnTo>
                                      <a:lnTo>
                                        <a:pt x="191" y="392"/>
                                      </a:lnTo>
                                      <a:lnTo>
                                        <a:pt x="177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028160"/>
                                  <a:ext cx="38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2">
                                      <a:moveTo>
                                        <a:pt x="0" y="92"/>
                                      </a:moveTo>
                                      <a:lnTo>
                                        <a:pt x="2" y="73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34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711720"/>
                                  <a:ext cx="723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342">
                                      <a:moveTo>
                                        <a:pt x="56" y="1342"/>
                                      </a:moveTo>
                                      <a:lnTo>
                                        <a:pt x="15" y="1225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8" y="838"/>
                                      </a:lnTo>
                                      <a:lnTo>
                                        <a:pt x="34" y="610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126" y="199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197" y="172"/>
                                      </a:lnTo>
                                      <a:lnTo>
                                        <a:pt x="160" y="337"/>
                                      </a:lnTo>
                                      <a:lnTo>
                                        <a:pt x="134" y="492"/>
                                      </a:lnTo>
                                      <a:lnTo>
                                        <a:pt x="124" y="649"/>
                                      </a:lnTo>
                                      <a:lnTo>
                                        <a:pt x="121" y="804"/>
                                      </a:lnTo>
                                      <a:lnTo>
                                        <a:pt x="131" y="966"/>
                                      </a:lnTo>
                                      <a:lnTo>
                                        <a:pt x="146" y="1136"/>
                                      </a:lnTo>
                                      <a:lnTo>
                                        <a:pt x="168" y="1322"/>
                                      </a:lnTo>
                                      <a:lnTo>
                                        <a:pt x="134" y="1327"/>
                                      </a:lnTo>
                                      <a:lnTo>
                                        <a:pt x="109" y="1332"/>
                                      </a:lnTo>
                                      <a:lnTo>
                                        <a:pt x="92" y="1334"/>
                                      </a:lnTo>
                                      <a:lnTo>
                                        <a:pt x="83" y="1339"/>
                                      </a:lnTo>
                                      <a:lnTo>
                                        <a:pt x="66" y="1339"/>
                                      </a:lnTo>
                                      <a:lnTo>
                                        <a:pt x="56" y="1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1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816120"/>
                                  <a:ext cx="52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901">
                                      <a:moveTo>
                                        <a:pt x="2" y="901"/>
                                      </a:moveTo>
                                      <a:lnTo>
                                        <a:pt x="0" y="785"/>
                                      </a:lnTo>
                                      <a:lnTo>
                                        <a:pt x="2" y="671"/>
                                      </a:lnTo>
                                      <a:lnTo>
                                        <a:pt x="7" y="555"/>
                                      </a:lnTo>
                                      <a:lnTo>
                                        <a:pt x="22" y="439"/>
                                      </a:lnTo>
                                      <a:lnTo>
                                        <a:pt x="39" y="323"/>
                                      </a:lnTo>
                                      <a:lnTo>
                                        <a:pt x="66" y="209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38" y="218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19" y="415"/>
                                      </a:lnTo>
                                      <a:lnTo>
                                        <a:pt x="112" y="511"/>
                                      </a:lnTo>
                                      <a:lnTo>
                                        <a:pt x="109" y="613"/>
                                      </a:lnTo>
                                      <a:lnTo>
                                        <a:pt x="109" y="715"/>
                                      </a:lnTo>
                                      <a:lnTo>
                                        <a:pt x="112" y="826"/>
                                      </a:lnTo>
                                      <a:lnTo>
                                        <a:pt x="97" y="834"/>
                                      </a:lnTo>
                                      <a:lnTo>
                                        <a:pt x="82" y="841"/>
                                      </a:lnTo>
                                      <a:lnTo>
                                        <a:pt x="68" y="850"/>
                                      </a:lnTo>
                                      <a:lnTo>
                                        <a:pt x="56" y="860"/>
                                      </a:lnTo>
                                      <a:lnTo>
                                        <a:pt x="41" y="870"/>
                                      </a:lnTo>
                                      <a:lnTo>
                                        <a:pt x="29" y="880"/>
                                      </a:lnTo>
                                      <a:lnTo>
                                        <a:pt x="15" y="889"/>
                                      </a:lnTo>
                                      <a:lnTo>
                                        <a:pt x="2" y="9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1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97164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199">
                                      <a:moveTo>
                                        <a:pt x="0" y="199"/>
                                      </a:moveTo>
                                      <a:lnTo>
                                        <a:pt x="14" y="168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55" y="6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57" y="15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266" y="22"/>
                                      </a:lnTo>
                                      <a:lnTo>
                                        <a:pt x="228" y="49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36" y="180"/>
                                      </a:lnTo>
                                      <a:lnTo>
                                        <a:pt x="0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768240"/>
                                  <a:ext cx="3988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1" h="976">
                                      <a:moveTo>
                                        <a:pt x="10" y="976"/>
                                      </a:moveTo>
                                      <a:lnTo>
                                        <a:pt x="3" y="889"/>
                                      </a:lnTo>
                                      <a:lnTo>
                                        <a:pt x="3" y="801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5" y="637"/>
                                      </a:lnTo>
                                      <a:lnTo>
                                        <a:pt x="10" y="554"/>
                                      </a:lnTo>
                                      <a:lnTo>
                                        <a:pt x="22" y="472"/>
                                      </a:lnTo>
                                      <a:lnTo>
                                        <a:pt x="34" y="392"/>
                                      </a:lnTo>
                                      <a:lnTo>
                                        <a:pt x="54" y="312"/>
                                      </a:lnTo>
                                      <a:lnTo>
                                        <a:pt x="85" y="334"/>
                                      </a:lnTo>
                                      <a:lnTo>
                                        <a:pt x="146" y="390"/>
                                      </a:lnTo>
                                      <a:lnTo>
                                        <a:pt x="221" y="460"/>
                                      </a:lnTo>
                                      <a:lnTo>
                                        <a:pt x="306" y="530"/>
                                      </a:lnTo>
                                      <a:lnTo>
                                        <a:pt x="386" y="584"/>
                                      </a:lnTo>
                                      <a:lnTo>
                                        <a:pt x="459" y="608"/>
                                      </a:lnTo>
                                      <a:lnTo>
                                        <a:pt x="507" y="584"/>
                                      </a:lnTo>
                                      <a:lnTo>
                                        <a:pt x="529" y="501"/>
                                      </a:lnTo>
                                      <a:lnTo>
                                        <a:pt x="488" y="436"/>
                                      </a:lnTo>
                                      <a:lnTo>
                                        <a:pt x="469" y="373"/>
                                      </a:lnTo>
                                      <a:lnTo>
                                        <a:pt x="464" y="310"/>
                                      </a:lnTo>
                                      <a:lnTo>
                                        <a:pt x="476" y="252"/>
                                      </a:lnTo>
                                      <a:lnTo>
                                        <a:pt x="490" y="191"/>
                                      </a:lnTo>
                                      <a:lnTo>
                                        <a:pt x="507" y="138"/>
                                      </a:lnTo>
                                      <a:lnTo>
                                        <a:pt x="522" y="85"/>
                                      </a:lnTo>
                                      <a:lnTo>
                                        <a:pt x="529" y="3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15" y="24"/>
                                      </a:lnTo>
                                      <a:lnTo>
                                        <a:pt x="519" y="17"/>
                                      </a:lnTo>
                                      <a:lnTo>
                                        <a:pt x="524" y="7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604" y="5"/>
                                      </a:lnTo>
                                      <a:lnTo>
                                        <a:pt x="626" y="17"/>
                                      </a:lnTo>
                                      <a:lnTo>
                                        <a:pt x="643" y="29"/>
                                      </a:lnTo>
                                      <a:lnTo>
                                        <a:pt x="665" y="51"/>
                                      </a:lnTo>
                                      <a:lnTo>
                                        <a:pt x="687" y="77"/>
                                      </a:lnTo>
                                      <a:lnTo>
                                        <a:pt x="716" y="114"/>
                                      </a:lnTo>
                                      <a:lnTo>
                                        <a:pt x="709" y="116"/>
                                      </a:lnTo>
                                      <a:lnTo>
                                        <a:pt x="706" y="121"/>
                                      </a:lnTo>
                                      <a:lnTo>
                                        <a:pt x="631" y="119"/>
                                      </a:lnTo>
                                      <a:lnTo>
                                        <a:pt x="580" y="152"/>
                                      </a:lnTo>
                                      <a:lnTo>
                                        <a:pt x="553" y="203"/>
                                      </a:lnTo>
                                      <a:lnTo>
                                        <a:pt x="549" y="266"/>
                                      </a:lnTo>
                                      <a:lnTo>
                                        <a:pt x="563" y="320"/>
                                      </a:lnTo>
                                      <a:lnTo>
                                        <a:pt x="604" y="358"/>
                                      </a:lnTo>
                                      <a:lnTo>
                                        <a:pt x="667" y="363"/>
                                      </a:lnTo>
                                      <a:lnTo>
                                        <a:pt x="755" y="329"/>
                                      </a:lnTo>
                                      <a:lnTo>
                                        <a:pt x="769" y="305"/>
                                      </a:lnTo>
                                      <a:lnTo>
                                        <a:pt x="779" y="288"/>
                                      </a:lnTo>
                                      <a:lnTo>
                                        <a:pt x="784" y="271"/>
                                      </a:lnTo>
                                      <a:lnTo>
                                        <a:pt x="789" y="249"/>
                                      </a:lnTo>
                                      <a:lnTo>
                                        <a:pt x="823" y="274"/>
                                      </a:lnTo>
                                      <a:lnTo>
                                        <a:pt x="859" y="327"/>
                                      </a:lnTo>
                                      <a:lnTo>
                                        <a:pt x="895" y="392"/>
                                      </a:lnTo>
                                      <a:lnTo>
                                        <a:pt x="934" y="467"/>
                                      </a:lnTo>
                                      <a:lnTo>
                                        <a:pt x="971" y="533"/>
                                      </a:lnTo>
                                      <a:lnTo>
                                        <a:pt x="1009" y="586"/>
                                      </a:lnTo>
                                      <a:lnTo>
                                        <a:pt x="1051" y="610"/>
                                      </a:lnTo>
                                      <a:lnTo>
                                        <a:pt x="1094" y="603"/>
                                      </a:lnTo>
                                      <a:lnTo>
                                        <a:pt x="1121" y="545"/>
                                      </a:lnTo>
                                      <a:lnTo>
                                        <a:pt x="1150" y="489"/>
                                      </a:lnTo>
                                      <a:lnTo>
                                        <a:pt x="1181" y="431"/>
                                      </a:lnTo>
                                      <a:lnTo>
                                        <a:pt x="1213" y="375"/>
                                      </a:lnTo>
                                      <a:lnTo>
                                        <a:pt x="1245" y="317"/>
                                      </a:lnTo>
                                      <a:lnTo>
                                        <a:pt x="1278" y="259"/>
                                      </a:lnTo>
                                      <a:lnTo>
                                        <a:pt x="1310" y="203"/>
                                      </a:lnTo>
                                      <a:lnTo>
                                        <a:pt x="1344" y="148"/>
                                      </a:lnTo>
                                      <a:lnTo>
                                        <a:pt x="1349" y="145"/>
                                      </a:lnTo>
                                      <a:lnTo>
                                        <a:pt x="1361" y="145"/>
                                      </a:lnTo>
                                      <a:lnTo>
                                        <a:pt x="1344" y="218"/>
                                      </a:lnTo>
                                      <a:lnTo>
                                        <a:pt x="1334" y="298"/>
                                      </a:lnTo>
                                      <a:lnTo>
                                        <a:pt x="1327" y="380"/>
                                      </a:lnTo>
                                      <a:lnTo>
                                        <a:pt x="1320" y="467"/>
                                      </a:lnTo>
                                      <a:lnTo>
                                        <a:pt x="1308" y="550"/>
                                      </a:lnTo>
                                      <a:lnTo>
                                        <a:pt x="1298" y="634"/>
                                      </a:lnTo>
                                      <a:lnTo>
                                        <a:pt x="1283" y="712"/>
                                      </a:lnTo>
                                      <a:lnTo>
                                        <a:pt x="1266" y="787"/>
                                      </a:lnTo>
                                      <a:lnTo>
                                        <a:pt x="1242" y="789"/>
                                      </a:lnTo>
                                      <a:lnTo>
                                        <a:pt x="1220" y="792"/>
                                      </a:lnTo>
                                      <a:lnTo>
                                        <a:pt x="1196" y="794"/>
                                      </a:lnTo>
                                      <a:lnTo>
                                        <a:pt x="1174" y="799"/>
                                      </a:lnTo>
                                      <a:lnTo>
                                        <a:pt x="1150" y="801"/>
                                      </a:lnTo>
                                      <a:lnTo>
                                        <a:pt x="1126" y="806"/>
                                      </a:lnTo>
                                      <a:lnTo>
                                        <a:pt x="1101" y="809"/>
                                      </a:lnTo>
                                      <a:lnTo>
                                        <a:pt x="1080" y="814"/>
                                      </a:lnTo>
                                      <a:lnTo>
                                        <a:pt x="1060" y="787"/>
                                      </a:lnTo>
                                      <a:lnTo>
                                        <a:pt x="1046" y="763"/>
                                      </a:lnTo>
                                      <a:lnTo>
                                        <a:pt x="1034" y="736"/>
                                      </a:lnTo>
                                      <a:lnTo>
                                        <a:pt x="1021" y="714"/>
                                      </a:lnTo>
                                      <a:lnTo>
                                        <a:pt x="1007" y="690"/>
                                      </a:lnTo>
                                      <a:lnTo>
                                        <a:pt x="997" y="666"/>
                                      </a:lnTo>
                                      <a:lnTo>
                                        <a:pt x="985" y="642"/>
                                      </a:lnTo>
                                      <a:lnTo>
                                        <a:pt x="975" y="620"/>
                                      </a:lnTo>
                                      <a:lnTo>
                                        <a:pt x="954" y="617"/>
                                      </a:lnTo>
                                      <a:lnTo>
                                        <a:pt x="941" y="617"/>
                                      </a:lnTo>
                                      <a:lnTo>
                                        <a:pt x="932" y="617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903" y="620"/>
                                      </a:lnTo>
                                      <a:lnTo>
                                        <a:pt x="888" y="613"/>
                                      </a:lnTo>
                                      <a:lnTo>
                                        <a:pt x="873" y="603"/>
                                      </a:lnTo>
                                      <a:lnTo>
                                        <a:pt x="866" y="596"/>
                                      </a:lnTo>
                                      <a:lnTo>
                                        <a:pt x="847" y="571"/>
                                      </a:lnTo>
                                      <a:lnTo>
                                        <a:pt x="832" y="552"/>
                                      </a:lnTo>
                                      <a:lnTo>
                                        <a:pt x="818" y="554"/>
                                      </a:lnTo>
                                      <a:lnTo>
                                        <a:pt x="806" y="559"/>
                                      </a:lnTo>
                                      <a:lnTo>
                                        <a:pt x="723" y="550"/>
                                      </a:lnTo>
                                      <a:lnTo>
                                        <a:pt x="626" y="579"/>
                                      </a:lnTo>
                                      <a:lnTo>
                                        <a:pt x="519" y="637"/>
                                      </a:lnTo>
                                      <a:lnTo>
                                        <a:pt x="410" y="717"/>
                                      </a:lnTo>
                                      <a:lnTo>
                                        <a:pt x="296" y="797"/>
                                      </a:lnTo>
                                      <a:lnTo>
                                        <a:pt x="192" y="877"/>
                                      </a:lnTo>
                                      <a:lnTo>
                                        <a:pt x="93" y="940"/>
                                      </a:lnTo>
                                      <a:lnTo>
                                        <a:pt x="10" y="9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c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829800"/>
                                  <a:ext cx="1281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675">
                                      <a:moveTo>
                                        <a:pt x="111" y="673"/>
                                      </a:moveTo>
                                      <a:lnTo>
                                        <a:pt x="19" y="54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34" y="273"/>
                                      </a:lnTo>
                                      <a:lnTo>
                                        <a:pt x="104" y="147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56" y="9"/>
                                      </a:lnTo>
                                      <a:lnTo>
                                        <a:pt x="402" y="99"/>
                                      </a:lnTo>
                                      <a:lnTo>
                                        <a:pt x="427" y="140"/>
                                      </a:lnTo>
                                      <a:lnTo>
                                        <a:pt x="439" y="191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32" y="305"/>
                                      </a:lnTo>
                                      <a:lnTo>
                                        <a:pt x="417" y="360"/>
                                      </a:lnTo>
                                      <a:lnTo>
                                        <a:pt x="398" y="416"/>
                                      </a:lnTo>
                                      <a:lnTo>
                                        <a:pt x="376" y="467"/>
                                      </a:lnTo>
                                      <a:lnTo>
                                        <a:pt x="356" y="515"/>
                                      </a:lnTo>
                                      <a:lnTo>
                                        <a:pt x="276" y="503"/>
                                      </a:lnTo>
                                      <a:lnTo>
                                        <a:pt x="228" y="508"/>
                                      </a:lnTo>
                                      <a:lnTo>
                                        <a:pt x="196" y="520"/>
                                      </a:lnTo>
                                      <a:lnTo>
                                        <a:pt x="182" y="547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162" y="607"/>
                                      </a:lnTo>
                                      <a:lnTo>
                                        <a:pt x="143" y="641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1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841320"/>
                                  <a:ext cx="882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620">
                                      <a:moveTo>
                                        <a:pt x="0" y="620"/>
                                      </a:moveTo>
                                      <a:lnTo>
                                        <a:pt x="34" y="537"/>
                                      </a:lnTo>
                                      <a:lnTo>
                                        <a:pt x="63" y="462"/>
                                      </a:lnTo>
                                      <a:lnTo>
                                        <a:pt x="90" y="389"/>
                                      </a:lnTo>
                                      <a:lnTo>
                                        <a:pt x="111" y="322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69" y="9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98" y="285"/>
                                      </a:lnTo>
                                      <a:lnTo>
                                        <a:pt x="301" y="385"/>
                                      </a:lnTo>
                                      <a:lnTo>
                                        <a:pt x="293" y="469"/>
                                      </a:lnTo>
                                      <a:lnTo>
                                        <a:pt x="284" y="532"/>
                                      </a:lnTo>
                                      <a:lnTo>
                                        <a:pt x="274" y="532"/>
                                      </a:lnTo>
                                      <a:lnTo>
                                        <a:pt x="267" y="532"/>
                                      </a:lnTo>
                                      <a:lnTo>
                                        <a:pt x="228" y="494"/>
                                      </a:lnTo>
                                      <a:lnTo>
                                        <a:pt x="191" y="477"/>
                                      </a:lnTo>
                                      <a:lnTo>
                                        <a:pt x="157" y="472"/>
                                      </a:lnTo>
                                      <a:lnTo>
                                        <a:pt x="128" y="484"/>
                                      </a:lnTo>
                                      <a:lnTo>
                                        <a:pt x="97" y="503"/>
                                      </a:lnTo>
                                      <a:lnTo>
                                        <a:pt x="73" y="532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41" y="617"/>
                                      </a:lnTo>
                                      <a:lnTo>
                                        <a:pt x="19" y="617"/>
                                      </a:lnTo>
                                      <a:lnTo>
                                        <a:pt x="0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97848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1">
                                      <a:moveTo>
                                        <a:pt x="34" y="29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9741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7">
                                      <a:moveTo>
                                        <a:pt x="13" y="37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911160"/>
                                  <a:ext cx="1155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35">
                                      <a:moveTo>
                                        <a:pt x="5" y="235"/>
                                      </a:moveTo>
                                      <a:lnTo>
                                        <a:pt x="3" y="22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202" y="87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316" y="21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23" y="60"/>
                                      </a:lnTo>
                                      <a:lnTo>
                                        <a:pt x="272" y="92"/>
                                      </a:lnTo>
                                      <a:lnTo>
                                        <a:pt x="216" y="126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5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95880"/>
                                  <a:ext cx="4388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7" h="976">
                                      <a:moveTo>
                                        <a:pt x="51" y="976"/>
                                      </a:moveTo>
                                      <a:lnTo>
                                        <a:pt x="20" y="942"/>
                                      </a:lnTo>
                                      <a:lnTo>
                                        <a:pt x="5" y="908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5" y="843"/>
                                      </a:lnTo>
                                      <a:lnTo>
                                        <a:pt x="13" y="809"/>
                                      </a:lnTo>
                                      <a:lnTo>
                                        <a:pt x="25" y="775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42" y="702"/>
                                      </a:lnTo>
                                      <a:lnTo>
                                        <a:pt x="22" y="700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8" y="647"/>
                                      </a:lnTo>
                                      <a:lnTo>
                                        <a:pt x="15" y="598"/>
                                      </a:lnTo>
                                      <a:lnTo>
                                        <a:pt x="22" y="550"/>
                                      </a:lnTo>
                                      <a:lnTo>
                                        <a:pt x="32" y="504"/>
                                      </a:lnTo>
                                      <a:lnTo>
                                        <a:pt x="42" y="455"/>
                                      </a:lnTo>
                                      <a:lnTo>
                                        <a:pt x="56" y="409"/>
                                      </a:lnTo>
                                      <a:lnTo>
                                        <a:pt x="71" y="366"/>
                                      </a:lnTo>
                                      <a:lnTo>
                                        <a:pt x="88" y="322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105" y="325"/>
                                      </a:lnTo>
                                      <a:lnTo>
                                        <a:pt x="105" y="344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110" y="390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112" y="441"/>
                                      </a:lnTo>
                                      <a:lnTo>
                                        <a:pt x="117" y="468"/>
                                      </a:lnTo>
                                      <a:lnTo>
                                        <a:pt x="122" y="49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41" y="526"/>
                                      </a:lnTo>
                                      <a:lnTo>
                                        <a:pt x="156" y="528"/>
                                      </a:lnTo>
                                      <a:lnTo>
                                        <a:pt x="177" y="485"/>
                                      </a:lnTo>
                                      <a:lnTo>
                                        <a:pt x="199" y="417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82" y="150"/>
                                      </a:lnTo>
                                      <a:lnTo>
                                        <a:pt x="325" y="75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2" y="5"/>
                                      </a:lnTo>
                                      <a:lnTo>
                                        <a:pt x="422" y="34"/>
                                      </a:lnTo>
                                      <a:lnTo>
                                        <a:pt x="398" y="73"/>
                                      </a:lnTo>
                                      <a:lnTo>
                                        <a:pt x="374" y="116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28" y="216"/>
                                      </a:lnTo>
                                      <a:lnTo>
                                        <a:pt x="316" y="264"/>
                                      </a:lnTo>
                                      <a:lnTo>
                                        <a:pt x="308" y="308"/>
                                      </a:lnTo>
                                      <a:lnTo>
                                        <a:pt x="318" y="344"/>
                                      </a:lnTo>
                                      <a:lnTo>
                                        <a:pt x="345" y="310"/>
                                      </a:lnTo>
                                      <a:lnTo>
                                        <a:pt x="376" y="269"/>
                                      </a:lnTo>
                                      <a:lnTo>
                                        <a:pt x="410" y="218"/>
                                      </a:lnTo>
                                      <a:lnTo>
                                        <a:pt x="447" y="167"/>
                                      </a:lnTo>
                                      <a:lnTo>
                                        <a:pt x="481" y="119"/>
                                      </a:lnTo>
                                      <a:lnTo>
                                        <a:pt x="517" y="80"/>
                                      </a:lnTo>
                                      <a:lnTo>
                                        <a:pt x="551" y="56"/>
                                      </a:lnTo>
                                      <a:lnTo>
                                        <a:pt x="585" y="53"/>
                                      </a:lnTo>
                                      <a:lnTo>
                                        <a:pt x="573" y="70"/>
                                      </a:lnTo>
                                      <a:lnTo>
                                        <a:pt x="556" y="99"/>
                                      </a:lnTo>
                                      <a:lnTo>
                                        <a:pt x="532" y="133"/>
                                      </a:lnTo>
                                      <a:lnTo>
                                        <a:pt x="510" y="175"/>
                                      </a:lnTo>
                                      <a:lnTo>
                                        <a:pt x="485" y="211"/>
                                      </a:lnTo>
                                      <a:lnTo>
                                        <a:pt x="466" y="247"/>
                                      </a:lnTo>
                                      <a:lnTo>
                                        <a:pt x="454" y="276"/>
                                      </a:lnTo>
                                      <a:lnTo>
                                        <a:pt x="452" y="298"/>
                                      </a:lnTo>
                                      <a:lnTo>
                                        <a:pt x="468" y="303"/>
                                      </a:lnTo>
                                      <a:lnTo>
                                        <a:pt x="481" y="305"/>
                                      </a:lnTo>
                                      <a:lnTo>
                                        <a:pt x="490" y="305"/>
                                      </a:lnTo>
                                      <a:lnTo>
                                        <a:pt x="502" y="308"/>
                                      </a:lnTo>
                                      <a:lnTo>
                                        <a:pt x="515" y="283"/>
                                      </a:lnTo>
                                      <a:lnTo>
                                        <a:pt x="527" y="262"/>
                                      </a:lnTo>
                                      <a:lnTo>
                                        <a:pt x="532" y="252"/>
                                      </a:lnTo>
                                      <a:lnTo>
                                        <a:pt x="539" y="245"/>
                                      </a:lnTo>
                                      <a:lnTo>
                                        <a:pt x="549" y="240"/>
                                      </a:lnTo>
                                      <a:lnTo>
                                        <a:pt x="565" y="240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61" y="257"/>
                                      </a:lnTo>
                                      <a:lnTo>
                                        <a:pt x="558" y="267"/>
                                      </a:lnTo>
                                      <a:lnTo>
                                        <a:pt x="563" y="283"/>
                                      </a:lnTo>
                                      <a:lnTo>
                                        <a:pt x="599" y="271"/>
                                      </a:lnTo>
                                      <a:lnTo>
                                        <a:pt x="643" y="247"/>
                                      </a:lnTo>
                                      <a:lnTo>
                                        <a:pt x="687" y="211"/>
                                      </a:lnTo>
                                      <a:lnTo>
                                        <a:pt x="735" y="167"/>
                                      </a:lnTo>
                                      <a:lnTo>
                                        <a:pt x="781" y="119"/>
                                      </a:lnTo>
                                      <a:lnTo>
                                        <a:pt x="827" y="73"/>
                                      </a:lnTo>
                                      <a:lnTo>
                                        <a:pt x="871" y="32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917" y="5"/>
                                      </a:lnTo>
                                      <a:lnTo>
                                        <a:pt x="927" y="10"/>
                                      </a:lnTo>
                                      <a:lnTo>
                                        <a:pt x="903" y="34"/>
                                      </a:lnTo>
                                      <a:lnTo>
                                        <a:pt x="878" y="61"/>
                                      </a:lnTo>
                                      <a:lnTo>
                                        <a:pt x="854" y="85"/>
                                      </a:lnTo>
                                      <a:lnTo>
                                        <a:pt x="832" y="114"/>
                                      </a:lnTo>
                                      <a:lnTo>
                                        <a:pt x="808" y="138"/>
                                      </a:lnTo>
                                      <a:lnTo>
                                        <a:pt x="786" y="165"/>
                                      </a:lnTo>
                                      <a:lnTo>
                                        <a:pt x="764" y="191"/>
                                      </a:lnTo>
                                      <a:lnTo>
                                        <a:pt x="743" y="221"/>
                                      </a:lnTo>
                                      <a:lnTo>
                                        <a:pt x="757" y="233"/>
                                      </a:lnTo>
                                      <a:lnTo>
                                        <a:pt x="796" y="230"/>
                                      </a:lnTo>
                                      <a:lnTo>
                                        <a:pt x="844" y="213"/>
                                      </a:lnTo>
                                      <a:lnTo>
                                        <a:pt x="907" y="189"/>
                                      </a:lnTo>
                                      <a:lnTo>
                                        <a:pt x="970" y="162"/>
                                      </a:lnTo>
                                      <a:lnTo>
                                        <a:pt x="1034" y="136"/>
                                      </a:lnTo>
                                      <a:lnTo>
                                        <a:pt x="1092" y="116"/>
                                      </a:lnTo>
                                      <a:lnTo>
                                        <a:pt x="1140" y="107"/>
                                      </a:lnTo>
                                      <a:lnTo>
                                        <a:pt x="1114" y="124"/>
                                      </a:lnTo>
                                      <a:lnTo>
                                        <a:pt x="1089" y="143"/>
                                      </a:lnTo>
                                      <a:lnTo>
                                        <a:pt x="1060" y="162"/>
                                      </a:lnTo>
                                      <a:lnTo>
                                        <a:pt x="1034" y="182"/>
                                      </a:lnTo>
                                      <a:lnTo>
                                        <a:pt x="1004" y="201"/>
                                      </a:lnTo>
                                      <a:lnTo>
                                        <a:pt x="978" y="221"/>
                                      </a:lnTo>
                                      <a:lnTo>
                                        <a:pt x="951" y="240"/>
                                      </a:lnTo>
                                      <a:lnTo>
                                        <a:pt x="927" y="262"/>
                                      </a:lnTo>
                                      <a:lnTo>
                                        <a:pt x="927" y="274"/>
                                      </a:lnTo>
                                      <a:lnTo>
                                        <a:pt x="932" y="288"/>
                                      </a:lnTo>
                                      <a:lnTo>
                                        <a:pt x="961" y="281"/>
                                      </a:lnTo>
                                      <a:lnTo>
                                        <a:pt x="992" y="269"/>
                                      </a:lnTo>
                                      <a:lnTo>
                                        <a:pt x="1026" y="250"/>
                                      </a:lnTo>
                                      <a:lnTo>
                                        <a:pt x="1063" y="230"/>
                                      </a:lnTo>
                                      <a:lnTo>
                                        <a:pt x="1099" y="206"/>
                                      </a:lnTo>
                                      <a:lnTo>
                                        <a:pt x="1138" y="184"/>
                                      </a:lnTo>
                                      <a:lnTo>
                                        <a:pt x="1177" y="167"/>
                                      </a:lnTo>
                                      <a:lnTo>
                                        <a:pt x="1220" y="160"/>
                                      </a:lnTo>
                                      <a:lnTo>
                                        <a:pt x="1189" y="182"/>
                                      </a:lnTo>
                                      <a:lnTo>
                                        <a:pt x="1157" y="206"/>
                                      </a:lnTo>
                                      <a:lnTo>
                                        <a:pt x="1128" y="230"/>
                                      </a:lnTo>
                                      <a:lnTo>
                                        <a:pt x="1101" y="259"/>
                                      </a:lnTo>
                                      <a:lnTo>
                                        <a:pt x="1075" y="286"/>
                                      </a:lnTo>
                                      <a:lnTo>
                                        <a:pt x="1055" y="317"/>
                                      </a:lnTo>
                                      <a:lnTo>
                                        <a:pt x="1038" y="349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34" y="388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1048" y="390"/>
                                      </a:lnTo>
                                      <a:lnTo>
                                        <a:pt x="1065" y="390"/>
                                      </a:lnTo>
                                      <a:lnTo>
                                        <a:pt x="1087" y="366"/>
                                      </a:lnTo>
                                      <a:lnTo>
                                        <a:pt x="1135" y="344"/>
                                      </a:lnTo>
                                      <a:lnTo>
                                        <a:pt x="1198" y="320"/>
                                      </a:lnTo>
                                      <a:lnTo>
                                        <a:pt x="1274" y="298"/>
                                      </a:lnTo>
                                      <a:lnTo>
                                        <a:pt x="1346" y="276"/>
                                      </a:lnTo>
                                      <a:lnTo>
                                        <a:pt x="1414" y="262"/>
                                      </a:lnTo>
                                      <a:lnTo>
                                        <a:pt x="1465" y="254"/>
                                      </a:lnTo>
                                      <a:lnTo>
                                        <a:pt x="1497" y="254"/>
                                      </a:lnTo>
                                      <a:lnTo>
                                        <a:pt x="1455" y="274"/>
                                      </a:lnTo>
                                      <a:lnTo>
                                        <a:pt x="1414" y="296"/>
                                      </a:lnTo>
                                      <a:lnTo>
                                        <a:pt x="1371" y="317"/>
                                      </a:lnTo>
                                      <a:lnTo>
                                        <a:pt x="1332" y="346"/>
                                      </a:lnTo>
                                      <a:lnTo>
                                        <a:pt x="1293" y="373"/>
                                      </a:lnTo>
                                      <a:lnTo>
                                        <a:pt x="1259" y="402"/>
                                      </a:lnTo>
                                      <a:lnTo>
                                        <a:pt x="1228" y="431"/>
                                      </a:lnTo>
                                      <a:lnTo>
                                        <a:pt x="1206" y="468"/>
                                      </a:lnTo>
                                      <a:lnTo>
                                        <a:pt x="1179" y="463"/>
                                      </a:lnTo>
                                      <a:lnTo>
                                        <a:pt x="1145" y="455"/>
                                      </a:lnTo>
                                      <a:lnTo>
                                        <a:pt x="1109" y="443"/>
                                      </a:lnTo>
                                      <a:lnTo>
                                        <a:pt x="1072" y="431"/>
                                      </a:lnTo>
                                      <a:lnTo>
                                        <a:pt x="1034" y="414"/>
                                      </a:lnTo>
                                      <a:lnTo>
                                        <a:pt x="1000" y="400"/>
                                      </a:lnTo>
                                      <a:lnTo>
                                        <a:pt x="973" y="385"/>
                                      </a:lnTo>
                                      <a:lnTo>
                                        <a:pt x="954" y="376"/>
                                      </a:lnTo>
                                      <a:lnTo>
                                        <a:pt x="873" y="363"/>
                                      </a:lnTo>
                                      <a:lnTo>
                                        <a:pt x="796" y="359"/>
                                      </a:lnTo>
                                      <a:lnTo>
                                        <a:pt x="716" y="354"/>
                                      </a:lnTo>
                                      <a:lnTo>
                                        <a:pt x="638" y="356"/>
                                      </a:lnTo>
                                      <a:lnTo>
                                        <a:pt x="561" y="363"/>
                                      </a:lnTo>
                                      <a:lnTo>
                                        <a:pt x="488" y="380"/>
                                      </a:lnTo>
                                      <a:lnTo>
                                        <a:pt x="418" y="407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59" y="460"/>
                                      </a:lnTo>
                                      <a:lnTo>
                                        <a:pt x="369" y="472"/>
                                      </a:lnTo>
                                      <a:lnTo>
                                        <a:pt x="381" y="480"/>
                                      </a:lnTo>
                                      <a:lnTo>
                                        <a:pt x="403" y="494"/>
                                      </a:lnTo>
                                      <a:lnTo>
                                        <a:pt x="403" y="506"/>
                                      </a:lnTo>
                                      <a:lnTo>
                                        <a:pt x="405" y="521"/>
                                      </a:lnTo>
                                      <a:lnTo>
                                        <a:pt x="388" y="533"/>
                                      </a:lnTo>
                                      <a:lnTo>
                                        <a:pt x="379" y="545"/>
                                      </a:lnTo>
                                      <a:lnTo>
                                        <a:pt x="371" y="552"/>
                                      </a:lnTo>
                                      <a:lnTo>
                                        <a:pt x="367" y="560"/>
                                      </a:lnTo>
                                      <a:lnTo>
                                        <a:pt x="355" y="569"/>
                                      </a:lnTo>
                                      <a:lnTo>
                                        <a:pt x="345" y="581"/>
                                      </a:lnTo>
                                      <a:lnTo>
                                        <a:pt x="350" y="591"/>
                                      </a:lnTo>
                                      <a:lnTo>
                                        <a:pt x="357" y="601"/>
                                      </a:lnTo>
                                      <a:lnTo>
                                        <a:pt x="357" y="613"/>
                                      </a:lnTo>
                                      <a:lnTo>
                                        <a:pt x="355" y="635"/>
                                      </a:lnTo>
                                      <a:lnTo>
                                        <a:pt x="330" y="639"/>
                                      </a:lnTo>
                                      <a:lnTo>
                                        <a:pt x="313" y="649"/>
                                      </a:lnTo>
                                      <a:lnTo>
                                        <a:pt x="296" y="659"/>
                                      </a:lnTo>
                                      <a:lnTo>
                                        <a:pt x="287" y="671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55" y="686"/>
                                      </a:lnTo>
                                      <a:lnTo>
                                        <a:pt x="231" y="688"/>
                                      </a:lnTo>
                                      <a:lnTo>
                                        <a:pt x="202" y="688"/>
                                      </a:lnTo>
                                      <a:lnTo>
                                        <a:pt x="202" y="698"/>
                                      </a:lnTo>
                                      <a:lnTo>
                                        <a:pt x="202" y="707"/>
                                      </a:lnTo>
                                      <a:lnTo>
                                        <a:pt x="214" y="710"/>
                                      </a:lnTo>
                                      <a:lnTo>
                                        <a:pt x="228" y="715"/>
                                      </a:lnTo>
                                      <a:lnTo>
                                        <a:pt x="241" y="717"/>
                                      </a:lnTo>
                                      <a:lnTo>
                                        <a:pt x="255" y="722"/>
                                      </a:lnTo>
                                      <a:lnTo>
                                        <a:pt x="250" y="744"/>
                                      </a:lnTo>
                                      <a:lnTo>
                                        <a:pt x="245" y="763"/>
                                      </a:lnTo>
                                      <a:lnTo>
                                        <a:pt x="236" y="775"/>
                                      </a:lnTo>
                                      <a:lnTo>
                                        <a:pt x="226" y="785"/>
                                      </a:lnTo>
                                      <a:lnTo>
                                        <a:pt x="202" y="799"/>
                                      </a:lnTo>
                                      <a:lnTo>
                                        <a:pt x="187" y="816"/>
                                      </a:lnTo>
                                      <a:lnTo>
                                        <a:pt x="192" y="821"/>
                                      </a:lnTo>
                                      <a:lnTo>
                                        <a:pt x="204" y="826"/>
                                      </a:lnTo>
                                      <a:lnTo>
                                        <a:pt x="202" y="841"/>
                                      </a:lnTo>
                                      <a:lnTo>
                                        <a:pt x="202" y="855"/>
                                      </a:lnTo>
                                      <a:lnTo>
                                        <a:pt x="197" y="870"/>
                                      </a:lnTo>
                                      <a:lnTo>
                                        <a:pt x="194" y="887"/>
                                      </a:lnTo>
                                      <a:lnTo>
                                        <a:pt x="185" y="899"/>
                                      </a:lnTo>
                                      <a:lnTo>
                                        <a:pt x="175" y="908"/>
                                      </a:lnTo>
                                      <a:lnTo>
                                        <a:pt x="158" y="913"/>
                                      </a:lnTo>
                                      <a:lnTo>
                                        <a:pt x="141" y="913"/>
                                      </a:lnTo>
                                      <a:lnTo>
                                        <a:pt x="141" y="920"/>
                                      </a:lnTo>
                                      <a:lnTo>
                                        <a:pt x="141" y="928"/>
                                      </a:lnTo>
                                      <a:lnTo>
                                        <a:pt x="148" y="930"/>
                                      </a:lnTo>
                                      <a:lnTo>
                                        <a:pt x="158" y="933"/>
                                      </a:lnTo>
                                      <a:lnTo>
                                        <a:pt x="144" y="940"/>
                                      </a:lnTo>
                                      <a:lnTo>
                                        <a:pt x="129" y="947"/>
                                      </a:lnTo>
                                      <a:lnTo>
                                        <a:pt x="114" y="954"/>
                                      </a:lnTo>
                                      <a:lnTo>
                                        <a:pt x="102" y="962"/>
                                      </a:lnTo>
                                      <a:lnTo>
                                        <a:pt x="76" y="971"/>
                                      </a:lnTo>
                                      <a:lnTo>
                                        <a:pt x="51" y="9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d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740520"/>
                                  <a:ext cx="152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622">
                                      <a:moveTo>
                                        <a:pt x="460" y="622"/>
                                      </a:moveTo>
                                      <a:lnTo>
                                        <a:pt x="373" y="569"/>
                                      </a:lnTo>
                                      <a:lnTo>
                                        <a:pt x="295" y="511"/>
                                      </a:lnTo>
                                      <a:lnTo>
                                        <a:pt x="225" y="445"/>
                                      </a:lnTo>
                                      <a:lnTo>
                                        <a:pt x="162" y="380"/>
                                      </a:lnTo>
                                      <a:lnTo>
                                        <a:pt x="106" y="302"/>
                                      </a:lnTo>
                                      <a:lnTo>
                                        <a:pt x="60" y="222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334" y="101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16" y="133"/>
                                      </a:lnTo>
                                      <a:lnTo>
                                        <a:pt x="514" y="145"/>
                                      </a:lnTo>
                                      <a:lnTo>
                                        <a:pt x="506" y="152"/>
                                      </a:lnTo>
                                      <a:lnTo>
                                        <a:pt x="499" y="164"/>
                                      </a:lnTo>
                                      <a:lnTo>
                                        <a:pt x="489" y="176"/>
                                      </a:lnTo>
                                      <a:lnTo>
                                        <a:pt x="477" y="198"/>
                                      </a:lnTo>
                                      <a:lnTo>
                                        <a:pt x="460" y="249"/>
                                      </a:lnTo>
                                      <a:lnTo>
                                        <a:pt x="453" y="300"/>
                                      </a:lnTo>
                                      <a:lnTo>
                                        <a:pt x="448" y="351"/>
                                      </a:lnTo>
                                      <a:lnTo>
                                        <a:pt x="451" y="404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463" y="508"/>
                                      </a:lnTo>
                                      <a:lnTo>
                                        <a:pt x="475" y="561"/>
                                      </a:lnTo>
                                      <a:lnTo>
                                        <a:pt x="492" y="622"/>
                                      </a:lnTo>
                                      <a:lnTo>
                                        <a:pt x="475" y="622"/>
                                      </a:lnTo>
                                      <a:lnTo>
                                        <a:pt x="46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c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718920"/>
                                  <a:ext cx="2084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697">
                                      <a:moveTo>
                                        <a:pt x="306" y="697"/>
                                      </a:moveTo>
                                      <a:lnTo>
                                        <a:pt x="264" y="639"/>
                                      </a:lnTo>
                                      <a:lnTo>
                                        <a:pt x="226" y="581"/>
                                      </a:lnTo>
                                      <a:lnTo>
                                        <a:pt x="187" y="523"/>
                                      </a:lnTo>
                                      <a:lnTo>
                                        <a:pt x="148" y="467"/>
                                      </a:lnTo>
                                      <a:lnTo>
                                        <a:pt x="109" y="409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36" y="29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99" y="235"/>
                                      </a:lnTo>
                                      <a:lnTo>
                                        <a:pt x="194" y="225"/>
                                      </a:lnTo>
                                      <a:lnTo>
                                        <a:pt x="281" y="210"/>
                                      </a:lnTo>
                                      <a:lnTo>
                                        <a:pt x="366" y="188"/>
                                      </a:lnTo>
                                      <a:lnTo>
                                        <a:pt x="446" y="157"/>
                                      </a:lnTo>
                                      <a:lnTo>
                                        <a:pt x="526" y="116"/>
                                      </a:lnTo>
                                      <a:lnTo>
                                        <a:pt x="609" y="65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679" y="63"/>
                                      </a:lnTo>
                                      <a:lnTo>
                                        <a:pt x="633" y="159"/>
                                      </a:lnTo>
                                      <a:lnTo>
                                        <a:pt x="572" y="276"/>
                                      </a:lnTo>
                                      <a:lnTo>
                                        <a:pt x="504" y="402"/>
                                      </a:lnTo>
                                      <a:lnTo>
                                        <a:pt x="436" y="515"/>
                                      </a:lnTo>
                                      <a:lnTo>
                                        <a:pt x="376" y="615"/>
                                      </a:lnTo>
                                      <a:lnTo>
                                        <a:pt x="330" y="678"/>
                                      </a:lnTo>
                                      <a:lnTo>
                                        <a:pt x="306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c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809640"/>
                                  <a:ext cx="143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218">
                                      <a:moveTo>
                                        <a:pt x="82" y="218"/>
                                      </a:moveTo>
                                      <a:lnTo>
                                        <a:pt x="68" y="203"/>
                                      </a:lnTo>
                                      <a:lnTo>
                                        <a:pt x="56" y="189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15" y="143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41" y="19"/>
                                      </a:lnTo>
                                      <a:lnTo>
                                        <a:pt x="393" y="36"/>
                                      </a:lnTo>
                                      <a:lnTo>
                                        <a:pt x="344" y="51"/>
                                      </a:lnTo>
                                      <a:lnTo>
                                        <a:pt x="298" y="68"/>
                                      </a:lnTo>
                                      <a:lnTo>
                                        <a:pt x="250" y="82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158" y="131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99" y="191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92" y="206"/>
                                      </a:lnTo>
                                      <a:lnTo>
                                        <a:pt x="85" y="213"/>
                                      </a:lnTo>
                                      <a:lnTo>
                                        <a:pt x="82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d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38800"/>
                                  <a:ext cx="33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1">
                                      <a:moveTo>
                                        <a:pt x="0" y="41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817200"/>
                                  <a:ext cx="31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0">
                                      <a:moveTo>
                                        <a:pt x="17" y="90"/>
                                      </a:moveTo>
                                      <a:lnTo>
                                        <a:pt x="5" y="7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9" y="7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1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b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826920"/>
                                  <a:ext cx="13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">
                                      <a:moveTo>
                                        <a:pt x="19" y="15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84800"/>
                                  <a:ext cx="126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81">
                                      <a:moveTo>
                                        <a:pt x="80" y="181"/>
                                      </a:moveTo>
                                      <a:lnTo>
                                        <a:pt x="58" y="167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16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64" y="21"/>
                                      </a:lnTo>
                                      <a:lnTo>
                                        <a:pt x="320" y="9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07" y="12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24" y="55"/>
                                      </a:lnTo>
                                      <a:lnTo>
                                        <a:pt x="274" y="84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164" y="135"/>
                                      </a:lnTo>
                                      <a:lnTo>
                                        <a:pt x="116" y="160"/>
                                      </a:lnTo>
                                      <a:lnTo>
                                        <a:pt x="80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d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23280"/>
                                  <a:ext cx="6591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8" h="1831">
                                      <a:moveTo>
                                        <a:pt x="1308" y="1831"/>
                                      </a:moveTo>
                                      <a:lnTo>
                                        <a:pt x="1283" y="1826"/>
                                      </a:lnTo>
                                      <a:lnTo>
                                        <a:pt x="1269" y="1823"/>
                                      </a:lnTo>
                                      <a:lnTo>
                                        <a:pt x="1257" y="1823"/>
                                      </a:lnTo>
                                      <a:lnTo>
                                        <a:pt x="1249" y="1823"/>
                                      </a:lnTo>
                                      <a:lnTo>
                                        <a:pt x="1237" y="1819"/>
                                      </a:lnTo>
                                      <a:lnTo>
                                        <a:pt x="1230" y="1816"/>
                                      </a:lnTo>
                                      <a:lnTo>
                                        <a:pt x="1237" y="1804"/>
                                      </a:lnTo>
                                      <a:lnTo>
                                        <a:pt x="1252" y="1797"/>
                                      </a:lnTo>
                                      <a:lnTo>
                                        <a:pt x="1269" y="1789"/>
                                      </a:lnTo>
                                      <a:lnTo>
                                        <a:pt x="1291" y="1782"/>
                                      </a:lnTo>
                                      <a:lnTo>
                                        <a:pt x="1308" y="1770"/>
                                      </a:lnTo>
                                      <a:lnTo>
                                        <a:pt x="1324" y="1760"/>
                                      </a:lnTo>
                                      <a:lnTo>
                                        <a:pt x="1337" y="1748"/>
                                      </a:lnTo>
                                      <a:lnTo>
                                        <a:pt x="1346" y="1734"/>
                                      </a:lnTo>
                                      <a:lnTo>
                                        <a:pt x="1261" y="1758"/>
                                      </a:lnTo>
                                      <a:lnTo>
                                        <a:pt x="1174" y="1777"/>
                                      </a:lnTo>
                                      <a:lnTo>
                                        <a:pt x="1084" y="1787"/>
                                      </a:lnTo>
                                      <a:lnTo>
                                        <a:pt x="997" y="1789"/>
                                      </a:lnTo>
                                      <a:lnTo>
                                        <a:pt x="905" y="1782"/>
                                      </a:lnTo>
                                      <a:lnTo>
                                        <a:pt x="818" y="1768"/>
                                      </a:lnTo>
                                      <a:lnTo>
                                        <a:pt x="733" y="1746"/>
                                      </a:lnTo>
                                      <a:lnTo>
                                        <a:pt x="658" y="1719"/>
                                      </a:lnTo>
                                      <a:lnTo>
                                        <a:pt x="621" y="1693"/>
                                      </a:lnTo>
                                      <a:lnTo>
                                        <a:pt x="585" y="1666"/>
                                      </a:lnTo>
                                      <a:lnTo>
                                        <a:pt x="546" y="1637"/>
                                      </a:lnTo>
                                      <a:lnTo>
                                        <a:pt x="510" y="1613"/>
                                      </a:lnTo>
                                      <a:lnTo>
                                        <a:pt x="468" y="1584"/>
                                      </a:lnTo>
                                      <a:lnTo>
                                        <a:pt x="432" y="1564"/>
                                      </a:lnTo>
                                      <a:lnTo>
                                        <a:pt x="393" y="1547"/>
                                      </a:lnTo>
                                      <a:lnTo>
                                        <a:pt x="359" y="1540"/>
                                      </a:lnTo>
                                      <a:lnTo>
                                        <a:pt x="354" y="1542"/>
                                      </a:lnTo>
                                      <a:lnTo>
                                        <a:pt x="350" y="1552"/>
                                      </a:lnTo>
                                      <a:lnTo>
                                        <a:pt x="359" y="1562"/>
                                      </a:lnTo>
                                      <a:lnTo>
                                        <a:pt x="376" y="1576"/>
                                      </a:lnTo>
                                      <a:lnTo>
                                        <a:pt x="393" y="1591"/>
                                      </a:lnTo>
                                      <a:lnTo>
                                        <a:pt x="415" y="1613"/>
                                      </a:lnTo>
                                      <a:lnTo>
                                        <a:pt x="432" y="1630"/>
                                      </a:lnTo>
                                      <a:lnTo>
                                        <a:pt x="449" y="1649"/>
                                      </a:lnTo>
                                      <a:lnTo>
                                        <a:pt x="464" y="1664"/>
                                      </a:lnTo>
                                      <a:lnTo>
                                        <a:pt x="471" y="1681"/>
                                      </a:lnTo>
                                      <a:lnTo>
                                        <a:pt x="435" y="1695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362" y="1695"/>
                                      </a:lnTo>
                                      <a:lnTo>
                                        <a:pt x="323" y="1685"/>
                                      </a:lnTo>
                                      <a:lnTo>
                                        <a:pt x="282" y="1668"/>
                                      </a:lnTo>
                                      <a:lnTo>
                                        <a:pt x="245" y="1651"/>
                                      </a:lnTo>
                                      <a:lnTo>
                                        <a:pt x="211" y="1634"/>
                                      </a:lnTo>
                                      <a:lnTo>
                                        <a:pt x="187" y="1622"/>
                                      </a:lnTo>
                                      <a:lnTo>
                                        <a:pt x="119" y="1533"/>
                                      </a:lnTo>
                                      <a:lnTo>
                                        <a:pt x="68" y="1443"/>
                                      </a:lnTo>
                                      <a:lnTo>
                                        <a:pt x="30" y="1349"/>
                                      </a:lnTo>
                                      <a:lnTo>
                                        <a:pt x="8" y="1254"/>
                                      </a:lnTo>
                                      <a:lnTo>
                                        <a:pt x="0" y="1155"/>
                                      </a:lnTo>
                                      <a:lnTo>
                                        <a:pt x="10" y="1058"/>
                                      </a:lnTo>
                                      <a:lnTo>
                                        <a:pt x="37" y="959"/>
                                      </a:lnTo>
                                      <a:lnTo>
                                        <a:pt x="85" y="864"/>
                                      </a:lnTo>
                                      <a:lnTo>
                                        <a:pt x="105" y="860"/>
                                      </a:lnTo>
                                      <a:lnTo>
                                        <a:pt x="129" y="855"/>
                                      </a:lnTo>
                                      <a:lnTo>
                                        <a:pt x="107" y="1073"/>
                                      </a:lnTo>
                                      <a:lnTo>
                                        <a:pt x="173" y="1223"/>
                                      </a:lnTo>
                                      <a:lnTo>
                                        <a:pt x="294" y="1308"/>
                                      </a:lnTo>
                                      <a:lnTo>
                                        <a:pt x="449" y="1341"/>
                                      </a:lnTo>
                                      <a:lnTo>
                                        <a:pt x="609" y="1325"/>
                                      </a:lnTo>
                                      <a:lnTo>
                                        <a:pt x="755" y="1274"/>
                                      </a:lnTo>
                                      <a:lnTo>
                                        <a:pt x="856" y="1191"/>
                                      </a:lnTo>
                                      <a:lnTo>
                                        <a:pt x="893" y="1087"/>
                                      </a:lnTo>
                                      <a:lnTo>
                                        <a:pt x="869" y="1085"/>
                                      </a:lnTo>
                                      <a:lnTo>
                                        <a:pt x="844" y="1092"/>
                                      </a:lnTo>
                                      <a:lnTo>
                                        <a:pt x="823" y="1102"/>
                                      </a:lnTo>
                                      <a:lnTo>
                                        <a:pt x="803" y="1121"/>
                                      </a:lnTo>
                                      <a:lnTo>
                                        <a:pt x="784" y="1136"/>
                                      </a:lnTo>
                                      <a:lnTo>
                                        <a:pt x="767" y="1155"/>
                                      </a:lnTo>
                                      <a:lnTo>
                                        <a:pt x="750" y="1174"/>
                                      </a:lnTo>
                                      <a:lnTo>
                                        <a:pt x="738" y="1191"/>
                                      </a:lnTo>
                                      <a:lnTo>
                                        <a:pt x="696" y="1213"/>
                                      </a:lnTo>
                                      <a:lnTo>
                                        <a:pt x="655" y="1232"/>
                                      </a:lnTo>
                                      <a:lnTo>
                                        <a:pt x="614" y="1247"/>
                                      </a:lnTo>
                                      <a:lnTo>
                                        <a:pt x="575" y="1257"/>
                                      </a:lnTo>
                                      <a:lnTo>
                                        <a:pt x="532" y="1262"/>
                                      </a:lnTo>
                                      <a:lnTo>
                                        <a:pt x="488" y="1266"/>
                                      </a:lnTo>
                                      <a:lnTo>
                                        <a:pt x="444" y="1266"/>
                                      </a:lnTo>
                                      <a:lnTo>
                                        <a:pt x="401" y="1269"/>
                                      </a:lnTo>
                                      <a:lnTo>
                                        <a:pt x="277" y="1220"/>
                                      </a:lnTo>
                                      <a:lnTo>
                                        <a:pt x="204" y="1131"/>
                                      </a:lnTo>
                                      <a:lnTo>
                                        <a:pt x="177" y="1015"/>
                                      </a:lnTo>
                                      <a:lnTo>
                                        <a:pt x="197" y="896"/>
                                      </a:lnTo>
                                      <a:lnTo>
                                        <a:pt x="255" y="787"/>
                                      </a:lnTo>
                                      <a:lnTo>
                                        <a:pt x="359" y="712"/>
                                      </a:lnTo>
                                      <a:lnTo>
                                        <a:pt x="500" y="683"/>
                                      </a:lnTo>
                                      <a:lnTo>
                                        <a:pt x="682" y="724"/>
                                      </a:lnTo>
                                      <a:lnTo>
                                        <a:pt x="701" y="719"/>
                                      </a:lnTo>
                                      <a:lnTo>
                                        <a:pt x="713" y="709"/>
                                      </a:lnTo>
                                      <a:lnTo>
                                        <a:pt x="721" y="692"/>
                                      </a:lnTo>
                                      <a:lnTo>
                                        <a:pt x="726" y="673"/>
                                      </a:lnTo>
                                      <a:lnTo>
                                        <a:pt x="798" y="656"/>
                                      </a:lnTo>
                                      <a:lnTo>
                                        <a:pt x="859" y="634"/>
                                      </a:lnTo>
                                      <a:lnTo>
                                        <a:pt x="907" y="605"/>
                                      </a:lnTo>
                                      <a:lnTo>
                                        <a:pt x="949" y="571"/>
                                      </a:lnTo>
                                      <a:lnTo>
                                        <a:pt x="983" y="530"/>
                                      </a:lnTo>
                                      <a:lnTo>
                                        <a:pt x="1017" y="487"/>
                                      </a:lnTo>
                                      <a:lnTo>
                                        <a:pt x="1048" y="433"/>
                                      </a:lnTo>
                                      <a:lnTo>
                                        <a:pt x="1087" y="380"/>
                                      </a:lnTo>
                                      <a:lnTo>
                                        <a:pt x="1143" y="358"/>
                                      </a:lnTo>
                                      <a:lnTo>
                                        <a:pt x="1201" y="336"/>
                                      </a:lnTo>
                                      <a:lnTo>
                                        <a:pt x="1259" y="312"/>
                                      </a:lnTo>
                                      <a:lnTo>
                                        <a:pt x="1320" y="288"/>
                                      </a:lnTo>
                                      <a:lnTo>
                                        <a:pt x="1378" y="261"/>
                                      </a:lnTo>
                                      <a:lnTo>
                                        <a:pt x="1441" y="240"/>
                                      </a:lnTo>
                                      <a:lnTo>
                                        <a:pt x="1502" y="218"/>
                                      </a:lnTo>
                                      <a:lnTo>
                                        <a:pt x="1567" y="206"/>
                                      </a:lnTo>
                                      <a:lnTo>
                                        <a:pt x="1572" y="218"/>
                                      </a:lnTo>
                                      <a:lnTo>
                                        <a:pt x="1577" y="230"/>
                                      </a:lnTo>
                                      <a:lnTo>
                                        <a:pt x="1584" y="237"/>
                                      </a:lnTo>
                                      <a:lnTo>
                                        <a:pt x="1596" y="247"/>
                                      </a:lnTo>
                                      <a:lnTo>
                                        <a:pt x="1603" y="247"/>
                                      </a:lnTo>
                                      <a:lnTo>
                                        <a:pt x="1618" y="247"/>
                                      </a:lnTo>
                                      <a:lnTo>
                                        <a:pt x="1630" y="240"/>
                                      </a:lnTo>
                                      <a:lnTo>
                                        <a:pt x="1647" y="232"/>
                                      </a:lnTo>
                                      <a:lnTo>
                                        <a:pt x="1696" y="97"/>
                                      </a:lnTo>
                                      <a:lnTo>
                                        <a:pt x="1790" y="22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2037" y="29"/>
                                      </a:lnTo>
                                      <a:lnTo>
                                        <a:pt x="2149" y="99"/>
                                      </a:lnTo>
                                      <a:lnTo>
                                        <a:pt x="2227" y="206"/>
                                      </a:lnTo>
                                      <a:lnTo>
                                        <a:pt x="2248" y="344"/>
                                      </a:lnTo>
                                      <a:lnTo>
                                        <a:pt x="2198" y="511"/>
                                      </a:lnTo>
                                      <a:lnTo>
                                        <a:pt x="2173" y="533"/>
                                      </a:lnTo>
                                      <a:lnTo>
                                        <a:pt x="2151" y="557"/>
                                      </a:lnTo>
                                      <a:lnTo>
                                        <a:pt x="2132" y="579"/>
                                      </a:lnTo>
                                      <a:lnTo>
                                        <a:pt x="2113" y="605"/>
                                      </a:lnTo>
                                      <a:lnTo>
                                        <a:pt x="2079" y="596"/>
                                      </a:lnTo>
                                      <a:lnTo>
                                        <a:pt x="2040" y="574"/>
                                      </a:lnTo>
                                      <a:lnTo>
                                        <a:pt x="1994" y="542"/>
                                      </a:lnTo>
                                      <a:lnTo>
                                        <a:pt x="1945" y="508"/>
                                      </a:lnTo>
                                      <a:lnTo>
                                        <a:pt x="1890" y="472"/>
                                      </a:lnTo>
                                      <a:lnTo>
                                        <a:pt x="1834" y="443"/>
                                      </a:lnTo>
                                      <a:lnTo>
                                        <a:pt x="1773" y="421"/>
                                      </a:lnTo>
                                      <a:lnTo>
                                        <a:pt x="1715" y="414"/>
                                      </a:lnTo>
                                      <a:lnTo>
                                        <a:pt x="1708" y="421"/>
                                      </a:lnTo>
                                      <a:lnTo>
                                        <a:pt x="1710" y="433"/>
                                      </a:lnTo>
                                      <a:lnTo>
                                        <a:pt x="1710" y="448"/>
                                      </a:lnTo>
                                      <a:lnTo>
                                        <a:pt x="1715" y="467"/>
                                      </a:lnTo>
                                      <a:lnTo>
                                        <a:pt x="1746" y="477"/>
                                      </a:lnTo>
                                      <a:lnTo>
                                        <a:pt x="1793" y="494"/>
                                      </a:lnTo>
                                      <a:lnTo>
                                        <a:pt x="1846" y="516"/>
                                      </a:lnTo>
                                      <a:lnTo>
                                        <a:pt x="1902" y="542"/>
                                      </a:lnTo>
                                      <a:lnTo>
                                        <a:pt x="1950" y="569"/>
                                      </a:lnTo>
                                      <a:lnTo>
                                        <a:pt x="1994" y="603"/>
                                      </a:lnTo>
                                      <a:lnTo>
                                        <a:pt x="2020" y="637"/>
                                      </a:lnTo>
                                      <a:lnTo>
                                        <a:pt x="2030" y="678"/>
                                      </a:lnTo>
                                      <a:lnTo>
                                        <a:pt x="2071" y="712"/>
                                      </a:lnTo>
                                      <a:lnTo>
                                        <a:pt x="2101" y="760"/>
                                      </a:lnTo>
                                      <a:lnTo>
                                        <a:pt x="2117" y="814"/>
                                      </a:lnTo>
                                      <a:lnTo>
                                        <a:pt x="2127" y="876"/>
                                      </a:lnTo>
                                      <a:lnTo>
                                        <a:pt x="2130" y="937"/>
                                      </a:lnTo>
                                      <a:lnTo>
                                        <a:pt x="2132" y="1000"/>
                                      </a:lnTo>
                                      <a:lnTo>
                                        <a:pt x="2132" y="1061"/>
                                      </a:lnTo>
                                      <a:lnTo>
                                        <a:pt x="2139" y="1119"/>
                                      </a:lnTo>
                                      <a:lnTo>
                                        <a:pt x="2103" y="1293"/>
                                      </a:lnTo>
                                      <a:lnTo>
                                        <a:pt x="2050" y="1438"/>
                                      </a:lnTo>
                                      <a:lnTo>
                                        <a:pt x="1972" y="1559"/>
                                      </a:lnTo>
                                      <a:lnTo>
                                        <a:pt x="1880" y="1656"/>
                                      </a:lnTo>
                                      <a:lnTo>
                                        <a:pt x="1763" y="1729"/>
                                      </a:lnTo>
                                      <a:lnTo>
                                        <a:pt x="1630" y="1782"/>
                                      </a:lnTo>
                                      <a:lnTo>
                                        <a:pt x="1477" y="1814"/>
                                      </a:lnTo>
                                      <a:lnTo>
                                        <a:pt x="1308" y="1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670680"/>
                                  <a:ext cx="107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164">
                                      <a:moveTo>
                                        <a:pt x="12" y="164"/>
                                      </a:moveTo>
                                      <a:lnTo>
                                        <a:pt x="5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50" y="38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4" y="41"/>
                                      </a:lnTo>
                                      <a:lnTo>
                                        <a:pt x="335" y="72"/>
                                      </a:lnTo>
                                      <a:lnTo>
                                        <a:pt x="284" y="96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41" y="159"/>
                                      </a:lnTo>
                                      <a:lnTo>
                                        <a:pt x="12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525960"/>
                                  <a:ext cx="2293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666">
                                      <a:moveTo>
                                        <a:pt x="245" y="666"/>
                                      </a:moveTo>
                                      <a:lnTo>
                                        <a:pt x="46" y="56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90" y="21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783" y="305"/>
                                      </a:lnTo>
                                      <a:lnTo>
                                        <a:pt x="747" y="387"/>
                                      </a:lnTo>
                                      <a:lnTo>
                                        <a:pt x="698" y="462"/>
                                      </a:lnTo>
                                      <a:lnTo>
                                        <a:pt x="640" y="523"/>
                                      </a:lnTo>
                                      <a:lnTo>
                                        <a:pt x="572" y="576"/>
                                      </a:lnTo>
                                      <a:lnTo>
                                        <a:pt x="494" y="612"/>
                                      </a:lnTo>
                                      <a:lnTo>
                                        <a:pt x="414" y="641"/>
                                      </a:lnTo>
                                      <a:lnTo>
                                        <a:pt x="329" y="658"/>
                                      </a:lnTo>
                                      <a:lnTo>
                                        <a:pt x="245" y="6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542880"/>
                                  <a:ext cx="180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407">
                                      <a:moveTo>
                                        <a:pt x="0" y="407"/>
                                      </a:moveTo>
                                      <a:lnTo>
                                        <a:pt x="3" y="286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284" y="37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90" y="32"/>
                                      </a:lnTo>
                                      <a:lnTo>
                                        <a:pt x="616" y="109"/>
                                      </a:lnTo>
                                      <a:lnTo>
                                        <a:pt x="517" y="114"/>
                                      </a:lnTo>
                                      <a:lnTo>
                                        <a:pt x="429" y="129"/>
                                      </a:lnTo>
                                      <a:lnTo>
                                        <a:pt x="349" y="155"/>
                                      </a:lnTo>
                                      <a:lnTo>
                                        <a:pt x="279" y="192"/>
                                      </a:lnTo>
                                      <a:lnTo>
                                        <a:pt x="209" y="233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75" y="342"/>
                                      </a:lnTo>
                                      <a:lnTo>
                                        <a:pt x="10" y="407"/>
                                      </a:lnTo>
                                      <a:lnTo>
                                        <a:pt x="3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511200"/>
                                  <a:ext cx="124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216">
                                      <a:moveTo>
                                        <a:pt x="15" y="216"/>
                                      </a:moveTo>
                                      <a:lnTo>
                                        <a:pt x="3" y="20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99" y="29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67" y="5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2" y="44"/>
                                      </a:lnTo>
                                      <a:lnTo>
                                        <a:pt x="417" y="56"/>
                                      </a:lnTo>
                                      <a:lnTo>
                                        <a:pt x="405" y="63"/>
                                      </a:lnTo>
                                      <a:lnTo>
                                        <a:pt x="396" y="68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367" y="65"/>
                                      </a:lnTo>
                                      <a:lnTo>
                                        <a:pt x="352" y="65"/>
                                      </a:lnTo>
                                      <a:lnTo>
                                        <a:pt x="340" y="65"/>
                                      </a:lnTo>
                                      <a:lnTo>
                                        <a:pt x="294" y="78"/>
                                      </a:lnTo>
                                      <a:lnTo>
                                        <a:pt x="250" y="97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160" y="148"/>
                                      </a:lnTo>
                                      <a:lnTo>
                                        <a:pt x="117" y="172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42" y="208"/>
                                      </a:lnTo>
                                      <a:lnTo>
                                        <a:pt x="15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454680"/>
                                  <a:ext cx="153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182">
                                      <a:moveTo>
                                        <a:pt x="507" y="177"/>
                                      </a:moveTo>
                                      <a:lnTo>
                                        <a:pt x="432" y="133"/>
                                      </a:lnTo>
                                      <a:lnTo>
                                        <a:pt x="366" y="107"/>
                                      </a:lnTo>
                                      <a:lnTo>
                                        <a:pt x="306" y="90"/>
                                      </a:lnTo>
                                      <a:lnTo>
                                        <a:pt x="252" y="82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93" y="12"/>
                                      </a:lnTo>
                                      <a:lnTo>
                                        <a:pt x="390" y="46"/>
                                      </a:lnTo>
                                      <a:lnTo>
                                        <a:pt x="471" y="99"/>
                                      </a:lnTo>
                                      <a:lnTo>
                                        <a:pt x="524" y="182"/>
                                      </a:lnTo>
                                      <a:lnTo>
                                        <a:pt x="514" y="177"/>
                                      </a:lnTo>
                                      <a:lnTo>
                                        <a:pt x="507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452160"/>
                                  <a:ext cx="65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36">
                                      <a:moveTo>
                                        <a:pt x="184" y="136"/>
                                      </a:moveTo>
                                      <a:lnTo>
                                        <a:pt x="133" y="124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98" y="7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25" y="29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1" y="99"/>
                                      </a:lnTo>
                                      <a:lnTo>
                                        <a:pt x="206" y="116"/>
                                      </a:lnTo>
                                      <a:lnTo>
                                        <a:pt x="203" y="136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84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46296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9">
                                      <a:moveTo>
                                        <a:pt x="0" y="29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408960"/>
                                  <a:ext cx="140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01">
                                      <a:moveTo>
                                        <a:pt x="208" y="201"/>
                                      </a:moveTo>
                                      <a:lnTo>
                                        <a:pt x="179" y="198"/>
                                      </a:lnTo>
                                      <a:lnTo>
                                        <a:pt x="148" y="196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31" y="160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06" y="92"/>
                                      </a:lnTo>
                                      <a:lnTo>
                                        <a:pt x="201" y="68"/>
                                      </a:lnTo>
                                      <a:lnTo>
                                        <a:pt x="279" y="46"/>
                                      </a:lnTo>
                                      <a:lnTo>
                                        <a:pt x="344" y="31"/>
                                      </a:lnTo>
                                      <a:lnTo>
                                        <a:pt x="395" y="17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65" y="41"/>
                                      </a:lnTo>
                                      <a:lnTo>
                                        <a:pt x="446" y="77"/>
                                      </a:lnTo>
                                      <a:lnTo>
                                        <a:pt x="414" y="111"/>
                                      </a:lnTo>
                                      <a:lnTo>
                                        <a:pt x="378" y="140"/>
                                      </a:lnTo>
                                      <a:lnTo>
                                        <a:pt x="334" y="162"/>
                                      </a:lnTo>
                                      <a:lnTo>
                                        <a:pt x="293" y="179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0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361440"/>
                                  <a:ext cx="1206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47">
                                      <a:moveTo>
                                        <a:pt x="296" y="347"/>
                                      </a:moveTo>
                                      <a:lnTo>
                                        <a:pt x="274" y="325"/>
                                      </a:lnTo>
                                      <a:lnTo>
                                        <a:pt x="264" y="296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7" y="223"/>
                                      </a:lnTo>
                                      <a:lnTo>
                                        <a:pt x="247" y="182"/>
                                      </a:lnTo>
                                      <a:lnTo>
                                        <a:pt x="233" y="148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153" y="107"/>
                                      </a:lnTo>
                                      <a:lnTo>
                                        <a:pt x="138" y="11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09" y="143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34" y="213"/>
                                      </a:lnTo>
                                      <a:lnTo>
                                        <a:pt x="24" y="21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32" y="5"/>
                                      </a:lnTo>
                                      <a:lnTo>
                                        <a:pt x="388" y="34"/>
                                      </a:lnTo>
                                      <a:lnTo>
                                        <a:pt x="412" y="102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383" y="121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57" y="126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289" y="80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306" y="133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30" y="223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0" y="334"/>
                                      </a:lnTo>
                                      <a:lnTo>
                                        <a:pt x="296" y="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413280"/>
                                  <a:ext cx="25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3">
                                      <a:moveTo>
                                        <a:pt x="10" y="83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1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274320"/>
                                  <a:ext cx="1364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647">
                                      <a:moveTo>
                                        <a:pt x="311" y="647"/>
                                      </a:moveTo>
                                      <a:lnTo>
                                        <a:pt x="296" y="594"/>
                                      </a:lnTo>
                                      <a:lnTo>
                                        <a:pt x="269" y="553"/>
                                      </a:lnTo>
                                      <a:lnTo>
                                        <a:pt x="233" y="521"/>
                                      </a:lnTo>
                                      <a:lnTo>
                                        <a:pt x="194" y="507"/>
                                      </a:lnTo>
                                      <a:lnTo>
                                        <a:pt x="151" y="502"/>
                                      </a:lnTo>
                                      <a:lnTo>
                                        <a:pt x="114" y="514"/>
                                      </a:lnTo>
                                      <a:lnTo>
                                        <a:pt x="83" y="543"/>
                                      </a:lnTo>
                                      <a:lnTo>
                                        <a:pt x="68" y="594"/>
                                      </a:lnTo>
                                      <a:lnTo>
                                        <a:pt x="61" y="596"/>
                                      </a:lnTo>
                                      <a:lnTo>
                                        <a:pt x="54" y="601"/>
                                      </a:lnTo>
                                      <a:lnTo>
                                        <a:pt x="39" y="545"/>
                                      </a:lnTo>
                                      <a:lnTo>
                                        <a:pt x="29" y="507"/>
                                      </a:lnTo>
                                      <a:lnTo>
                                        <a:pt x="22" y="475"/>
                                      </a:lnTo>
                                      <a:lnTo>
                                        <a:pt x="17" y="453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8" y="414"/>
                                      </a:lnTo>
                                      <a:lnTo>
                                        <a:pt x="3" y="39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32" y="322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141" y="25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316" y="8"/>
                                      </a:lnTo>
                                      <a:lnTo>
                                        <a:pt x="323" y="15"/>
                                      </a:lnTo>
                                      <a:lnTo>
                                        <a:pt x="335" y="27"/>
                                      </a:lnTo>
                                      <a:lnTo>
                                        <a:pt x="347" y="39"/>
                                      </a:lnTo>
                                      <a:lnTo>
                                        <a:pt x="362" y="54"/>
                                      </a:lnTo>
                                      <a:lnTo>
                                        <a:pt x="374" y="66"/>
                                      </a:lnTo>
                                      <a:lnTo>
                                        <a:pt x="388" y="78"/>
                                      </a:lnTo>
                                      <a:lnTo>
                                        <a:pt x="405" y="88"/>
                                      </a:lnTo>
                                      <a:lnTo>
                                        <a:pt x="425" y="97"/>
                                      </a:lnTo>
                                      <a:lnTo>
                                        <a:pt x="425" y="153"/>
                                      </a:lnTo>
                                      <a:lnTo>
                                        <a:pt x="425" y="209"/>
                                      </a:lnTo>
                                      <a:lnTo>
                                        <a:pt x="422" y="262"/>
                                      </a:lnTo>
                                      <a:lnTo>
                                        <a:pt x="422" y="315"/>
                                      </a:lnTo>
                                      <a:lnTo>
                                        <a:pt x="422" y="366"/>
                                      </a:lnTo>
                                      <a:lnTo>
                                        <a:pt x="429" y="424"/>
                                      </a:lnTo>
                                      <a:lnTo>
                                        <a:pt x="442" y="487"/>
                                      </a:lnTo>
                                      <a:lnTo>
                                        <a:pt x="466" y="557"/>
                                      </a:lnTo>
                                      <a:lnTo>
                                        <a:pt x="463" y="577"/>
                                      </a:lnTo>
                                      <a:lnTo>
                                        <a:pt x="463" y="596"/>
                                      </a:lnTo>
                                      <a:lnTo>
                                        <a:pt x="456" y="613"/>
                                      </a:lnTo>
                                      <a:lnTo>
                                        <a:pt x="446" y="637"/>
                                      </a:lnTo>
                                      <a:lnTo>
                                        <a:pt x="425" y="637"/>
                                      </a:lnTo>
                                      <a:lnTo>
                                        <a:pt x="408" y="640"/>
                                      </a:lnTo>
                                      <a:lnTo>
                                        <a:pt x="388" y="640"/>
                                      </a:lnTo>
                                      <a:lnTo>
                                        <a:pt x="374" y="642"/>
                                      </a:lnTo>
                                      <a:lnTo>
                                        <a:pt x="357" y="642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25" y="645"/>
                                      </a:lnTo>
                                      <a:lnTo>
                                        <a:pt x="311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386640"/>
                                  <a:ext cx="21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2">
                                      <a:moveTo>
                                        <a:pt x="15" y="82"/>
                                      </a:moveTo>
                                      <a:lnTo>
                                        <a:pt x="7" y="6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1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259560"/>
                                  <a:ext cx="1728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57">
                                      <a:moveTo>
                                        <a:pt x="322" y="557"/>
                                      </a:moveTo>
                                      <a:lnTo>
                                        <a:pt x="286" y="507"/>
                                      </a:lnTo>
                                      <a:lnTo>
                                        <a:pt x="252" y="473"/>
                                      </a:lnTo>
                                      <a:lnTo>
                                        <a:pt x="218" y="453"/>
                                      </a:lnTo>
                                      <a:lnTo>
                                        <a:pt x="186" y="448"/>
                                      </a:lnTo>
                                      <a:lnTo>
                                        <a:pt x="152" y="451"/>
                                      </a:lnTo>
                                      <a:lnTo>
                                        <a:pt x="119" y="468"/>
                                      </a:lnTo>
                                      <a:lnTo>
                                        <a:pt x="82" y="494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59" y="63"/>
                                      </a:lnTo>
                                      <a:lnTo>
                                        <a:pt x="497" y="238"/>
                                      </a:lnTo>
                                      <a:lnTo>
                                        <a:pt x="507" y="264"/>
                                      </a:lnTo>
                                      <a:lnTo>
                                        <a:pt x="519" y="293"/>
                                      </a:lnTo>
                                      <a:lnTo>
                                        <a:pt x="531" y="323"/>
                                      </a:lnTo>
                                      <a:lnTo>
                                        <a:pt x="545" y="352"/>
                                      </a:lnTo>
                                      <a:lnTo>
                                        <a:pt x="555" y="381"/>
                                      </a:lnTo>
                                      <a:lnTo>
                                        <a:pt x="567" y="415"/>
                                      </a:lnTo>
                                      <a:lnTo>
                                        <a:pt x="577" y="446"/>
                                      </a:lnTo>
                                      <a:lnTo>
                                        <a:pt x="589" y="480"/>
                                      </a:lnTo>
                                      <a:lnTo>
                                        <a:pt x="562" y="490"/>
                                      </a:lnTo>
                                      <a:lnTo>
                                        <a:pt x="528" y="504"/>
                                      </a:lnTo>
                                      <a:lnTo>
                                        <a:pt x="487" y="519"/>
                                      </a:lnTo>
                                      <a:lnTo>
                                        <a:pt x="448" y="533"/>
                                      </a:lnTo>
                                      <a:lnTo>
                                        <a:pt x="407" y="540"/>
                                      </a:lnTo>
                                      <a:lnTo>
                                        <a:pt x="373" y="550"/>
                                      </a:lnTo>
                                      <a:lnTo>
                                        <a:pt x="342" y="555"/>
                                      </a:lnTo>
                                      <a:lnTo>
                                        <a:pt x="322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49680"/>
                                  <a:ext cx="6109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359">
                                      <a:moveTo>
                                        <a:pt x="1314" y="1359"/>
                                      </a:moveTo>
                                      <a:lnTo>
                                        <a:pt x="1300" y="1335"/>
                                      </a:lnTo>
                                      <a:lnTo>
                                        <a:pt x="1288" y="1322"/>
                                      </a:lnTo>
                                      <a:lnTo>
                                        <a:pt x="1278" y="1315"/>
                                      </a:lnTo>
                                      <a:lnTo>
                                        <a:pt x="1271" y="1315"/>
                                      </a:lnTo>
                                      <a:lnTo>
                                        <a:pt x="1259" y="1315"/>
                                      </a:lnTo>
                                      <a:lnTo>
                                        <a:pt x="1246" y="1318"/>
                                      </a:lnTo>
                                      <a:lnTo>
                                        <a:pt x="1232" y="1318"/>
                                      </a:lnTo>
                                      <a:lnTo>
                                        <a:pt x="1217" y="1318"/>
                                      </a:lnTo>
                                      <a:lnTo>
                                        <a:pt x="1162" y="1187"/>
                                      </a:lnTo>
                                      <a:lnTo>
                                        <a:pt x="1098" y="1063"/>
                                      </a:lnTo>
                                      <a:lnTo>
                                        <a:pt x="1026" y="949"/>
                                      </a:lnTo>
                                      <a:lnTo>
                                        <a:pt x="946" y="862"/>
                                      </a:lnTo>
                                      <a:lnTo>
                                        <a:pt x="856" y="807"/>
                                      </a:lnTo>
                                      <a:lnTo>
                                        <a:pt x="761" y="797"/>
                                      </a:lnTo>
                                      <a:lnTo>
                                        <a:pt x="657" y="843"/>
                                      </a:lnTo>
                                      <a:lnTo>
                                        <a:pt x="546" y="959"/>
                                      </a:lnTo>
                                      <a:lnTo>
                                        <a:pt x="439" y="887"/>
                                      </a:lnTo>
                                      <a:lnTo>
                                        <a:pt x="354" y="850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30" y="870"/>
                                      </a:lnTo>
                                      <a:lnTo>
                                        <a:pt x="182" y="911"/>
                                      </a:lnTo>
                                      <a:lnTo>
                                        <a:pt x="136" y="974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39" y="1131"/>
                                      </a:lnTo>
                                      <a:lnTo>
                                        <a:pt x="5" y="1083"/>
                                      </a:lnTo>
                                      <a:lnTo>
                                        <a:pt x="0" y="1022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51" y="879"/>
                                      </a:lnTo>
                                      <a:lnTo>
                                        <a:pt x="95" y="807"/>
                                      </a:lnTo>
                                      <a:lnTo>
                                        <a:pt x="153" y="746"/>
                                      </a:lnTo>
                                      <a:lnTo>
                                        <a:pt x="213" y="702"/>
                                      </a:lnTo>
                                      <a:lnTo>
                                        <a:pt x="281" y="686"/>
                                      </a:lnTo>
                                      <a:lnTo>
                                        <a:pt x="293" y="695"/>
                                      </a:lnTo>
                                      <a:lnTo>
                                        <a:pt x="308" y="705"/>
                                      </a:lnTo>
                                      <a:lnTo>
                                        <a:pt x="320" y="712"/>
                                      </a:lnTo>
                                      <a:lnTo>
                                        <a:pt x="335" y="719"/>
                                      </a:lnTo>
                                      <a:lnTo>
                                        <a:pt x="347" y="719"/>
                                      </a:lnTo>
                                      <a:lnTo>
                                        <a:pt x="361" y="719"/>
                                      </a:lnTo>
                                      <a:lnTo>
                                        <a:pt x="376" y="712"/>
                                      </a:lnTo>
                                      <a:lnTo>
                                        <a:pt x="395" y="700"/>
                                      </a:lnTo>
                                      <a:lnTo>
                                        <a:pt x="395" y="686"/>
                                      </a:lnTo>
                                      <a:lnTo>
                                        <a:pt x="395" y="676"/>
                                      </a:lnTo>
                                      <a:lnTo>
                                        <a:pt x="369" y="654"/>
                                      </a:lnTo>
                                      <a:lnTo>
                                        <a:pt x="349" y="642"/>
                                      </a:lnTo>
                                      <a:lnTo>
                                        <a:pt x="330" y="632"/>
                                      </a:lnTo>
                                      <a:lnTo>
                                        <a:pt x="315" y="625"/>
                                      </a:lnTo>
                                      <a:lnTo>
                                        <a:pt x="298" y="618"/>
                                      </a:lnTo>
                                      <a:lnTo>
                                        <a:pt x="281" y="615"/>
                                      </a:lnTo>
                                      <a:lnTo>
                                        <a:pt x="259" y="613"/>
                                      </a:lnTo>
                                      <a:lnTo>
                                        <a:pt x="235" y="610"/>
                                      </a:lnTo>
                                      <a:lnTo>
                                        <a:pt x="259" y="477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444" y="242"/>
                                      </a:lnTo>
                                      <a:lnTo>
                                        <a:pt x="584" y="150"/>
                                      </a:lnTo>
                                      <a:lnTo>
                                        <a:pt x="735" y="73"/>
                                      </a:lnTo>
                                      <a:lnTo>
                                        <a:pt x="890" y="22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74" y="15"/>
                                      </a:lnTo>
                                      <a:lnTo>
                                        <a:pt x="1280" y="75"/>
                                      </a:lnTo>
                                      <a:lnTo>
                                        <a:pt x="1423" y="177"/>
                                      </a:lnTo>
                                      <a:lnTo>
                                        <a:pt x="1581" y="308"/>
                                      </a:lnTo>
                                      <a:lnTo>
                                        <a:pt x="1741" y="460"/>
                                      </a:lnTo>
                                      <a:lnTo>
                                        <a:pt x="1884" y="618"/>
                                      </a:lnTo>
                                      <a:lnTo>
                                        <a:pt x="2001" y="778"/>
                                      </a:lnTo>
                                      <a:lnTo>
                                        <a:pt x="2071" y="925"/>
                                      </a:lnTo>
                                      <a:lnTo>
                                        <a:pt x="2083" y="1051"/>
                                      </a:lnTo>
                                      <a:lnTo>
                                        <a:pt x="2032" y="1071"/>
                                      </a:lnTo>
                                      <a:lnTo>
                                        <a:pt x="1940" y="1109"/>
                                      </a:lnTo>
                                      <a:lnTo>
                                        <a:pt x="1819" y="1160"/>
                                      </a:lnTo>
                                      <a:lnTo>
                                        <a:pt x="1688" y="1218"/>
                                      </a:lnTo>
                                      <a:lnTo>
                                        <a:pt x="1554" y="1272"/>
                                      </a:lnTo>
                                      <a:lnTo>
                                        <a:pt x="1438" y="1318"/>
                                      </a:lnTo>
                                      <a:lnTo>
                                        <a:pt x="1353" y="1349"/>
                                      </a:lnTo>
                                      <a:lnTo>
                                        <a:pt x="1314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307800"/>
                                  <a:ext cx="1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4">
                                      <a:moveTo>
                                        <a:pt x="24" y="42"/>
                                      </a:moveTo>
                                      <a:lnTo>
                                        <a:pt x="15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4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300240"/>
                                  <a:ext cx="18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6">
                                      <a:moveTo>
                                        <a:pt x="16" y="56"/>
                                      </a:moveTo>
                                      <a:lnTo>
                                        <a:pt x="4" y="4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27432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9">
                                      <a:moveTo>
                                        <a:pt x="29" y="99"/>
                                      </a:moveTo>
                                      <a:lnTo>
                                        <a:pt x="20" y="90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2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793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3">
                                      <a:moveTo>
                                        <a:pt x="24" y="53"/>
                                      </a:moveTo>
                                      <a:lnTo>
                                        <a:pt x="12" y="4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261720"/>
                                  <a:ext cx="16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1">
                                      <a:moveTo>
                                        <a:pt x="22" y="51"/>
                                      </a:moveTo>
                                      <a:lnTo>
                                        <a:pt x="9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2516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">
                                      <a:moveTo>
                                        <a:pt x="17" y="62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17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190440"/>
                                  <a:ext cx="1465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301">
                                      <a:moveTo>
                                        <a:pt x="485" y="301"/>
                                      </a:moveTo>
                                      <a:lnTo>
                                        <a:pt x="453" y="235"/>
                                      </a:lnTo>
                                      <a:lnTo>
                                        <a:pt x="419" y="184"/>
                                      </a:lnTo>
                                      <a:lnTo>
                                        <a:pt x="381" y="141"/>
                                      </a:lnTo>
                                      <a:lnTo>
                                        <a:pt x="339" y="109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172" y="70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335" y="27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70" y="126"/>
                                      </a:lnTo>
                                      <a:lnTo>
                                        <a:pt x="502" y="204"/>
                                      </a:lnTo>
                                      <a:lnTo>
                                        <a:pt x="502" y="301"/>
                                      </a:lnTo>
                                      <a:lnTo>
                                        <a:pt x="492" y="301"/>
                                      </a:lnTo>
                                      <a:lnTo>
                                        <a:pt x="485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23544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5">
                                      <a:moveTo>
                                        <a:pt x="0" y="75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2271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0">
                                      <a:moveTo>
                                        <a:pt x="31" y="60"/>
                                      </a:moveTo>
                                      <a:lnTo>
                                        <a:pt x="17" y="55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09520"/>
                                  <a:ext cx="1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1">
                                      <a:moveTo>
                                        <a:pt x="22" y="51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20304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8">
                                      <a:moveTo>
                                        <a:pt x="12" y="58"/>
                                      </a:moveTo>
                                      <a:lnTo>
                                        <a:pt x="5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74600"/>
                                  <a:ext cx="26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6">
                                      <a:moveTo>
                                        <a:pt x="51" y="126"/>
                                      </a:moveTo>
                                      <a:lnTo>
                                        <a:pt x="36" y="109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51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172080"/>
                                  <a:ext cx="17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8">
                                      <a:moveTo>
                                        <a:pt x="19" y="58"/>
                                      </a:moveTo>
                                      <a:lnTo>
                                        <a:pt x="7" y="4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1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1238760"/>
                                  <a:ext cx="50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77">
                                      <a:moveTo>
                                        <a:pt x="88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48" y="25"/>
                                      </a:lnTo>
                                      <a:lnTo>
                                        <a:pt x="156" y="37"/>
                                      </a:lnTo>
                                      <a:lnTo>
                                        <a:pt x="165" y="51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56" y="136"/>
                                      </a:lnTo>
                                      <a:lnTo>
                                        <a:pt x="148" y="151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19" y="170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88" y="177"/>
                                      </a:lnTo>
                                      <a:lnTo>
                                        <a:pt x="68" y="175"/>
                                      </a:lnTo>
                                      <a:lnTo>
                                        <a:pt x="51" y="170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b833"/>
                                </a:solidFill>
                                <a:ln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5.6pt;width:165.3pt;height:151.1pt" coordorigin="164,312" coordsize="3306,3022">
                      <v:rect id="shape_0" stroked="f" o:allowincell="t" style="position:absolute;left:164;top:312;width:3305;height:302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59,7990" path="m3308,7990l3276,7975l3247,7963l3223,7951l3201,7939l3177,7924l3155,7917l3131,7910l3109,7910l2879,7842l2646,7777l2411,7711l2175,7651l1935,7590l1700,7534l1467,7486l1242,7450l1171,7389l1103,7292l1038,7164l980,7026l926,6881l888,6750l861,6641l854,6571l764,6554l662,6541l553,6527l449,6508l352,6471l269,6423l211,6348l187,6251l192,6234l196,6224l204,6212l211,6205l226,6188l250,6171l240,6144l216,6120l184,6093l155,6069l129,6035l119,5999l129,5951l165,5897l177,5890l187,5888l194,5883l201,5883l206,5880l213,5878l136,5788l90,5716l70,5655l80,5612l112,5573l172,5544l257,5519l369,5500l369,5493l371,5493l320,5389l262,5268l199,5130l141,4989l85,4846l41,4713l10,4594l0,4500l19,4481l39,4466l46,4456l58,4449l66,4437l78,4425l95,4422l112,4422l129,4420l148,4420l114,4374l97,4347l90,4330l97,4323l109,4321l131,4318l155,4311l184,4301l172,4202l150,4091l126,3974l114,3863l119,3756l158,3672l235,3611l369,3587l381,3592l400,3597l422,3601l449,3604l454,3580l458,3563l461,3548l466,3541l471,3529l478,3519l478,3413l487,3318l500,3226l521,3141l546,3054l582,2972l621,2885l672,2797l684,2795l696,2795l696,2812l694,2848l686,2892l681,2943l672,2991l667,3032l660,3064l660,3078l698,3032l737,2972l774,2897l817,2822l861,2747l917,2688l980,2652l1060,2645l1065,2650l1069,2662l1048,2691l1026,2718l1006,2742l987,2766l965,2790l948,2819l929,2851l912,2892l917,2894l924,2899l943,2870l980,2834l1023,2788l1074,2744l1120,2698l1169,2659l1208,2633l1237,2623l1244,2633l1254,2645l1256,2650l1259,2657l1261,2667l1263,2681l1237,2696l1205,2722l1171,2754l1137,2790l1103,2826l1079,2863l1062,2897l1062,2926l1077,2906l1091,2894l1099,2887l1108,2882l1118,2882l1133,2885l1130,2897l1130,2906l1130,2914l1130,2921l1130,2933l1133,2945l1183,2885l1259,2814l1344,2737l1441,2662l1535,2592l1625,2538l1700,2507l1763,2504l1763,2514l1765,2526l1719,2563l1664,2604l1601,2647l1540,2696l1477,2742l1426,2795l1385,2846l1365,2902l1409,2882l1465,2860l1523,2836l1588,2814l1649,2790l1710,2776l1763,2766l1812,2768l1802,2783l1795,2800l1780,2810l1768,2822l1751,2829l1736,2839l1719,2846l1705,2858l1707,2863l1710,2873l1758,2848l1809,2826l1862,2805l1916,2788l1969,2773l2025,2766l2081,2766l2139,2778l2117,2805l2064,2826l1984,2846l1894,2870l1799,2897l1712,2938l1644,2994l1605,3071l1676,3044l1758,3018l1848,2986l1943,2957l2035,2931l2127,2911l2209,2899l2284,2904l2263,2914l2219,2940l2156,2972l2086,3011l2008,3047l1940,3086l1882,3120l1846,3146l1846,3151l1846,3161l1904,3134l1969,3112l2035,3093l2107,3081l2180,3066l2253,3059l2321,3052l2391,3052l2396,3057l2401,3061l2377,3083l2335,3105l2280,3127l2217,3149l2151,3170l2090,3192l2040,3216l2006,3245l2066,3241l2134,3236l2200,3226l2272,3216l2340,3204l2413,3197l2486,3190l2561,3192l2563,3197l2566,3202l2568,3209l2571,3226l2505,3243l2447,3255l2391,3262l2340,3272l2287,3279l2236,3296l2178,3318l2117,3350l2103,3359l2088,3371l2071,3386l2054,3403l2037,3415l2020,3427l2006,3434l1993,3442l2001,3492l2010,3546l2020,3599l2032,3657l2042,3713l2052,3769l2059,3827l2066,3887l2246,3921l2355,4006l2401,4117l2394,4248l2333,4379l2236,4498l2103,4590l1945,4640l1916,4677l1889,4715l1858,4749l1826,4786l1790,4812l1753,4839l1710,4861l1668,4875l1695,4929l1732,4953l1773,4950l1819,4936l1862,4907l1909,4875l1945,4844l1979,4822l2001,4817l2025,4812l2049,4807l2073,4805l2095,4800l2122,4798l2144,4793l2170,4791l2238,4788l2301,4771l2360,4745l2420,4711l2474,4669l2529,4631l2588,4594l2648,4568l2648,4556l2648,4551l2624,4483l2629,4372l2651,4231l2689,4076l2731,3916l2774,3773l2813,3657l2842,3587l2886,3485l2930,3398l2973,3325l3024,3270l3082,3221l3155,3185l3242,3156l3351,3139l3354,3134l3356,3132l3342,3103l3330,3083l3320,3066l3313,3052l3305,3035l3305,3018l3303,2996l3308,2972l3143,2945l3017,2875l2927,2768l2869,2638l2837,2490l2832,2335l2849,2182l2886,2047l2842,2035l2801,2022l2760,2006l2726,1991l2692,1969l2665,1945l2643,1913l2629,1877l2600,1872l2578,1865l2556,1851l2544,1838l2532,1819l2529,1800l2532,1780l2544,1763l2568,1756l2592,1749l2612,1744l2631,1739l2648,1732l2668,1727l2689,1722l2721,1720l2716,1696l2711,1674l2704,1650l2699,1628l2689,1604l2682,1587l2672,1572l2665,1565l2655,1519l2651,1478l2646,1439l2646,1402l2643,1364l2643,1325l2646,1286l2648,1248l2585,1204l2558,1141l2558,1061l2585,974l2624,884l2675,802l2728,734l2782,691l2823,516l2917,361l3048,226l3208,119l3385,41l3575,0l3759,3l3933,56l4069,167l4200,272l4319,376l4433,485l4532,598l4627,732l4712,884l4790,1066l4838,1054l4894,1027l4952,993l5013,967l5066,947l5112,952l5144,986l5163,1066l5144,1088l5129,1112l5105,1112l5083,1114l5061,1117l5042,1124l5020,1129l5003,1134l4984,1141l4967,1148l4967,1153l4969,1163l5061,1223l5131,1301l5178,1386l5202,1480l5199,1574l5173,1669l5119,1761l5042,1851l5039,1858l5039,1870l5088,1964l5129,2068l5156,2173l5168,2282l5161,2388l5141,2495l5100,2594l5042,2693l5044,2703l5047,2710l5083,2722l5114,2730l5141,2727l5168,2727l5192,2720l5224,2713l5258,2708l5304,2708l5536,2819l5716,2972l5857,3151l5975,3350l6082,3553l6201,3756l6342,3948l6521,4117l6654,4161l6778,4217l6887,4280l6982,4359l7054,4454l7110,4565l7144,4696l7159,4851l7103,5004l7001,5127l6856,5226l6691,5304l6506,5357l6322,5396l6148,5415l6000,5425l5961,5466l5932,5512l5905,5556l5881,5602l5852,5643l5815,5682l5767,5718l5704,5750l5745,5834l5818,5968l5907,6127l6004,6302l6092,6471l6160,6624l6194,6740l6184,6805l6101,6818l6021,6839l5939,6866l5859,6900l5776,6931l5699,6968l5621,6999l5549,7033l5342,7132l5131,7227l4916,7314l4702,7401l4484,7484l4266,7568l4052,7655l3846,7752l3773,7794l3710,7837l3652,7878l3599,7915l3538,7944l3473,7968l3398,7982l3308,7990xm2859,1960l2869,1957l2886,1957l2905,1952l2927,1950l2946,1945l2966,1940l2980,1933l2995,1926l2963,1916l2937,1909l2913,1901l2891,1894l2869,1882l2849,1870l2830,1853l2816,1836l2799,1836l2786,1836l2774,1838l2767,1841l2750,1848l2733,1855l2728,1860l2728,1870l2740,1880l2755,1892l2769,1904l2786,1916l2801,1926l2820,1938l2837,1947l2859,1960xe" fillcolor="black" stroked="f" o:allowincell="t" style="position:absolute;left:164;top:312;width:3305;height:30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71,3850" path="m3172,3850l3155,3846l3140,3843l3123,3841l3109,3838l3092,3833l3077,3833l3063,3829l3048,3829l3033,3804l3024,3787l3016,3773l3014,3766l3009,3749l3007,3732l3026,3722l3043,3710l3026,3698l3009,3695l2990,3698l2978,3700l2958,3664l2932,3613l2900,3550l2866,3487l2830,3422l2796,3366l2767,3325l2747,3305l2733,3313l2730,3320l2728,3327l2728,3347l2738,3364l2762,3410l2793,3470l2835,3545l2871,3615l2905,3681l2927,3732l2936,3758l2728,3705l2563,3666l2425,3635l2303,3606l2175,3574l2029,3540l1852,3499l1627,3448l1428,3390l1290,3349l1193,3308l1125,3259l1072,3184l1023,3078l967,2925l892,2722l873,2666l858,2625l844,2593l839,2569l836,2543l844,2518l861,2487l892,2448l897,2402l897,2366l887,2332l880,2305l865,2279l856,2257l846,2235l846,2216l882,2160l892,2116l880,2075l858,2041l834,2005l819,1974l824,1940l858,1903l890,1799l870,1717l812,1651l730,1603l628,1564l524,1540l429,1521l356,1509l310,1424l257,1312l199,1184l143,1048l87,910l43,787l12,680l0,608l99,622l201,651l303,692l407,741l509,787l613,835l718,879l824,918l892,952l977,995l1076,1041l1183,1090l1287,1131l1389,1169l1479,1196l1554,1216l1603,1358l1666,1504l1736,1647l1814,1792l1894,1935l1976,2080l2059,2221l2139,2363l2168,2419l2197,2482l2226,2545l2260,2610l2294,2673l2333,2736l2371,2792l2417,2848l2400,2765l2328,2603l2211,2383l2076,2131l1930,1867l1799,1625l1700,1421l1651,1291l1719,1295l1797,1298l1872,1291l1949,1278l2020,1254l2090,1225l2151,1182l2204,1131l2206,1131l2216,1131l2303,1308l2391,1494l2478,1683l2568,1872l2660,2058l2762,2242l2869,2422l2985,2593l2980,2579l2978,2572l2975,2564l2975,2560l2975,2547l2978,2531l2968,2531l2958,2533l2888,2344l2796,2158l2687,1966l2578,1777l2468,1588l2374,1404l2303,1223l2270,1051l2296,1034l2333,1019l2371,1002l2413,988l2449,971l2485,954l2514,935l2536,918l2769,792l3007,675l3244,559l3484,448l3725,336l3967,225l4207,114l4450,2l4462,0l4476,0l4491,14l4505,36l4520,58l4537,82l4552,104l4566,131l4578,157l4593,186l4583,189l4566,196l4537,208l4503,225l4457,244l4401,269l4336,298l4263,334l4222,365l4188,392l4156,414l4127,436l4096,450l4064,467l4028,484l3986,504l3943,540l3841,598l3698,673l3533,755l3361,838l3203,915l3080,976l3009,1017l3002,1002l2997,990l2992,976l2990,961l2946,966l2905,978l2859,998l2815,1027l2772,1053l2728,1082l2689,1109l2658,1131l2655,1167l2660,1208l2667,1252l2679,1295l2689,1339l2699,1385l2706,1431l2711,1479l2728,1487l2742,1489l2755,1484l2764,1475l2772,1460l2779,1446l2784,1429l2791,1414l2798,1414l2808,1414l2852,1509l2900,1605l2946,1702l2995,1799l3041,1896l3089,1993l3135,2090l3184,2187l3167,2184l3152,2184l3140,2182l3130,2189l3133,2211l3147,2247l3164,2291l3191,2342l3215,2390l3244,2436l3269,2472l3295,2497l3324,2492l3361,2485l3397,2470l3438,2458l3477,2438l3516,2422l3550,2407l3584,2395l3584,2378l3584,2363l3565,2356l3555,2354l3543,2351l3528,2351l3531,2339l3533,2334l3594,2303l3739,2233l3940,2133l4171,2027l4399,1918l4600,1823l4746,1758l4811,1739l4811,1756l4811,1773l4816,1777l4828,1780l4840,1780l4857,1782l4872,1763l4893,1746l4918,1726l4944,1710l4969,1690l4995,1676l5022,1659l5046,1647l5046,1632l5049,1622l5165,1588l5245,1567l5294,1557l5330,1569l5352,1603l5381,1666l5417,1763l5478,1896l5512,1961l5565,2056l5628,2165l5699,2288l5762,2409l5817,2526l5854,2627l5871,2707l5594,2826l5318,2947l5039,3063l4762,3182l4481,3293l4202,3402l3921,3506l3642,3608l3625,3591l3594,3545l3552,3480l3506,3405l3455,3322l3412,3247l3375,3182l3356,3138l3349,3138l3344,3138l3339,3126l3339,3114l3327,3112l3312,3119l3341,3160l3373,3216l3404,3276l3438,3344l3468,3412l3499,3480l3528,3545l3560,3603l3552,3659l3526,3710l3480,3751l3421,3787l3354,3814l3286,3833l3223,3846l3172,3850xe" fillcolor="#cc99ff" stroked="f" o:allowincell="t" style="position:absolute;left:233;top:1880;width:2710;height:1453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248,397" path="m233,393l209,356l177,308l136,247l97,187l59,124l27,68l5,24l0,0l32,24l68,63l107,114l146,172l180,230l211,291l233,347l248,397l240,393l233,393xe" fillcolor="black" stroked="f" o:allowincell="t" style="position:absolute;left:1628;top:2891;width:113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269" path="m526,269l461,264l381,257l293,242l209,225l126,194l61,155l15,102l0,36l5,26l10,22l17,17l31,14l31,26l39,36l44,36l51,36l61,36l75,36l75,48l75,63l75,75l80,89l82,102l90,116l97,131l107,152l112,152l119,155l112,140l109,126l104,111l104,99l99,72l99,53l99,48l107,46l109,58l112,70l114,77l116,87l119,97l126,106l138,106l150,106l143,89l141,75l138,60l138,48l138,34l141,22l143,9l150,0l172,2l194,7l216,9l238,14l259,17l281,22l303,26l327,31l339,92l373,145l422,186l480,213l536,218l587,203l621,164l635,97l638,77l643,63l647,46l655,31l677,22l701,14l701,75l703,128l698,169l689,206l667,230l635,247l589,259l526,269xe" fillcolor="#ffcc99" stroked="f" o:allowincell="t" style="position:absolute;left:289;top:2721;width:323;height:100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250,140" path="m107,140l80,126l59,114l39,99l25,85l13,65l5,48l0,27l3,5l30,0l59,0l90,2l122,5l153,5l185,7l216,7l250,7l245,44l238,75l226,99l214,116l192,126l170,136l141,138l107,140xe" fillcolor="#f0bda1" stroked="f" o:allowincell="t" style="position:absolute;left:453;top:2737;width:114;height:51;mso-wrap-style:none;v-text-anchor:middle">
                        <v:fill o:detectmouseclick="t" type="solid" color2="#0f425e"/>
                        <v:stroke color="#3465a4" joinstyle="round" endcap="flat"/>
                        <w10:wrap type="none"/>
                      </v:shape>
                      <v:shape id="shape_0" coordsize="1414,664" path="m34,664l17,659l2,654l0,647l0,637l51,625l109,608l172,581l240,552l303,519l368,485l427,451l478,424l545,388l657,330l793,257l946,182l1096,107l1232,46l1341,8l1414,0l1360,41l1220,121l1018,223l783,339l538,451l315,552l138,625l34,664xe" fillcolor="#004a73" stroked="f" o:allowincell="t" style="position:absolute;left:1814;top:2505;width:652;height:249;mso-wrap-style:none;v-text-anchor:middle">
                        <v:fill o:detectmouseclick="t" type="solid" color2="#ffb58c"/>
                        <v:stroke color="#3465a4" joinstyle="round" endcap="flat"/>
                        <w10:wrap type="none"/>
                      </v:shape>
                      <v:shape id="shape_0" coordsize="504,976" path="m487,976l427,910l354,804l271,663l191,511l116,358l56,222l14,116l0,60l7,43l14,29l22,14l29,0l39,0l51,0l104,113l158,234l211,356l267,479l322,600l381,721l439,842l504,966l504,968l504,976l495,976l487,976xe" fillcolor="#004a73" stroked="f" o:allowincell="t" style="position:absolute;left:1538;top:2368;width:231;height:367;mso-wrap-style:none;v-text-anchor:middle">
                        <v:fill o:detectmouseclick="t" type="solid" color2="#ffb58c"/>
                        <v:stroke color="#3465a4" joinstyle="round" endcap="flat"/>
                        <w10:wrap type="none"/>
                      </v:shape>
                      <v:shape id="shape_0" coordsize="37,44" path="m12,41l0,20l5,0l20,3l37,8l29,20l27,29l22,34l15,44l12,41xe" fillcolor="#ffcc99" stroked="f" o:allowincell="t" style="position:absolute;left:313;top:2709;width:16;height:1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298" path="m524,298l468,289l379,272l267,245l156,214l61,172l3,126l0,73l71,17l71,8l73,0l78,0l88,0l85,5l83,25l78,49l78,75l76,100l83,121l92,134l109,138l102,119l102,102l102,85l105,68l105,51l109,34l114,20l119,8l153,8l194,15l238,22l289,37l337,46l386,59l430,71l473,80l454,141l471,197l505,240l556,272l609,279l660,262l699,211l716,124l728,124l738,134l742,143l747,158l747,172l750,189l750,204l752,221l728,245l704,264l674,279l648,289l614,293l585,296l553,296l524,298xe" fillcolor="#ffcc99" stroked="f" o:allowincell="t" style="position:absolute;left:260;top:2603;width:346;height:111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206,192" path="m99,192l39,172l7,141l0,100l15,61l44,25l90,3l143,0l206,29l204,44l204,61l204,78l204,95l201,109l201,129l201,143l201,163l187,165l175,170l160,172l148,177l121,184l99,192xe" fillcolor="#f0bda1" stroked="f" o:allowincell="t" style="position:absolute;left:481;top:2621;width:94;height:71;mso-wrap-style:none;v-text-anchor:middle">
                        <v:fill o:detectmouseclick="t" type="solid" color2="#0f425e"/>
                        <v:stroke color="#3465a4" joinstyle="round" endcap="flat"/>
                        <w10:wrap type="none"/>
                      </v:shape>
                      <v:shape id="shape_0" coordsize="29,112" path="m7,109l2,80l0,58l0,41l0,32l0,15l2,0l12,0l22,10l26,22l29,41l26,56l26,75l24,95l24,112l14,109l7,109xe" fillcolor="black" stroked="f" o:allowincell="t" style="position:absolute;left:322;top:2612;width:12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6,359" path="m570,359l490,349l403,337l306,320l216,296l129,257l61,211l15,148l0,73l71,34l156,10l248,0l345,3l442,10l536,32l626,58l706,92l699,92l689,95l675,97l660,102l641,104l624,109l609,112l599,119l563,167l544,211l534,242l539,271l556,293l587,313l631,330l689,347l672,351l658,356l641,356l626,359l609,359l595,359l580,359l570,359xe" fillcolor="#ffcc99" stroked="f" o:allowincell="t" style="position:absolute;left:229;top:2471;width:325;height:134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114,218" path="m0,218l2,194l10,165l17,129l26,95l34,58l41,29l46,8l51,0l82,25l104,56l114,90l114,124l99,153l77,182l41,204l0,218xe" fillcolor="#ffcc99" stroked="f" o:allowincell="t" style="position:absolute;left:560;top:2516;width:51;height:81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156,184" path="m107,184l88,179l71,174l56,170l44,165l20,153l0,140l0,111l0,90l0,73l8,61l12,46l22,34l37,19l54,5l66,2l80,2l92,0l105,2l114,2l126,7l139,15l156,31l153,46l153,65l151,82l151,102l146,119l141,138l136,160l134,182l119,182l107,184xe" fillcolor="#f0bda1" stroked="f" o:allowincell="t" style="position:absolute;left:492;top:2520;width:71;height:68;mso-wrap-style:none;v-text-anchor:middle">
                        <v:fill o:detectmouseclick="t" type="solid" color2="#0f425e"/>
                        <v:stroke color="#3465a4" joinstyle="round" endcap="flat"/>
                        <w10:wrap type="none"/>
                      </v:shape>
                      <v:shape id="shape_0" coordsize="85,123" path="m22,123l17,106l15,92l10,75l7,60l5,43l3,29l0,14l0,0l17,9l41,34l51,46l63,60l73,72l85,87l68,97l51,109l34,116l22,123xe" fillcolor="#bde0f2" stroked="f" o:allowincell="t" style="position:absolute;left:1781;top:2524;width:38;height:45;mso-wrap-style:none;v-text-anchor:middle">
                        <v:fill o:detectmouseclick="t" type="solid" color2="#421f0d"/>
                        <v:stroke color="#3465a4" joinstyle="round" endcap="flat"/>
                        <w10:wrap type="none"/>
                      </v:shape>
                      <v:shape id="shape_0" coordsize="267,298" path="m136,298l116,267l97,233l75,194l53,158l32,116l17,85l5,58l0,46l24,24l51,10l75,0l99,0l119,5l138,22l153,49l167,90l221,97l252,121l267,153l264,194l245,230l218,264l179,288l136,298xe" fillcolor="black" stroked="f" o:allowincell="t" style="position:absolute;left:1902;top:2502;width:122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135" path="m20,133l10,111l3,92l0,75l0,60l0,43l5,29l13,14l20,0l27,0l37,2l34,14l32,29l27,43l25,58l20,72l22,92l25,111l34,135l25,133l20,133xe" fillcolor="black" stroked="f" o:allowincell="t" style="position:absolute;left:290;top:2489;width:16;height: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107" path="m12,107l7,80l5,56l2,29l0,5l2,2l7,0l19,19l27,44l27,56l27,70l27,87l29,107l19,107l12,107xe" fillcolor="black" stroked="f" o:allowincell="t" style="position:absolute;left:320;top:2496;width:12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33" path="m36,130l27,116l20,104l12,92l7,82l0,60l3,41l12,36l22,31l29,21l36,14l44,7l56,2l73,0l100,2l100,14l102,36l95,60l90,87l78,106l66,125l51,133l36,130xe" fillcolor="#bde0f2" stroked="f" o:allowincell="t" style="position:absolute;left:1960;top:2485;width:46;height:49;mso-wrap-style:none;v-text-anchor:middle">
                        <v:fill o:detectmouseclick="t" type="solid" color2="#421f0d"/>
                        <v:stroke color="#3465a4" joinstyle="round" endcap="flat"/>
                        <w10:wrap type="none"/>
                      </v:shape>
                      <v:shape id="shape_0" coordsize="2117,2899" path="m703,2899l689,2882l684,2867l684,2853l689,2845l839,2765l919,2652l941,2506l921,2349l873,2182l815,2019l761,1869l732,1746l837,1690l948,1639l1060,1598l1174,1574l1280,1571l1382,1603l1470,1673l1547,1787l1557,1797l1569,1806l1571,1802l1579,1797l1547,1678l1494,1598l1416,1547l1324,1523l1220,1518l1115,1530l1011,1555l919,1584l900,1588l873,1603l839,1617l807,1637l771,1649l742,1663l718,1671l706,1673l643,1574l572,1496l492,1436l405,1395l308,1363l209,1349l104,1344l2,1349l0,1339l0,1337l10,1300l15,1223l15,1114l15,993l10,864l5,748l0,651l0,593l7,518l19,445l31,373l48,302l65,230l87,160l109,92l138,26l322,0l497,48l655,157l793,312l900,494l980,690l1021,886l1021,1068l1011,1085l1002,1109l989,1138l977,1172l965,1201l958,1232l951,1257l953,1278l963,1278l972,1278l1002,1237l1026,1196l1048,1150l1065,1106l1077,1058l1084,1010l1089,961l1091,918l1096,918l1106,918l1113,956l1118,998l1118,1041l1118,1087l1113,1131l1113,1174l1113,1220l1120,1266l1130,1269l1140,1271l1152,1249l1162,1228l1169,1199l1176,1172l1179,1140l1181,1114l1183,1087l1188,1068l1196,1065l1203,1063l1225,1092l1251,1126l1276,1157l1305,1191l1331,1223l1363,1254l1397,1283l1436,1315l1421,1320l1402,1324l1370,1324l1339,1327l1302,1327l1271,1329l1244,1332l1225,1339l1220,1344l1220,1356l1261,1370l1305,1378l1351,1378l1399,1380l1448,1378l1496,1383l1545,1392l1596,1412l1714,1438l1826,1494l1923,1567l2008,1661l2069,1768l2107,1886l2117,2012l2100,2143l2069,2199l2039,2250l2008,2288l1976,2322l1938,2346l1894,2368l1841,2383l1780,2397l1773,2361l1768,2337l1763,2313l1761,2296l1756,2274l1751,2254l1744,2225l1736,2191l1727,2191l1722,2194l1710,2223l1707,2252l1705,2281l1710,2313l1710,2342l1710,2373l1700,2405l1683,2438l1608,2482l1533,2516l1453,2540l1375,2557l1293,2564l1212,2572l1130,2572l1050,2572l1052,2547l1055,2526l1052,2509l1052,2497l1048,2482l1043,2470l1033,2458l1023,2448l1004,2448l994,2451l985,2501l965,2569l936,2644l902,2719l858,2787l810,2845l757,2882l703,2899xe" fillcolor="#e6cc7d" stroked="f" o:allowincell="t" style="position:absolute;left:2463;top:1424;width:976;height:1094;mso-wrap-style:none;v-text-anchor:middle">
                        <v:fill o:detectmouseclick="t" type="solid" color2="#193382"/>
                        <v:stroke color="#3465a4" joinstyle="round" endcap="flat"/>
                        <w10:wrap type="none"/>
                      </v:shape>
                      <v:shape id="shape_0" coordsize="291,317" path="m122,317l97,295l73,264l44,225l22,186l3,145l0,111l8,90l37,82l44,107l54,138l61,174l73,213l85,245l105,269l134,281l175,281l177,254l177,223l170,186l158,150l141,114l126,82l109,56l97,44l97,27l97,12l102,5l107,2l114,0l131,0l138,12l158,41l180,82l209,131l235,177l260,225l279,262l291,286l286,293l282,303l260,300l248,295l238,288l235,283l231,269l223,259l211,276l204,291l194,300l185,310l170,312l158,315l141,315l122,317xe" fillcolor="black" stroked="f" o:allowincell="t" style="position:absolute;left:2002;top:2386;width:133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7,375" path="m133,375l117,351l95,312l70,259l49,203l24,145l10,94l0,55l3,39l17,39l36,39l63,70l85,94l100,111l112,126l124,143l138,160l143,160l150,160l148,116l148,87l148,63l148,46l148,29l148,19l148,9l150,0l165,0l182,0l197,24l218,58l245,97l277,140l303,181l328,225l344,261l357,295l344,295l337,300l318,271l301,247l281,218l267,194l250,167l233,143l218,116l204,92l192,89l182,89l182,106l182,126l182,143l184,162l184,179l184,198l187,215l189,235l177,244l163,249l146,230l133,213l121,194l114,174l102,155l90,140l78,126l66,118l68,145l80,177l92,208l112,244l126,278l141,312l148,344l150,375l141,375l133,375xe" fillcolor="black" stroked="f" o:allowincell="t" style="position:absolute;left:2094;top:2342;width:16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8,1378" path="m776,1378l640,1347l538,1303l465,1243l429,1177l426,1105l465,1032l545,967l669,911l722,877l793,850l870,826l957,809l1042,792l1127,780l1205,768l1278,761l1278,754l1280,754l1268,737l1261,722l1166,724l1057,737l936,758l812,790l691,826l582,870l492,923l431,984l392,969l359,955l325,938l295,918l266,894l242,870l220,841l208,814l232,681l305,579l412,499l545,446l688,410l839,398l979,400l1103,419l1115,417l1130,417l1110,378l1074,354l1021,339l962,332l899,330l839,332l785,335l749,339l669,354l596,378l528,402l468,434l407,465l349,502l286,538l223,577l177,560l135,553l97,540l65,531l36,509l17,482l2,439l0,383l17,361l36,339l53,318l72,298l89,274l111,252l131,230l152,209l441,71l708,3l945,0l1149,68l1307,201l1421,407l1481,678l1484,1020l1489,1025l1493,1027l1501,1030l1515,1034l1530,1015l1539,1003l1544,986l1554,964l1561,959l1571,957l1583,1020l1595,1090l1598,1158l1590,1226l1566,1281l1527,1327l1467,1359l1382,1371l1360,1320l1362,1286l1377,1262l1404,1245l1430,1226l1457,1199l1474,1163l1479,1110l1464,1112l1450,1114l1406,1175l1338,1228l1248,1272l1149,1308l1042,1335l941,1354l848,1369l776,1378xe" fillcolor="#ffcc99" stroked="f" o:allowincell="t" style="position:absolute;left:2125;top:1955;width:737;height:51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192,245" path="m117,245l75,225l46,206l24,179l12,153l3,121l3,90l0,53l3,20l51,0l100,12l141,44l175,90l192,138l192,187l167,223l117,245xe" fillcolor="black" stroked="f" o:allowincell="t" style="position:absolute;left:1825;top:2308;width:87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317" path="m180,317l165,290l155,269l146,252l138,237l126,218l117,198l100,174l83,145l68,145l58,148l51,152l46,160l32,169l17,177l7,162l3,155l0,143l0,133l22,118l54,99l85,75l119,51l148,26l180,9l206,0l231,5l231,17l231,29l223,34l216,41l206,48l194,58l177,65l160,77l138,92l117,109l117,121l121,143l126,167l138,194l151,218l168,240l185,257l206,266l204,283l204,303l192,310l185,317l182,317l180,317xe" fillcolor="black" stroked="f" o:allowincell="t" style="position:absolute;left:1884;top:2242;width:105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232" path="m71,232l25,188l3,138l0,84l22,38l56,7l107,0l168,21l245,87l250,125l245,159l228,184l204,205l170,215l136,225l102,230l71,232xe" fillcolor="black" stroked="f" o:allowincell="t" style="position:absolute;left:2943;top:2274;width:114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30" path="m90,230l39,203l9,164l0,116l7,70l29,26l70,2l121,0l187,34l201,63l208,97l208,131l203,162l187,189l165,211l131,223l90,230xe" fillcolor="black" stroked="f" o:allowincell="t" style="position:absolute;left:1972;top:2259;width:95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267" path="m89,267l63,255l41,243l24,228l12,214l2,194l0,177l0,155l9,134l22,141l48,160l75,182l109,204l138,209l167,197l184,158l194,83l172,71l157,66l140,63l126,66l111,63l97,63l82,59l68,49l116,3l169,0l216,32l249,85l259,146l242,204l186,248l89,267xe" fillcolor="black" stroked="f" o:allowincell="t" style="position:absolute;left:3087;top:2245;width:118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23" path="m14,123l7,118l0,116l9,41l34,7l63,0l92,17l109,43l106,77l77,106l14,123xe" fillcolor="#deb833" stroked="f" o:allowincell="t" style="position:absolute;left:2974;top:2296;width:49;height:45;mso-wrap-style:none;v-text-anchor:middle">
                        <v:fill o:detectmouseclick="t" type="solid" color2="#2147cc"/>
                        <v:stroke color="#3465a4" joinstyle="round" endcap="flat"/>
                        <w10:wrap type="none"/>
                      </v:shape>
                      <v:shape id="shape_0" coordsize="1140,640" path="m0,640l65,538l165,456l286,385l422,325l560,267l696,211l820,151l924,83l946,68l970,56l997,42l1026,27l1052,12l1081,5l1111,0l1140,3l1137,22l1137,42l1135,63l1135,88l992,151l851,223l708,296l567,371l424,441l284,511l141,577l0,640xe" fillcolor="#004a73" stroked="f" o:allowincell="t" style="position:absolute;left:1575;top:2089;width:525;height:240;mso-wrap-style:none;v-text-anchor:middle">
                        <v:fill o:detectmouseclick="t" type="solid" color2="#ffb58c"/>
                        <v:stroke color="#3465a4" joinstyle="round" endcap="flat"/>
                        <w10:wrap type="none"/>
                      </v:shape>
                      <v:shape id="shape_0" coordsize="85,41" path="m20,41l7,41l0,41l0,22l0,10l10,0l24,0l24,10l27,19l39,22l54,24l68,27l85,32l63,36l51,39l39,39l20,41xe" fillcolor="white" stroked="f" o:allowincell="t" style="position:absolute;left:1032;top:2303;width:38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160" path="m0,160l0,150l0,145l27,138l61,128l97,114l138,97l175,73l209,51l233,24l247,0l252,0l260,0l245,31l221,63l187,87l150,111l109,128l68,145l29,153l0,160xe" fillcolor="white" stroked="f" o:allowincell="t" style="position:absolute;left:1048;top:2234;width:11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7" path="m0,27l0,10l0,0l10,0l22,0l17,10l15,22l8,25l0,27xe" fillcolor="white" stroked="f" o:allowincell="t" style="position:absolute;left:1009;top:2282;width:9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1,109" path="m5,109l2,107l0,107l14,90l31,75l48,58l68,44l85,29l104,15l121,5l141,0l133,12l119,29l97,49l75,70l48,85l29,99l12,107l5,109xe" fillcolor="white" stroked="f" o:allowincell="t" style="position:absolute;left:1119;top:2249;width:64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6,87" path="m2,87l0,67l0,53l15,38l29,31l36,24l46,24l53,19l63,19l75,19l97,21l104,9l109,0l121,0l136,2l136,12l136,21l119,29l104,41l87,50l70,62l51,70l34,79l17,84l2,87xe" fillcolor="white" stroked="f" o:allowincell="t" style="position:absolute;left:1072;top:2239;width:61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2" path="m0,22l3,10l7,0l17,3l32,5l24,10l20,15l10,17l0,22xe" fillcolor="white" stroked="f" o:allowincell="t" style="position:absolute;left:1024;top:2260;width:13;height: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6" path="m10,26l3,21l0,16l0,7l5,0l12,0l22,0l17,9l15,16l12,19l10,26xe" fillcolor="white" stroked="f" o:allowincell="t" style="position:absolute;left:1198;top:2257;width:9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0,766" path="m1455,766l1271,664l1089,572l905,480l723,393l539,303l357,216l175,126l0,37l0,17l0,0l95,39l190,83l284,126l384,172l478,218l578,267l675,313l774,361l774,369l774,378l859,415l946,456l1031,497l1118,543l1206,587l1293,635l1383,681l1472,729l1475,742l1480,751l1468,758l1455,766xe" fillcolor="white" stroked="f" o:allowincell="t" style="position:absolute;left:311;top:1977;width:682;height:2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36" path="m71,36l54,29l44,24l34,19l27,17l15,10l0,0l15,0l30,5l37,7l49,14l61,19l83,31l78,34l71,36xe" fillcolor="white" stroked="f" o:allowincell="t" style="position:absolute;left:856;top:2247;width:37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0,656" path="m1336,656l1169,584l1001,506l834,426l667,349l499,269l332,194l167,124l2,63l0,44l0,29l0,15l0,0l80,17l203,63l354,131l521,213l686,298l844,380l977,450l1076,501l1072,504l1069,506l1079,513l1089,521l1103,528l1125,543l1156,557l1203,579l1266,610l1350,654l1343,654l1336,656xe" fillcolor="white" stroked="f" o:allowincell="t" style="position:absolute;left:285;top:2000;width:622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58" path="m3,53l0,29l7,12l12,4l22,0l32,0l46,2l46,14l46,29l24,43l5,58l3,53xe" fillcolor="white" stroked="f" o:allowincell="t" style="position:absolute;left:1064;top:2222;width:20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7" path="m7,27l0,24l0,22l0,15l0,5l12,0l26,0l22,2l17,15l12,24l7,27xe" fillcolor="white" stroked="f" o:allowincell="t" style="position:absolute;left:1195;top:2227;width:11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29" path="m41,29l20,21l0,14l0,4l0,0l24,9l51,21l46,26l41,29xe" fillcolor="white" stroked="f" o:allowincell="t" style="position:absolute;left:793;top:2222;width:22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3,528" path="m1156,528l1052,487l899,431l715,363l519,290l327,213l165,135l48,63l0,0l19,0l41,7l65,14l94,29l121,41l148,53l174,65l201,80l317,123l439,174l562,225l686,283l807,339l928,399l1050,460l1173,525l1164,525l1156,528xe" fillcolor="white" stroked="f" o:allowincell="t" style="position:absolute;left:241;top:2021;width:540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2" path="m0,22l0,9l2,0l12,0l22,0l26,0l34,7l17,17l0,22xe" fillcolor="white" stroked="f" o:allowincell="t" style="position:absolute;left:1105;top:2214;width:14;height: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56" path="m8,56l3,46l0,36l20,24l41,17l63,7l85,0l90,5l95,10l71,19l49,36l27,48l8,56xe" fillcolor="white" stroked="f" o:allowincell="t" style="position:absolute;left:1241;top:2193;width:4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7,1133" path="m7,1133l2,1129l0,1129l223,995l449,857l672,717l897,579l1120,441l1348,308l1579,182l1816,65l1831,53l1848,41l1865,27l1884,19l1904,10l1923,2l1945,0l1967,2l1969,15l1974,24l1976,32l1981,41l1984,49l1986,58l1988,68l1993,82l2010,90l2025,104l2027,111l2032,126l2035,138l2037,155l1782,274l1530,400l1276,526l1023,654l769,777l514,903l259,1020l7,1133xe" fillcolor="white" stroked="f" o:allowincell="t" style="position:absolute;left:1290;top:1783;width:939;height:4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76,1729" path="m1455,1729l1322,1654l1225,1603l1152,1562l1106,1538l1075,1521l1060,1513l1050,1509l1060,1496l1082,1479l1109,1458l1135,1436l1150,1412l1155,1395l1135,1385l1094,1390l1036,1426l997,1448l968,1453l949,1450l924,1436l898,1421l856,1407l803,1400l798,1375l796,1356l793,1337l791,1320l786,1300l784,1283l784,1262l784,1240l759,1230l742,1237l733,1249l725,1269l721,1288l721,1308l718,1324l716,1341l713,1354l713,1361l580,1298l495,1257l444,1230l425,1213l425,1186l439,1150l459,1092l478,1007l464,995l451,990l422,1000l401,1017l384,1036l374,1063l364,1090l362,1119l357,1145l357,1174l318,1170l284,1157l250,1140l219,1123l185,1102l153,1087l119,1075l88,1073l17,922l0,787l17,671l66,583l131,530l207,525l279,571l347,683l354,685l364,688l369,688l376,688l386,688l401,690l413,671l420,654l417,637l417,620l432,608l451,598l471,588l493,579l512,569l534,559l556,550l578,542l582,528l585,513l568,513l563,518l558,523l556,530l551,523l551,516l558,496l563,477l565,458l568,443l580,441l592,436l604,428l619,421l619,382l619,353l624,329l633,312l645,298l667,290l696,286l735,286l738,281l742,278l733,273l725,269l721,254l718,242l738,242l757,242l762,235l764,230l767,223l769,213l750,208l730,206l730,191l738,177l745,162l757,150l767,135l776,121l781,106l786,92l772,89l757,87l745,85l733,85l738,53l789,31l869,14l970,5l1075,0l1177,2l1257,12l1310,34l1368,55l1438,82l1511,111l1586,150l1654,191l1715,242l1759,300l1785,375l1809,419l1824,484l1826,562l1824,651l1814,741l1805,826l1797,898l1795,959l1800,966l1809,973l1819,978l1839,990l1826,1005l1819,1027l1829,1029l1839,1034l1851,1034l1873,1036l1894,1070l1904,1099l1906,1121l1902,1140l1894,1157l1887,1177l1882,1203l1887,1237l1916,1228l1938,1213l1953,1191l1965,1167l1970,1138l1974,1111l1977,1085l1979,1061l2030,1075l2059,1068l2067,1046l2054,1017l2023,985l1979,964l1921,956l1856,976l1877,876l1936,830l2013,828l2091,869l2149,939l2176,1044l2149,1170l2057,1315l2020,1339l1989,1363l1960,1383l1933,1402l1902,1414l1873,1429l1839,1438l1802,1448l1802,1426l1805,1407l1802,1385l1802,1368l1797,1349l1792,1334l1785,1322l1776,1315l1749,1320l1734,1329l1729,1341l1732,1358l1732,1373l1734,1395l1732,1417l1725,1438l1710,1438l1698,1438l1695,1448l1695,1465l1703,1467l1712,1477l1698,1509l1676,1547l1642,1586l1606,1627l1565,1661l1523,1693l1485,1714l1455,1729xe" fillcolor="#ffcc99" stroked="f" o:allowincell="t" style="position:absolute;left:245;top:1552;width:1004;height:65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625,370" path="m0,370l21,351l87,305l177,242l286,174l395,101l497,43l574,7l625,0l545,43l465,92l388,140l310,189l230,235l155,281l75,324l0,370xe" fillcolor="white" stroked="f" o:allowincell="t" style="position:absolute;left:1221;top:2057;width:287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5,1075" path="m7,1075l3,1070l0,1065l180,932l364,804l553,678l745,557l936,433l1130,312l1322,191l1516,72l1535,60l1555,48l1574,36l1596,29l1618,17l1639,9l1664,2l1693,0l1700,7l1710,21l1715,36l1715,60l1501,172l1295,288l1089,404l888,528l684,649l485,775l286,898l90,1029l68,1039l46,1051l27,1060l7,1075xe" fillcolor="white" stroked="f" o:allowincell="t" style="position:absolute;left:1354;top:1754;width:791;height:4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,172" path="m78,172l32,150l7,126l0,97l7,70l27,41l56,20l95,5l143,0l160,24l175,54l180,80l177,109l165,133l146,153l117,165l78,172xe" fillcolor="black" stroked="f" o:allowincell="t" style="position:absolute;left:637;top:2026;width:82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6,1332" path="m485,1332l451,1318l417,1303l381,1284l349,1264l318,1240l293,1216l274,1192l267,1167l318,1184l371,1204l420,1218l470,1230l519,1235l570,1233l623,1223l684,1201l769,1095l791,1005l764,928l701,872l614,833l519,821l427,831l356,872l337,872l320,872l315,865l310,862l167,855l73,797l17,700l0,579l12,443l56,310l116,194l199,109l204,39l238,7l291,0l356,15l424,34l492,58l551,73l592,73l689,95l761,160l808,252l832,366l832,484l815,606l776,710l725,794l723,804l720,814l810,879l854,962l856,1046l825,1131l764,1209l681,1272l587,1315l485,1332xe" fillcolor="black" stroked="f" o:allowincell="t" style="position:absolute;left:631;top:1583;width:394;height:5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5,1218" path="m0,1218l2,1073l19,887l56,676l111,468l187,272l288,117l415,20l575,0l550,104l528,211l507,315l492,422l475,528l465,637l458,746l458,860l436,896l395,942l337,991l269,1044l194,1092l121,1141l53,1182l0,1218xe" fillcolor="#e6cc7d" stroked="f" o:allowincell="t" style="position:absolute;left:1419;top:1623;width:264;height:459;mso-wrap-style:none;v-text-anchor:middle">
                        <v:fill o:detectmouseclick="t" type="solid" color2="#193382"/>
                        <v:stroke color="#3465a4" joinstyle="round" endcap="flat"/>
                        <w10:wrap type="none"/>
                      </v:shape>
                      <v:shape id="shape_0" coordsize="230,165" path="m5,165l0,162l0,160l19,136l43,112l70,85l99,63l126,39l155,20l186,5l220,0l223,5l230,15l203,32l172,56l136,78l99,104l63,126l34,145l12,158l5,165xe" fillcolor="white" stroked="f" o:allowincell="t" style="position:absolute;left:1532;top:1980;width:105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126" path="m369,126l320,94l277,72l233,60l189,58l143,55l100,63l54,70l5,79l3,67l0,55l51,24l124,9l201,0l281,7l347,19l398,46l417,79l403,123l386,123l369,126xe" fillcolor="black" stroked="f" o:allowincell="t" style="position:absolute;left:719;top:1947;width:191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8,399" path="m177,399l138,365l114,331l97,293l89,254l85,213l89,171l94,128l104,92l80,99l63,113l48,128l34,145l22,145l12,145l0,101l24,60l65,24l123,4l182,0l240,26l283,84l308,184l300,186l296,191l279,191l264,191l257,167l249,147l242,130l237,118l228,104l218,96l203,89l189,89l172,135l169,184l172,227l182,271l191,307l203,343l208,370l211,392l191,392l177,399xe" fillcolor="black" stroked="f" o:allowincell="t" style="position:absolute;left:285;top:1819;width:141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92" path="m0,92l2,73l7,59l19,44l34,34l48,22l63,15l75,8l90,3l109,0l133,0l126,8l111,22l94,37l75,51l53,63l34,75l12,83l0,92xe" fillcolor="white" stroked="f" o:allowincell="t" style="position:absolute;left:1672;top:1931;width:60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8,1342" path="m56,1342l15,1225l0,1051l8,838l34,610l73,387l126,199l182,61l248,0l197,172l160,337l134,492l124,649l121,804l131,966l146,1136l168,1322l134,1327l109,1332l92,1334l83,1339l66,1339l56,1342xe" fillcolor="#00913d" stroked="f" o:allowincell="t" style="position:absolute;left:2376;top:1433;width:113;height:505;mso-wrap-style:none;v-text-anchor:middle">
                        <v:fill o:detectmouseclick="t" type="solid" color2="#ff6ec2"/>
                        <v:stroke color="#3465a4" joinstyle="round" endcap="flat"/>
                        <w10:wrap type="none"/>
                      </v:shape>
                      <v:shape id="shape_0" coordsize="179,901" path="m2,901l0,785l2,671l7,555l22,439l39,323l66,209l99,100l143,0l150,0l163,0l170,13l179,25l155,122l138,218l124,315l119,415l112,511l109,613l109,715l112,826l97,834l82,841l68,850l56,860l41,870l29,880l15,889l2,901xe" fillcolor="#00913d" stroked="f" o:allowincell="t" style="position:absolute;left:1670;top:1597;width:81;height:339;mso-wrap-style:none;v-text-anchor:middle">
                        <v:fill o:detectmouseclick="t" type="solid" color2="#ff6ec2"/>
                        <v:stroke color="#3465a4" joinstyle="round" endcap="flat"/>
                        <w10:wrap type="none"/>
                      </v:shape>
                      <v:shape id="shape_0" coordsize="308,199" path="m0,199l14,168l51,134l99,100l155,66l208,37l257,15l291,0l308,3l266,22l228,49l186,76l150,105l111,131l72,158l36,180l0,199xe" fillcolor="white" stroked="f" o:allowincell="t" style="position:absolute;left:1758;top:1842;width:141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61,976" path="m10,976l3,889l3,801l0,717l5,637l10,554l22,472l34,392l54,312l85,334l146,390l221,460l306,530l386,584l459,608l507,584l529,501l488,436l469,373l464,310l476,252l490,191l507,138l522,85l529,39l519,29l515,24l519,17l524,7l553,0l582,0l604,5l626,17l643,29l665,51l687,77l716,114l709,116l706,121l631,119l580,152l553,203l549,266l563,320l604,358l667,363l755,329l769,305l779,288l784,271l789,249l823,274l859,327l895,392l934,467l971,533l1009,586l1051,610l1094,603l1121,545l1150,489l1181,431l1213,375l1245,317l1278,259l1310,203l1344,148l1349,145l1361,145l1344,218l1334,298l1327,380l1320,467l1308,550l1298,634l1283,712l1266,787l1242,789l1220,792l1196,794l1174,799l1150,801l1126,806l1101,809l1080,814l1060,787l1046,763l1034,736l1021,714l1007,690l997,666l985,642l975,620l954,617l941,617l932,617l922,625l903,620l888,613l873,603l866,596l847,571l832,552l818,554l806,559l723,550l626,579l519,637l410,717l296,797l192,877l93,940l10,976xe" fillcolor="#e6cc7d" stroked="f" o:allowincell="t" style="position:absolute;left:1752;top:1522;width:627;height:367;mso-wrap-style:none;v-text-anchor:middle">
                        <v:fill o:detectmouseclick="t" type="solid" color2="#193382"/>
                        <v:stroke color="#3465a4" joinstyle="round" endcap="flat"/>
                        <w10:wrap type="none"/>
                      </v:shape>
                      <v:shape id="shape_0" coordsize="439,675" path="m111,673l19,549l0,414l34,273l104,147l191,50l281,0l356,9l402,99l427,140l439,191l439,247l432,305l417,360l398,416l376,467l356,515l276,503l228,508l196,520l182,547l172,574l162,607l143,641l114,675l111,673xe" fillcolor="white" stroked="f" o:allowincell="t" style="position:absolute;left:663;top:1619;width:201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1,620" path="m0,620l34,537l63,462l90,389l111,322l123,249l131,176l131,99l123,19l187,0l235,31l269,96l291,186l298,285l301,385l293,469l284,532l274,532l267,532l228,494l191,477l157,472l128,484l97,503l73,532l53,571l41,617l19,617l0,620xe" fillcolor="white" stroked="f" o:allowincell="t" style="position:absolute;left:836;top:1637;width:138;height: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31" path="m34,29l20,24l7,19l3,7l0,0l12,0l24,0l39,0l54,2l46,17l44,29l39,31l34,29xe" fillcolor="white" stroked="f" o:allowincell="t" style="position:absolute;left:898;top:1853;width:2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7" path="m13,37l5,27l0,22l0,10l0,0l20,0l44,0l39,10l37,27l25,32l17,34l15,34l13,37xe" fillcolor="white" stroked="f" o:allowincell="t" style="position:absolute;left:767;top:1846;width:19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6,235" path="m5,235l3,227l0,222l34,196l83,162l138,123l202,87l260,50l316,21l362,2l396,0l364,29l323,60l272,92l216,126l158,155l102,186l49,210l5,235xe" fillcolor="white" stroked="f" o:allowincell="t" style="position:absolute;left:1913;top:1747;width:181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7,976" path="m51,976l20,942l5,908l0,874l5,843l13,809l25,775l34,739l42,702l22,700l8,698l8,647l15,598l22,550l32,504l42,455l56,409l71,366l88,322l93,322l105,325l105,344l107,366l110,390l112,417l112,441l117,468l122,497l131,526l141,526l156,528l177,485l199,417l221,330l250,240l282,150l325,75l376,22l442,5l422,34l398,73l374,116l350,167l328,216l316,264l308,308l318,344l345,310l376,269l410,218l447,167l481,119l517,80l551,56l585,53l573,70l556,99l532,133l510,175l485,211l466,247l454,276l452,298l468,303l481,305l490,305l502,308l515,283l527,262l532,252l539,245l549,240l565,240l561,247l561,257l558,267l563,283l599,271l643,247l687,211l735,167l781,119l827,73l871,32l915,0l917,5l927,10l903,34l878,61l854,85l832,114l808,138l786,165l764,191l743,221l757,233l796,230l844,213l907,189l970,162l1034,136l1092,116l1140,107l1114,124l1089,143l1060,162l1034,182l1004,201l978,221l951,240l927,262l927,274l932,288l961,281l992,269l1026,250l1063,230l1099,206l1138,184l1177,167l1220,160l1189,182l1157,206l1128,230l1101,259l1075,286l1055,317l1038,349l1031,388l1034,388l1041,390l1048,390l1065,390l1087,366l1135,344l1198,320l1274,298l1346,276l1414,262l1465,254l1497,254l1455,274l1414,296l1371,317l1332,346l1293,373l1259,402l1228,431l1206,468l1179,463l1145,455l1109,443l1072,431l1034,414l1000,400l973,385l954,376l873,363l796,359l716,354l638,356l561,363l488,380l418,407l355,451l359,460l369,472l381,480l403,494l403,506l405,521l388,533l379,545l371,552l367,560l355,569l345,581l350,591l357,601l357,613l355,635l330,639l313,649l296,659l287,671l270,678l255,686l231,688l202,688l202,698l202,707l214,710l228,715l241,717l255,722l250,744l245,763l236,775l226,785l202,799l187,816l192,821l204,826l202,841l202,855l197,870l194,887l185,899l175,908l158,913l141,913l141,920l141,928l148,930l158,933l144,940l129,947l114,954l102,962l76,971l51,976xe" fillcolor="#fad97d" stroked="f" o:allowincell="t" style="position:absolute;left:400;top:1408;width:690;height:367;mso-wrap-style:none;v-text-anchor:middle">
                        <v:fill o:detectmouseclick="t" type="solid" color2="#052682"/>
                        <v:stroke color="#3465a4" joinstyle="round" endcap="flat"/>
                        <w10:wrap type="none"/>
                      </v:shape>
                      <v:shape id="shape_0" coordsize="521,622" path="m460,622l373,569l295,511l225,445l162,380l106,302l60,222l24,138l0,50l21,46l43,41l48,19l53,0l104,26l160,50l215,70l276,89l334,101l395,113l455,121l521,128l516,133l514,145l506,152l499,164l489,176l477,198l460,249l453,300l448,351l451,404l455,455l463,508l475,561l492,622l475,622l460,622xe" fillcolor="#e6cc7d" stroked="f" o:allowincell="t" style="position:absolute;left:1729;top:1478;width:239;height:233;mso-wrap-style:none;v-text-anchor:middle">
                        <v:fill o:detectmouseclick="t" type="solid" color2="#193382"/>
                        <v:stroke color="#3465a4" joinstyle="round" endcap="flat"/>
                        <w10:wrap type="none"/>
                      </v:shape>
                      <v:shape id="shape_0" coordsize="711,697" path="m306,697l264,639l226,581l187,523l148,467l109,409l73,351l36,295l0,242l99,235l194,225l281,210l366,188l446,157l526,116l609,65l694,0l698,0l711,0l679,63l633,159l572,276l504,402l436,515l376,615l330,678l306,697xe" fillcolor="#e6cc7d" stroked="f" o:allowincell="t" style="position:absolute;left:2096;top:1444;width:327;height:262;mso-wrap-style:none;v-text-anchor:middle">
                        <v:fill o:detectmouseclick="t" type="solid" color2="#193382"/>
                        <v:stroke color="#3465a4" joinstyle="round" endcap="flat"/>
                        <w10:wrap type="none"/>
                      </v:shape>
                      <v:shape id="shape_0" coordsize="490,218" path="m82,218l68,203l56,189l41,172l29,157l15,143l7,128l0,114l0,106l36,75l87,53l150,34l221,22l291,10l364,2l429,0l490,0l441,19l393,36l344,51l298,68l250,82l204,104l158,131l116,167l104,179l99,191l92,198l92,206l85,213l82,218xe" fillcolor="#fad97d" stroked="f" o:allowincell="t" style="position:absolute;left:1035;top:1587;width:225;height:81;mso-wrap-style:none;v-text-anchor:middle">
                        <v:fill o:detectmouseclick="t" type="solid" color2="#052682"/>
                        <v:stroke color="#3465a4" joinstyle="round" endcap="flat"/>
                        <w10:wrap type="none"/>
                      </v:shape>
                      <v:shape id="shape_0" coordsize="114,41" path="m0,41l0,34l2,29l29,17l51,12l68,5l80,2l97,0l114,0l109,7l109,19l92,24l77,29l63,31l51,36l24,39l0,41xe" fillcolor="black" stroked="f" o:allowincell="t" style="position:absolute;left:465;top:1633;width:51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90" path="m17,90l5,71l2,54l0,37l2,25l22,8l41,0l48,0l63,3l77,8l99,15l102,22l104,32l104,37l107,46l107,58l109,75l85,85l61,90l34,90l17,90xe" fillcolor="#deb833" stroked="f" o:allowincell="t" style="position:absolute;left:2030;top:1599;width:49;height:32;mso-wrap-style:none;v-text-anchor:middle">
                        <v:fill o:detectmouseclick="t" type="solid" color2="#2147cc"/>
                        <v:stroke color="#3465a4" joinstyle="round" endcap="flat"/>
                        <w10:wrap type="none"/>
                      </v:shape>
                      <v:shape id="shape_0" coordsize="46,15" path="m19,15l2,10l0,5l12,0l22,0l32,0l46,8l34,13l19,15xe" fillcolor="black" stroked="f" o:allowincell="t" style="position:absolute;left:526;top:1614;width:20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1,181" path="m80,181l58,167l38,155l16,143l0,130l0,121l0,116l46,97l97,77l150,58l208,41l264,21l320,9l375,0l431,0l407,12l373,34l324,55l274,84l218,109l164,135l116,160l80,181xe" fillcolor="#fad97d" stroked="f" o:allowincell="t" style="position:absolute;left:975;top:1548;width:198;height:67;mso-wrap-style:none;v-text-anchor:middle">
                        <v:fill o:detectmouseclick="t" type="solid" color2="#052682"/>
                        <v:stroke color="#3465a4" joinstyle="round" endcap="flat"/>
                        <w10:wrap type="none"/>
                      </v:shape>
                      <v:shape id="shape_0" coordsize="2248,1831" path="m1308,1831l1283,1826l1269,1823l1257,1823l1249,1823l1237,1819l1230,1816l1237,1804l1252,1797l1269,1789l1291,1782l1308,1770l1324,1760l1337,1748l1346,1734l1261,1758l1174,1777l1084,1787l997,1789l905,1782l818,1768l733,1746l658,1719l621,1693l585,1666l546,1637l510,1613l468,1584l432,1564l393,1547l359,1540l354,1542l350,1552l359,1562l376,1576l393,1591l415,1613l432,1630l449,1649l464,1664l471,1681l435,1695l401,1700l362,1695l323,1685l282,1668l245,1651l211,1634l187,1622l119,1533l68,1443l30,1349l8,1254l0,1155l10,1058l37,959l85,864l105,860l129,855l107,1073l173,1223l294,1308l449,1341l609,1325l755,1274l856,1191l893,1087l869,1085l844,1092l823,1102l803,1121l784,1136l767,1155l750,1174l738,1191l696,1213l655,1232l614,1247l575,1257l532,1262l488,1266l444,1266l401,1269l277,1220l204,1131l177,1015l197,896l255,787l359,712l500,683l682,724l701,719l713,709l721,692l726,673l798,656l859,634l907,605l949,571l983,530l1017,487l1048,433l1087,380l1143,358l1201,336l1259,312l1320,288l1378,261l1441,240l1502,218l1567,206l1572,218l1577,230l1584,237l1596,247l1603,247l1618,247l1630,240l1647,232l1696,97l1790,22l1909,0l2037,29l2149,99l2227,206l2248,344l2198,511l2173,533l2151,557l2132,579l2113,605l2079,596l2040,574l1994,542l1945,508l1890,472l1834,443l1773,421l1715,414l1708,421l1710,433l1710,448l1715,467l1746,477l1793,494l1846,516l1902,542l1950,569l1994,603l2020,637l2030,678l2071,712l2101,760l2117,814l2127,876l2130,937l2132,1000l2132,1061l2139,1119l2103,1293l2050,1438l1972,1559l1880,1656l1763,1729l1630,1782l1477,1814l1308,1831xe" fillcolor="#ffcc99" stroked="f" o:allowincell="t" style="position:absolute;left:1499;top:821;width:1037;height:690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66,164" path="m12,164l5,157l0,157l0,145l3,138l34,116l73,99l114,84l160,70l204,53l250,38l294,19l337,0l352,4l366,9l364,41l335,72l284,96l223,121l155,138l95,152l41,159l12,164xe" fillcolor="black" stroked="f" o:allowincell="t" style="position:absolute;left:2086;top:1368;width:168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3,666" path="m245,666l46,566l0,426l68,266l211,123l390,21l572,0l713,82l783,305l747,387l698,462l640,523l572,576l494,612l414,641l329,658l245,666xe" fillcolor="black" stroked="f" o:allowincell="t" style="position:absolute;left:1930;top:1140;width:360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6,407" path="m0,407l3,286l63,182l163,97l284,37l405,0l514,0l590,32l616,109l517,114l429,129l349,155l279,192l209,233l143,284l75,342l10,407l3,407l0,407xe" fillcolor="white" stroked="f" o:allowincell="t" style="position:absolute;left:1965;top:1167;width:283;height:1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7,216" path="m15,216l3,201l0,187l0,174l3,167l46,128l95,90l143,56l199,29l250,7l308,0l367,5l427,29l422,44l417,56l405,63l396,68l381,65l367,65l352,65l340,65l294,78l250,97l204,121l160,148l117,172l78,194l42,208l15,216xe" fillcolor="black" stroked="f" o:allowincell="t" style="position:absolute;left:1747;top:1117;width:196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182" path="m507,177l432,133l366,107l306,90l252,82l196,80l141,82l78,85l7,90l0,49l36,19l104,0l196,0l293,12l390,46l471,99l524,182l514,177l507,177xe" fillcolor="black" stroked="f" o:allowincell="t" style="position:absolute;left:2028;top:1028;width:241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136" path="m184,136l133,124l99,116l70,111l53,107l36,102l24,97l12,92l0,90l0,80l2,73l29,61l58,51l84,41l114,34l140,24l169,15l198,7l227,0l225,15l225,29l223,46l220,65l215,80l211,99l206,116l203,136l191,136l184,136xe" fillcolor="white" stroked="f" o:allowincell="t" style="position:absolute;left:1513;top:1024;width:103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29" path="m0,29l0,15l3,0l20,5l39,17l17,27l0,29xe" fillcolor="#ffcc99" stroked="f" o:allowincell="t" style="position:absolute;left:1671;top:1041;width:17;height: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480,201" path="m208,201l179,198l148,196l114,191l85,186l55,174l31,160l9,143l0,121l106,92l201,68l279,46l344,31l395,17l434,7l460,0l480,0l465,41l446,77l414,111l378,140l334,162l293,179l249,191l208,201xe" fillcolor="white" stroked="f" o:allowincell="t" style="position:absolute;left:1706;top:956;width:220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2,347" path="m296,347l274,325l264,296l260,259l257,223l247,182l233,148l199,121l153,107l138,119l124,131l109,143l97,158l83,170l73,184l58,199l49,213l34,213l24,213l0,160l27,107l85,58l167,22l252,0l332,5l388,34l412,102l398,114l383,121l369,124l357,126l332,104l315,92l301,83l289,80l293,100l306,133l318,175l330,223l335,267l332,308l320,334l296,347xe" fillcolor="black" stroked="f" o:allowincell="t" style="position:absolute;left:2297;top:881;width:189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83" path="m10,83l0,61l7,39l17,20l36,7l53,0l70,7l83,29l90,68l68,78l49,83l27,83l10,83xe" fillcolor="white" stroked="f" o:allowincell="t" style="position:absolute;left:1475;top:963;width:40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647" path="m311,647l296,594l269,553l233,521l194,507l151,502l114,514l83,543l68,594l61,596l54,601l39,545l29,507l22,475l17,453l10,431l8,414l3,398l0,378l32,322l51,260l63,192l78,126l97,68l141,25l209,0l316,8l323,15l335,27l347,39l362,54l374,66l388,78l405,88l425,97l425,153l425,209l422,262l422,315l422,366l429,424l442,487l466,557l463,577l463,596l456,613l446,637l425,637l408,640l388,640l374,642l357,642l342,642l325,645l311,647xe" fillcolor="white" stroked="f" o:allowincell="t" style="position:absolute;left:1420;top:744;width:214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82" path="m15,82l7,63l2,48l0,34l2,26l5,14l12,9l24,2l41,0l51,7l61,17l63,22l68,31l70,43l75,60l58,70l41,77l27,80l15,82xe" fillcolor="white" stroked="f" o:allowincell="t" style="position:absolute;left:1693;top:921;width:33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9,557" path="m322,557l286,507l252,473l218,453l186,448l152,451l119,468l82,494l48,533l7,451l0,337l19,209l70,97l143,17l240,0l359,63l497,238l507,264l519,293l531,323l545,352l555,381l567,415l577,446l589,480l562,490l528,504l487,519l448,533l407,540l373,550l342,555l322,557xe" fillcolor="white" stroked="f" o:allowincell="t" style="position:absolute;left:1637;top:721;width:271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83,1359" path="m1314,1359l1300,1335l1288,1322l1278,1315l1271,1315l1259,1315l1246,1318l1232,1318l1217,1318l1162,1187l1098,1063l1026,949l946,862l856,807l761,797l657,843l546,959l439,887l354,850l284,845l230,870l182,911l136,974l90,1046l39,1131l5,1083l0,1022l14,952l51,879l95,807l153,746l213,702l281,686l293,695l308,705l320,712l335,719l347,719l361,719l376,712l395,700l395,686l395,676l369,654l349,642l330,632l315,625l298,618l281,615l259,613l235,610l259,477l335,356l444,242l584,150l735,73l890,22l1040,0l1174,15l1280,75l1423,177l1581,308l1741,460l1884,618l2001,778l2071,925l2083,1051l2032,1071l1940,1109l1819,1160l1688,1218l1554,1272l1438,1318l1353,1349l1314,1359xe" fillcolor="#ffcc99" stroked="f" o:allowincell="t" style="position:absolute;left:1380;top:390;width:961;height:51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,44" path="m24,42l15,39l7,39l2,32l0,22l10,5l19,3l24,0l32,0l41,0l58,3l56,17l53,32l36,39l29,44l24,42xe" fillcolor="black" stroked="f" o:allowincell="t" style="position:absolute;left:2215;top:797;width:2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6" path="m16,56l4,41l2,31l0,24l2,17l14,5l29,0l43,2l63,12l63,24l63,36l50,48l38,53l24,53l16,56xe" fillcolor="black" stroked="f" o:allowincell="t" style="position:absolute;left:2148;top:785;width:28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99" path="m29,99l20,90l10,82l17,73l20,58l3,39l0,27l0,14l3,2l12,0l24,2l37,5l56,19l54,31l54,44l54,53l54,63l54,75l56,94l44,94l29,99xe" fillcolor="black" stroked="f" o:allowincell="t" style="position:absolute;left:2287;top:744;width:24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3" path="m24,53l12,48l0,46l2,26l7,7l14,0l24,0l31,0l43,0l48,5l53,9l58,19l60,36l43,43l34,51l29,51l24,53xe" fillcolor="black" stroked="f" o:allowincell="t" style="position:absolute;left:2154;top:752;width:26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51" path="m22,51l9,41l0,36l0,21l0,14l17,0l34,0l41,2l48,9l53,21l58,38l46,43l39,46l31,48l22,51xe" fillcolor="black" stroked="f" o:allowincell="t" style="position:absolute;left:2228;top:724;width:25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62" path="m17,62l0,43l0,26l10,12l27,0l42,7l58,16l58,26l58,36l54,43l51,60l32,60l17,62xe" fillcolor="black" stroked="f" o:allowincell="t" style="position:absolute;left:2129;top:708;width:25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301" path="m485,301l453,235l419,184l381,141l339,109l289,85l233,73l172,70l107,80l92,85l80,92l65,100l53,109l27,119l5,121l2,102l2,85l0,68l0,54l68,15l153,0l242,3l335,27l410,68l470,126l502,204l502,301l492,301l485,301xe" fillcolor="black" stroked="f" o:allowincell="t" style="position:absolute;left:1693;top:612;width:230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5" path="m0,75l0,51l5,32l10,15l20,5l29,0l44,3l58,15l78,39l58,53l41,68l22,75l0,75xe" fillcolor="black" stroked="f" o:allowincell="t" style="position:absolute;left:2197;top:683;width:35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60" path="m31,60l17,55l2,51l0,41l0,31l12,14l21,9l31,5l51,0l55,5l63,12l63,22l68,34l46,51l36,60l31,60xe" fillcolor="black" stroked="f" o:allowincell="t" style="position:absolute;left:2251;top:670;width:30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51" path="m22,51l8,36l0,24l12,7l27,0l44,0l68,10l68,17l68,27l51,34l44,41l32,44l22,51xe" fillcolor="black" stroked="f" o:allowincell="t" style="position:absolute;left:2158;top:642;width:30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58" path="m12,58l5,53l0,50l0,29l7,16l15,4l27,0l37,0l49,7l56,21l66,46l51,53l37,55l22,55l12,58xe" fillcolor="black" stroked="f" o:allowincell="t" style="position:absolute;left:2115;top:632;width:29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26" path="m51,126l36,109l31,94l41,75l53,58l34,51l22,48l12,43l5,39l2,26l0,14l12,2l26,0l39,0l51,7l55,14l63,29l65,43l68,65l75,72l82,82l87,94l92,116l70,126l51,126xe" fillcolor="black" stroked="f" o:allowincell="t" style="position:absolute;left:2183;top:587;width:41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8" path="m19,58l7,46l2,36l0,29l0,24l9,10l21,5l26,0l36,3l46,5l60,15l60,32l60,51l48,53l41,56l31,56l19,58xe" fillcolor="black" stroked="f" o:allowincell="t" style="position:absolute;left:2140;top:583;width:26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177" path="m88,0l102,0l119,5l134,13l148,25l156,37l165,51l170,68l175,88l170,105l165,122l156,136l148,151l134,160l119,170l102,175l88,177l68,175l51,170l37,160l25,151l12,136l5,122l0,105l0,88l0,68l5,51l12,37l25,25l37,13l51,5l68,0l88,0xe" fillcolor="#deb833" stroked="t" o:allowincell="t" style="position:absolute;left:3107;top:2263;width:79;height:65;mso-wrap-style:none;v-text-anchor:middle">
                        <v:fill o:detectmouseclick="t" type="solid" color2="#2147cc"/>
                        <v:stroke color="black" weight="17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2:08:00Z</dcterms:created>
  <dc:creator>HELEN</dc:creator>
  <dc:description/>
  <cp:keywords/>
  <dc:language>en-US</dc:language>
  <cp:lastModifiedBy>Helen</cp:lastModifiedBy>
  <dcterms:modified xsi:type="dcterms:W3CDTF">2006-06-10T22:08:00Z</dcterms:modified>
  <cp:revision>2</cp:revision>
  <dc:subject/>
  <dc:title>ИНСТРУКТАЖ ПО ТБ, ОБЖ</dc:title>
</cp:coreProperties>
</file>