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аттестующемся педаг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ФИО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Иванов Иван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Дата и год рождения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20 января 196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б образовании и повышении квалификации (какое ОУ окончил и когда, специальность, квалификация, звание, ученая степень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6 г., Свердловское педагогическое училище № 1 им. М. Горького,  специальность: «Физическая культура», присвоена квалификация: «Учитель физической куль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7 г., Уральский государственный педагогический институт,  специальность: «География», присвоена квалификация: «Учитель географии и воспитатель-эколо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нимаемая должность на момент аттестации и дата назначения на эту должность </w:t>
      </w:r>
      <w:r>
        <w:rPr>
          <w:rFonts w:cs="Times New Roman" w:ascii="Times New Roman" w:hAnsi="Times New Roman"/>
          <w:b/>
          <w:sz w:val="28"/>
          <w:szCs w:val="28"/>
        </w:rPr>
        <w:t>педагог дополнительного образования, 01.09.200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трудовой стаж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таж педагогической работы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Стаж работы в данной должности </w:t>
        <w:tab/>
      </w:r>
      <w:r>
        <w:rPr>
          <w:rFonts w:cs="Times New Roman" w:ascii="Times New Roman" w:hAnsi="Times New Roman"/>
          <w:b/>
          <w:sz w:val="28"/>
          <w:szCs w:val="28"/>
        </w:rPr>
        <w:t>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аж работы в данном учреждении</w:t>
        <w:tab/>
      </w:r>
      <w:r>
        <w:rPr>
          <w:rFonts w:cs="Times New Roman" w:ascii="Times New Roman" w:hAnsi="Times New Roman"/>
          <w:b/>
          <w:sz w:val="28"/>
          <w:szCs w:val="28"/>
        </w:rPr>
        <w:t>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повышении квалификации (когда и где и обучал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480"/>
        <w:gridCol w:w="5202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ДПО СО «ИРО»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ая культура педагог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БГОУ ВПО УрГПУ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ниторинг физического развития и физической подготовленности обучающихся», 72 ча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 Сведения  о предыдущих аттестациях: предыдущую аттестацию проходил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05 </w:t>
      </w:r>
      <w:r>
        <w:rPr>
          <w:rFonts w:cs="Times New Roman" w:ascii="Times New Roman" w:hAnsi="Times New Roman"/>
          <w:sz w:val="28"/>
          <w:szCs w:val="28"/>
        </w:rPr>
        <w:t xml:space="preserve">году, присвоена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ая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 по дол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едагог дополнительного образова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17:00Z</dcterms:created>
  <dc:creator>надежда</dc:creator>
  <dc:description/>
  <dc:language>en-US</dc:language>
  <cp:lastModifiedBy>ДДТ</cp:lastModifiedBy>
  <dcterms:modified xsi:type="dcterms:W3CDTF">2015-02-13T10:17:00Z</dcterms:modified>
  <cp:revision>2</cp:revision>
  <dc:subject/>
  <dc:title/>
</cp:coreProperties>
</file>