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формляется на компьютере на отдельных листахстрого по образц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докумен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mes New Roman;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п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ндартная страница формата А4, имеющая парамет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вое поле – 3 с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е поле – 1,5 с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хнее поле – 2 с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нее поле – 2 с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ждустрочный интервал – одинарны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я, выделения, подчеркивание  в тексте не допускаются.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шапке пишется в родительном падеже без предло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аттестационную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ой Зои Сергеевны,</w:t>
      </w:r>
    </w:p>
    <w:p>
      <w:pPr>
        <w:pStyle w:val="ConsPlusNonformat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nformat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чителя МБОУ СОШ № 40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Октябрьского района 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. Екатеринбурга</w:t>
      </w:r>
    </w:p>
    <w:p>
      <w:pPr>
        <w:pStyle w:val="ConsPlusNonformat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Прошу аттестовать меня в 2012 году на первую (высшую)квалификационную  категорию по должности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Наименование должности указывается в соответствии с приказом Министерства здравоохранения и социального развития РФ от 05.05.2008 г. №216н «Об утверждении профессиональных квалификационных групп должностей работников образования»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мею первую (высшую) квалификационную категорию, срок ее действия до____________)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b/>
          <w:sz w:val="24"/>
          <w:szCs w:val="24"/>
        </w:rPr>
        <w:t>(квалификационной категории не имею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(высшей) квалификационной категории</w:t>
      </w:r>
      <w:r>
        <w:rPr>
          <w:rFonts w:cs="Times New Roman" w:ascii="Times New Roman" w:hAnsi="Times New Roman"/>
          <w:i/>
          <w:sz w:val="24"/>
          <w:szCs w:val="24"/>
        </w:rPr>
        <w:t>(перечислить направления деятельности и задачи, которые ставились перед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работы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на аттестацию с целью установления соответствия уровня квалификации требованиям, предъявляемым к квалификационным категориям (первой или высшей), аттестующийся работник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обоснование заявленной квалификационной категории (с учетом должностных обязанностей, требований к квалификационной категории в соответствии с Порядком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 результаты профессиональных достижений, личный вклад в развитие образовательного учреждения, системы образования района, города, области  за период работы с момента последней аттестации (межаттестационный период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формацию о степени реализации рекомендаций по результатам предыдущей аттест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на досрочную аттестацию (с целью повышения квалификационной категории с первой на высшую)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тами подтверждается информация о том, что с момента присвоения первой квалификационной категории прошло не менее 2 лет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основываются результаты сравнительного анализа личных достижений за период, прошедший с момента предыдущей аттест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Указываются сведения об образовании аттестующегося педагога в соответствии с данными диплома образовательного учреждения (когда и какое образовательное учреждение профессионального образования окончил, полученная специальность и квалификация.Наименование образовательного учреждения прописывается полность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 (по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b/>
          <w:sz w:val="24"/>
          <w:szCs w:val="24"/>
        </w:rPr>
        <w:t>лет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b/>
          <w:sz w:val="24"/>
          <w:szCs w:val="24"/>
        </w:rPr>
        <w:t>лет; в да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ж педагогической работы, а также стаж работы в данной должности, в данном учреждении указывается количеством полных календарных лет на дату написания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 и званий прописывается в следующем порядке: год награждения,  наименование награды или з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казывается переподготовка или курсовая подготовкааттестующегося педагога за межаттестационный период не менее 72 часов. Информация представляется в следующем порядке: год, наименование образовательного учреждения (прописывается аббревиатурой например, ГБОУ ДПО СО «ИРО»), тема или направление, количество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ю на заседании аттестационной комиссии прошу провести(в моем присутствии, без моего присутствия)</w:t>
      </w:r>
      <w:r>
        <w:rPr>
          <w:rFonts w:cs="Times New Roman" w:ascii="Times New Roman" w:hAnsi="Times New Roman"/>
          <w:sz w:val="24"/>
          <w:szCs w:val="24"/>
        </w:rPr>
        <w:t xml:space="preserve"> (Приписываетс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вляюсь (не являюсь) членом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рописывается)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20___г.</w:t>
        <w:tab/>
        <w:tab/>
        <w:tab/>
        <w:tab/>
        <w:tab/>
        <w:tab/>
        <w:t>Подпись (расшифровка)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4:00Z</dcterms:created>
  <dc:creator>andreeva</dc:creator>
  <dc:description/>
  <dc:language>en-US</dc:language>
  <cp:lastModifiedBy>ДДТ</cp:lastModifiedBy>
  <dcterms:modified xsi:type="dcterms:W3CDTF">2015-02-13T10:14:00Z</dcterms:modified>
  <cp:revision>2</cp:revision>
  <dc:subject/>
  <dc:title/>
</cp:coreProperties>
</file>