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аттестующихся педагогически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 соответствии с  Порядком аттестации педагогических работников государственных и муниципальных образовательных учреждений, утвержденным приказом Минобрнауки РФ от 24.03.2010 г. № 209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п. 10. Педагогический работник имеет право лично присутствовать при его аттестации  на  заседании  аттестационной  комиссии,  о  чем    письменно уведомляет аттестационную комисс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>п. 18. Аттестации с целью подтверждения соответствия занимаемой должности не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едагогические работники, проработавшие в занимаемой должности менее двух ле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беременные женщины; женщины, находящиеся в отпуске по беременности и родам; педагогические работники,  находящиеся  в  отпуске  по    уходу за ребенком до  достижения  им  возраста  трех  лет.  Аттестация   указанных работников возможна не ранее чем через  два  года  после  их    выхода из указанных отпу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0. С представлением работодателя (для прохождения аттестации с целью подтверждения занимаемой должности) педагогический  работник  должен быть ознакомлен под роспись не позднее чем  за  месяц  до  дня проведения аттестации. После ознакомления с представлением педагогический   работник имеет право представить в аттестационную комиссию собственные   сведения, характеризующие его трудовую деятельность за период  с  даты   предыдущей аттестации (при первичной аттестации - с даты поступления на работу),   а также заявление с соответствующим обоснованием  в  случае    несогласия с представлением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1. Информация  о  дате,  месте  и  времени  проведения  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4. В случае признания  педагогического  работника  по   результатам аттестации   несоответствующим   занимаемой    должности       вследствие недостаточной квалификации трудовой договор с ним может быть расторгнут в соответствии с пунктом 3 части 1 статьи 81 Трудового кодекса  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 вакантную  должность  или   работу, соответствующую квалификации  работника,  так  и  вакантную   нижестоящую должность или нижеоплачиваемую работу), которую работник может выполнять с учетом его состояния здоровья (часть 3  статьи  81  Трудового   кодекса Российской Федерации***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25. Аттестация   педагогического   работника   для   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ление педагогического работника о проведении аттестации 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ыть рассмотрено аттестационной комиссией не позднее одного месяца со дня по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6. Сроки  проведения  аттестации  для  установления соответствия уровня квалификации требованиям, предъявляемым к первой или высшей квалификационным категориям, для каждого педагогического работника  устанавливаются аттестационной 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7.  Продолжительность  аттестации для  установления соответствия уровня квалификации требованиям, предъявляемым к первой или высшей квалификационным категориям,  для  каждого     педагогического работника с начала ее проведения и до  принятия  решения   аттестационной комиссии не должна превышать двух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9. Педагогические  работники  могут  обратиться  в   аттестационную комиссию  с  заявлением  о  проведении  аттестации   для     установления соответствия уровня их квалификации требованиям, предъявляемым к   высшей квалификационной категории не ранее чем через 2 года после   установления первой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>п. 34.   Квалификационные   категории   сохраняются   при   пере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ического работника в другое  образовательное  учреждение, 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исле расположенное в другом субъекте Российской  Федерации,  в   тече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рока ее 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5:00Z</dcterms:created>
  <dc:creator>Админ1</dc:creator>
  <dc:description/>
  <dc:language>en-US</dc:language>
  <cp:lastModifiedBy>ДДТ</cp:lastModifiedBy>
  <cp:lastPrinted>2012-03-26T15:43:00Z</cp:lastPrinted>
  <dcterms:modified xsi:type="dcterms:W3CDTF">2015-02-13T10:15:00Z</dcterms:modified>
  <cp:revision>2</cp:revision>
  <dc:subject/>
  <dc:title>Права аттестующихся педагогических работников</dc:title>
</cp:coreProperties>
</file>