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Центральный центр квалификационных испыт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ство Главной аттестацио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А АТТЕСТУЮ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амилия, имя, отчество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ата и год рождения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какое ОУ окончил(а) и когда, специальность, квалификац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Сведения о повышении квалификации</w:t>
      </w:r>
      <w:r>
        <w:rPr/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нимаемая должность на момент аттестации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Место работы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наименование ОУ, территория, адрес</w:t>
      </w:r>
    </w:p>
    <w:p>
      <w:pPr>
        <w:pStyle w:val="Normal"/>
        <w:jc w:val="both"/>
        <w:rPr/>
      </w:pPr>
      <w:r>
        <w:rPr>
          <w:b/>
          <w:bCs/>
        </w:rPr>
        <w:t>Тип ОУ</w:t>
      </w:r>
      <w:r>
        <w:rPr/>
        <w:t xml:space="preserve"> ________________________________________________________________________</w:t>
      </w:r>
    </w:p>
    <w:p>
      <w:pPr>
        <w:pStyle w:val="Heading2"/>
        <w:jc w:val="both"/>
        <w:rPr/>
      </w:pPr>
      <w:r>
        <w:rPr/>
        <w:t>Стаж педагогической работы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таж работы в должности, по которой Вы аттестуетесь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>Участвую в аттестации</w:t>
      </w:r>
      <w:r>
        <w:rPr/>
        <w:t>: впервые, повторно, в третий, четвертый раз, досрочно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rPr/>
      </w:pPr>
      <w:r>
        <w:rPr>
          <w:b/>
          <w:bCs/>
        </w:rPr>
        <w:t>Предыдущую аттестацию проходил(а) в</w:t>
      </w:r>
      <w:r>
        <w:rPr/>
        <w:t xml:space="preserve"> ______</w:t>
      </w:r>
      <w:r>
        <w:rPr>
          <w:b/>
          <w:bCs/>
        </w:rPr>
        <w:t>году, присвоена</w:t>
      </w:r>
      <w:r>
        <w:rPr/>
        <w:t>_______________________</w:t>
      </w:r>
    </w:p>
    <w:p>
      <w:pPr>
        <w:pStyle w:val="Normal"/>
        <w:rPr/>
      </w:pPr>
      <w:r>
        <w:rPr>
          <w:b/>
          <w:bCs/>
        </w:rPr>
        <w:t>квалификационная категория по должности</w:t>
      </w: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 xml:space="preserve">Категория присвоена по процедуре вновь назначенного на должность: </w:t>
      </w:r>
      <w:r>
        <w:rPr>
          <w:bCs/>
        </w:rPr>
        <w:t>Да  Нет (</w:t>
      </w:r>
      <w:r>
        <w:rPr>
          <w:bCs/>
          <w:i/>
          <w:iCs/>
        </w:rPr>
        <w:t>нужное подчеркнуть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екомендации ОУ по результатам Вашего межаттестационного периода:</w:t>
      </w:r>
      <w:r>
        <w:rPr>
          <w:bCs/>
        </w:rPr>
        <w:t>_____________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Саморекомендации по результатам нулевого этапа аттестации</w:t>
      </w:r>
      <w:r>
        <w:rPr>
          <w:bCs/>
        </w:rPr>
        <w:t>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явленная квалификационная категория</w:t>
      </w:r>
      <w:r>
        <w:rPr>
          <w:bCs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Форма, в которой Вы предпочли пройти аттестацию: </w:t>
      </w:r>
      <w:r>
        <w:rPr/>
        <w:t>представление аналитического отчета, управленческого или образовательного проекта, программы развития ОУ, рабочей программы, творческой (исследовательской) работы, модели деятельности по одному из актуальных направлений развития образования, учебно-методического комплекта, собеседование по проблемам и приоритетным направлениям развития образования, собеседование в форме анализа проблемной психолого-педагогической ситуации, участие в деловой игре по актуальным проблемам развития образования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Иная форма______________________________________________________________________</w:t>
      </w:r>
    </w:p>
    <w:p>
      <w:pPr>
        <w:pStyle w:val="Heading2"/>
        <w:rPr/>
      </w:pPr>
      <w:r>
        <w:rPr/>
        <w:t>Тема проекта, собеседования, аналитического отчета, иной формы аттестации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квалификационной комиссии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</w:t>
      </w:r>
      <w:r>
        <w:rPr/>
        <w:t xml:space="preserve"> «___»_______________20__г. </w:t>
      </w:r>
      <w:r>
        <w:rPr>
          <w:b/>
          <w:bCs/>
        </w:rPr>
        <w:t>Подпись аттестующегося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3:00Z</dcterms:created>
  <dc:creator>amc418</dc:creator>
  <dc:description/>
  <dc:language>en-US</dc:language>
  <cp:lastModifiedBy>ДДТ</cp:lastModifiedBy>
  <dcterms:modified xsi:type="dcterms:W3CDTF">2015-02-13T10:13:00Z</dcterms:modified>
  <cp:revision>2</cp:revision>
  <dc:subject/>
  <dc:title>Министерство общего и профессионального образования Свердловской области</dc:title>
</cp:coreProperties>
</file>